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 w:before="62" w:after="0"/>
        <w:ind w:left="5021" w:firstLine="115"/>
        <w:jc w:val="right"/>
        <w:rPr>
          <w:rStyle w:val="FontStyle12"/>
        </w:rPr>
      </w:pPr>
      <w:r>
        <w:rPr>
          <w:rStyle w:val="FontStyle12"/>
        </w:rPr>
        <w:t>Утверждено приказом</w:t>
      </w:r>
    </w:p>
    <w:p>
      <w:pPr>
        <w:pStyle w:val="Style15"/>
        <w:widowControl/>
        <w:spacing w:lineRule="exact" w:line="298" w:before="62" w:after="0"/>
        <w:ind w:left="5021" w:firstLine="115"/>
        <w:jc w:val="righ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МУ Управление образования Миллеровского района </w:t>
      </w:r>
    </w:p>
    <w:p>
      <w:pPr>
        <w:pStyle w:val="Style15"/>
        <w:widowControl/>
        <w:spacing w:lineRule="exact" w:line="298" w:before="62" w:after="0"/>
        <w:ind w:left="5021" w:firstLine="115"/>
        <w:jc w:val="right"/>
        <w:rPr>
          <w:rStyle w:val="FontStyle12"/>
        </w:rPr>
      </w:pPr>
      <w:r>
        <w:rPr>
          <w:rStyle w:val="FontStyle12"/>
        </w:rPr>
        <w:t>от   30.08.2017 г.  № 522</w:t>
      </w:r>
    </w:p>
    <w:p>
      <w:pPr>
        <w:pStyle w:val="Style41"/>
        <w:widowControl/>
        <w:spacing w:lineRule="exact" w:line="240"/>
        <w:ind w:left="426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98" w:before="110" w:after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                                            </w:t>
      </w:r>
      <w:r>
        <w:rPr>
          <w:rStyle w:val="FontStyle12"/>
          <w:b/>
          <w:bCs/>
          <w:sz w:val="28"/>
          <w:szCs w:val="28"/>
        </w:rPr>
        <w:t>Положение</w:t>
      </w:r>
    </w:p>
    <w:p>
      <w:pPr>
        <w:pStyle w:val="Style31"/>
        <w:widowControl/>
        <w:ind w:left="3629" w:right="998" w:hanging="1992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о муниципальном Координационном центре </w:t>
      </w:r>
    </w:p>
    <w:p>
      <w:pPr>
        <w:pStyle w:val="Style31"/>
        <w:widowControl/>
        <w:ind w:left="3629" w:right="998" w:hanging="1992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      </w:t>
      </w:r>
      <w:r>
        <w:rPr>
          <w:rStyle w:val="FontStyle12"/>
          <w:b/>
          <w:bCs/>
          <w:sz w:val="28"/>
          <w:szCs w:val="28"/>
        </w:rPr>
        <w:t xml:space="preserve">по работе </w:t>
      </w:r>
      <w:r>
        <w:rPr>
          <w:rStyle w:val="FontStyle12"/>
          <w:sz w:val="28"/>
          <w:szCs w:val="28"/>
        </w:rPr>
        <w:t xml:space="preserve">с </w:t>
      </w:r>
      <w:r>
        <w:rPr>
          <w:rStyle w:val="FontStyle12"/>
          <w:b/>
          <w:bCs/>
          <w:sz w:val="28"/>
          <w:szCs w:val="28"/>
        </w:rPr>
        <w:t>одаренными детьми</w:t>
      </w:r>
    </w:p>
    <w:p>
      <w:pPr>
        <w:pStyle w:val="Style31"/>
        <w:widowControl/>
        <w:ind w:left="3629" w:right="998" w:hanging="1992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562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ящее положение о муниципальном Координационном центре по работе с одаренными детьми (далее - Положение) определяет организационно-методическую основу деятельности муниципального Координационного центра по работе с одаренными детьми (далее - Координационный центр) на базе Муниципального бюджетного образовательного учреждения «Методический и ресурсный центр»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ординационный центр обеспечивает удовлетворение потребностей одаренных обучающихся, их родителей, педагогов образовательных организаций Миллеровского района и всех заинтересованных лиц в нормативно-правовом, информационном, научно-методическом обеспечении работы с одаренными детьми в рамках реализации федерального государственного образовательного стандарта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ятельность Координационного центра направлена на выявление, обучение, развитие, воспитание и социализацию одаренных детей.</w:t>
      </w:r>
    </w:p>
    <w:p>
      <w:pPr>
        <w:pStyle w:val="Style51"/>
        <w:widowControl/>
        <w:tabs>
          <w:tab w:val="clear" w:pos="720"/>
          <w:tab w:val="left" w:pos="1166" w:leader="none"/>
        </w:tabs>
        <w:spacing w:lineRule="auto" w:line="240"/>
        <w:ind w:firstLine="56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3.</w:t>
        <w:tab/>
        <w:t>В основу работы Координационного центра положен принцип</w:t>
        <w:br/>
        <w:t>интеграции и координации с другими образовательными организациями и</w:t>
        <w:br/>
        <w:t>организациями образования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м бюджетным образовательным  учреждением «Методический и ресурсный центр» по вопросам разработки и организации системы подготовки педагогов для работы с одаренными детьми, организации повышения квалификации педагогов, административно-управленческого персонала, разработки методического обеспечения работы с одаренными детьми, содействия в создании банка психолого-педагогических и иных методик по диагностированию состояния и динамики развития одаренных детей, банка образовательных программ по дополнительному образованию обучающихся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ыми организациями Миллеровского района по вопросам организации и проведения учебных занятий, олимпиад и иных конкурсных мероприятий для одаренных детей; содействия в разработке системного подхода для выявления и психолого-педагогического сопровождения одаренных детей; оказания психологической, методической, информационной помощи одаренным детям, педагогам, специалистам, родителям; внедрения инновационных образовательных программ обучения; повышения компетентности педагогов в работе с одаренными детьми, подготовки и участия одаренных детей в муниципальных, региональных, всероссийских олимпиадах, интеллектуальных конкурсах, фестивалях;</w:t>
      </w:r>
    </w:p>
    <w:p>
      <w:pPr>
        <w:pStyle w:val="Style61"/>
        <w:widowControl/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с муниципальными образовательными организациями, реализующими основные общеобразовательные программы дошкольного образования по вопросам обеспечения преемственности в организации работы с одаренными детьми раннего возраста.</w:t>
      </w:r>
    </w:p>
    <w:p>
      <w:pPr>
        <w:pStyle w:val="Style51"/>
        <w:widowControl/>
        <w:tabs>
          <w:tab w:val="clear" w:pos="720"/>
          <w:tab w:val="left" w:pos="1171" w:leader="none"/>
        </w:tabs>
        <w:spacing w:lineRule="auto" w:line="240"/>
        <w:ind w:firstLine="56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4.</w:t>
        <w:tab/>
        <w:t>Координационный центр в своей деятельности руководствуется</w:t>
        <w:br/>
        <w:t>Конституцией Российской Федерации, федеральными законами,</w:t>
        <w:br/>
        <w:t>постановлениями и распоряжениями Правительства Российской Федерации,</w:t>
        <w:br/>
        <w:t>правовыми актами Министерства образования и науки РФ, Министерства</w:t>
        <w:br/>
        <w:t>образования Ростовской области, МУ Управление образования Миллеровского района, настоящим Положением.</w:t>
      </w:r>
    </w:p>
    <w:p>
      <w:pPr>
        <w:pStyle w:val="Style51"/>
        <w:widowControl/>
        <w:tabs>
          <w:tab w:val="clear" w:pos="720"/>
          <w:tab w:val="left" w:pos="1032" w:leader="none"/>
        </w:tabs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1.5.</w:t>
        <w:tab/>
        <w:t xml:space="preserve">Координационный центр определяет направления и приоритеты своей работы, руководствуясь действующими нормативно-правовыми актами и с учетом основных направлений государственной политики Российской Федерации в области образования, изложенными в следующих документах: </w:t>
      </w:r>
    </w:p>
    <w:p>
      <w:pPr>
        <w:pStyle w:val="Style51"/>
        <w:widowControl/>
        <w:tabs>
          <w:tab w:val="clear" w:pos="720"/>
          <w:tab w:val="left" w:pos="1032" w:leader="none"/>
        </w:tabs>
        <w:spacing w:lineRule="auto" w:line="240"/>
        <w:ind w:firstLine="56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Государственная программа Российской Федерации «Развитие образования на 2013-2020 годы»;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left="55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Федеральная целевая программа развития образования на 2016-2020 годы;</w:t>
      </w:r>
    </w:p>
    <w:p>
      <w:pPr>
        <w:pStyle w:val="Style51"/>
        <w:widowControl/>
        <w:tabs>
          <w:tab w:val="clear" w:pos="720"/>
          <w:tab w:val="left" w:pos="696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Концепция общенациональной системы выявления и развития молодых талантов;</w:t>
      </w:r>
    </w:p>
    <w:p>
      <w:pPr>
        <w:pStyle w:val="Style51"/>
        <w:widowControl/>
        <w:tabs>
          <w:tab w:val="clear" w:pos="720"/>
          <w:tab w:val="left" w:pos="778" w:leader="none"/>
        </w:tabs>
        <w:spacing w:lineRule="auto" w:line="240"/>
        <w:ind w:firstLine="52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Комплекс мер по реализации поддержки общенациональной системы выявления молодых талантов.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ила выявления детей, проявивших выдающиеся способности, сопровождения и мониторинга их дальнейшего развития (утв. постановлением Правительства РФ от 17 ноября 2015 г. N 1239).</w:t>
      </w:r>
    </w:p>
    <w:p>
      <w:pPr>
        <w:pStyle w:val="Style51"/>
        <w:widowControl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40"/>
        <w:ind w:left="56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ятельность Координационного центра строится на принципах гуманизма, равноправия, приоритета общечеловеческих ценностей, свободного развития личности, защиты прав и интересов детей и их родител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56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ординационный центр несет в установленном законодательством Российской Федерации порядке ответственность за соответствие разрабатываемых им проектов и программ, а также применяемых форм, методов и средств психолого-педагогического сопровождения одаренных детей их возрастным психофизическим особенностям, склонностям, способностям, интересам и потребностям, требованиям охраны их жизни и здоровья.</w:t>
      </w:r>
    </w:p>
    <w:p>
      <w:pPr>
        <w:pStyle w:val="Style41"/>
        <w:widowControl/>
        <w:ind w:left="53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Цели и задачи деятельности Координационного центра</w:t>
      </w:r>
    </w:p>
    <w:p>
      <w:pPr>
        <w:pStyle w:val="Style51"/>
        <w:widowControl/>
        <w:tabs>
          <w:tab w:val="clear" w:pos="720"/>
          <w:tab w:val="left" w:pos="1090" w:leader="none"/>
        </w:tabs>
        <w:spacing w:lineRule="auto" w:line="240"/>
        <w:ind w:firstLine="53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</w:t>
        <w:tab/>
      </w:r>
      <w:r>
        <w:rPr>
          <w:rStyle w:val="FontStyle12"/>
          <w:sz w:val="28"/>
          <w:szCs w:val="28"/>
          <w:u w:val="single"/>
        </w:rPr>
        <w:t>Основной целью</w:t>
      </w:r>
      <w:r>
        <w:rPr>
          <w:rStyle w:val="FontStyle12"/>
          <w:sz w:val="28"/>
          <w:szCs w:val="28"/>
        </w:rPr>
        <w:t xml:space="preserve"> деятельности Координационного центра является</w:t>
        <w:br/>
        <w:t>создание условий для выявления, обучения, развития, воспитания и</w:t>
        <w:br/>
        <w:t>социализации одаренных детей, формирования единого информационно-</w:t>
        <w:br/>
        <w:t>образовательного пространства, обеспечивающего научно-методическую и</w:t>
        <w:br/>
        <w:t>информационно-технологическую базу для работы с одаренными детьми.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auto" w:line="240"/>
        <w:ind w:left="538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</w:t>
        <w:tab/>
      </w:r>
      <w:r>
        <w:rPr>
          <w:rStyle w:val="FontStyle12"/>
          <w:sz w:val="28"/>
          <w:szCs w:val="28"/>
          <w:u w:val="single"/>
        </w:rPr>
        <w:t>Основными задачами</w:t>
      </w:r>
      <w:r>
        <w:rPr>
          <w:rStyle w:val="FontStyle12"/>
          <w:sz w:val="28"/>
          <w:szCs w:val="28"/>
        </w:rPr>
        <w:t xml:space="preserve"> Координационного центра являются:</w:t>
      </w:r>
    </w:p>
    <w:p>
      <w:pPr>
        <w:pStyle w:val="Style61"/>
        <w:widowControl/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разработка системного подхода для выявления и психолого-педагогического сопровождения одаренных детей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ирование системы межведомственного и сетевого взаимодействия и единого информационного пространства среди образовательных организаций Миллеровского района по работе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здание муниципального банка данных о работе с одаренными детьми в Миллеровском районе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зучение, систематизация и отбор методической литературы, методик работы, диагностического инструментария, исследований, обеспечивающих организацию работы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действие реализации проектов федерального, регионального и муниципального уровней, направленных на развитие и совершенствование работы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ация регулярных учебных занятий как групповых, так и индивидуальных для одаренных детей, в том числе дистанционных, научно-популярных лекториев, а также с привлечением специалистов из высших школ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ация и проведение интеллектуальных конкурсов, олимпиад, научных конференций, соревнований в соответствии с планом работы Управления образования Миллеровского района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общение одаренных детей к научно-исследовательской деятельности, научно-техническому творчеству; творческому и спортивному развитию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еспечение персонификации образования одаренных детей через внедрение разнообразных форм дифференцированной и индивидуаль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ие в формировании системы планирования, мониторинга и анализа работы с одаренными детьми в Миллеровском районе;</w:t>
      </w:r>
    </w:p>
    <w:p>
      <w:pPr>
        <w:pStyle w:val="Style41"/>
        <w:widowControl/>
        <w:ind w:left="55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мпетенции Координационного центра</w:t>
      </w:r>
    </w:p>
    <w:p>
      <w:pPr>
        <w:pStyle w:val="Style8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ординационный центр в соответствии со стоящими перед ним задачами имеет право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40"/>
        <w:ind w:left="0" w:firstLine="53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сматривать по поручению Управления образования Миллеровского вопросы, относящиеся к работе с одаренными детьми в муниципалитет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40"/>
        <w:ind w:left="0" w:firstLine="53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прашивать у муниципальных образовательных организаций Миллеровского района в порядке, установленном нормативно-правовыми актами Российской Федерации, информацию, относящуюся к работе с одаренными детьми, а именно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нормативно-правовом обеспечении данного направления работы в условиях реализации федерального государственного образовательного стандарта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лановых мероприятиях по работе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одаренных детях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341" w:hanging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азрабатываемых и реализуемых образовательных проектах и программах по работе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едагогах, работающих с одаренными детьм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ередовом педагогическом опыте;</w:t>
      </w:r>
    </w:p>
    <w:p>
      <w:pPr>
        <w:pStyle w:val="Style7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 потребности в ресурсной помощ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40"/>
        <w:ind w:left="0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ировать и проводить на базе муниципальных образовательных организаций Миллеровского района к апробирование проектов, программ, методик, по работе с одаренными детьми, а также участвовать в их реализ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40"/>
        <w:ind w:left="0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одить работу по повышению профессиональной компетентности педагогических кадров по работе с одаренными детьми.</w:t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firstLine="54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5.</w:t>
        <w:tab/>
        <w:t>На основании договоров о сотрудничестве привлекать к работе</w:t>
        <w:br/>
        <w:t>Координационного центра педагогов муниципальных образовательных</w:t>
        <w:br/>
        <w:t>организаций Миллеровского района, специалистов системы дополнительного образования детей, специалистов иных учреждений и организаций, занимающихся работой с одаренными детьми.</w:t>
      </w:r>
    </w:p>
    <w:p>
      <w:pPr>
        <w:pStyle w:val="Style91"/>
        <w:widowControl/>
        <w:tabs>
          <w:tab w:val="clear" w:pos="720"/>
          <w:tab w:val="left" w:pos="845" w:leader="none"/>
        </w:tabs>
        <w:spacing w:lineRule="auto" w:line="240"/>
        <w:ind w:left="571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Обязанности Координационного центра</w:t>
      </w:r>
    </w:p>
    <w:p>
      <w:pPr>
        <w:pStyle w:val="Style81"/>
        <w:widowControl/>
        <w:spacing w:lineRule="auto" w:line="240"/>
        <w:ind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ординационный центр обязан:</w:t>
      </w:r>
    </w:p>
    <w:p>
      <w:pPr>
        <w:pStyle w:val="Style51"/>
        <w:widowControl/>
        <w:tabs>
          <w:tab w:val="clear" w:pos="720"/>
          <w:tab w:val="left" w:pos="1118" w:leader="none"/>
        </w:tabs>
        <w:spacing w:lineRule="auto" w:line="240"/>
        <w:ind w:firstLine="5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</w:t>
        <w:tab/>
        <w:t>Обеспечивать реализацию плана работы с одаренными детьми в</w:t>
        <w:br/>
        <w:t>соответствии с нормативными актами Управления образов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240"/>
        <w:ind w:left="0" w:firstLine="5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овывать и проводить учебные занятия и другие образовательные и развивающие мероприятия для одаренных де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240"/>
        <w:ind w:left="0" w:firstLine="5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овывать межведомственное и сетевое взаимодействие муниципальных образовательных учреждений Миллеровского района по работе с одаренными детьм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40"/>
        <w:ind w:left="0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казывать научно-методическую, психолого-педагогическую помощь сотрудникам образовательных организаций в решении основных проблем, связанных с обучением и развитием одаренных детей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40"/>
        <w:ind w:left="0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вовать в разработке и реализации механизма адресной поддержки одаренных детей и педагогов, работающих с одаренными детьм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40"/>
        <w:ind w:left="0"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еспечивать сохранность конфиденциальных сведений, полученных в результате диагностической, консультативной и других видов работ в соответствии с законодательством.</w:t>
      </w:r>
    </w:p>
    <w:p>
      <w:pPr>
        <w:pStyle w:val="Style9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Формирование и использование материально-технической базы</w:t>
        <w:br/>
        <w:t>Координационного центра</w:t>
      </w:r>
    </w:p>
    <w:p>
      <w:pPr>
        <w:pStyle w:val="Style51"/>
        <w:widowControl/>
        <w:spacing w:lineRule="auto" w:line="240"/>
        <w:ind w:firstLine="542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94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1.</w:t>
        <w:tab/>
        <w:t>Координационный центр использует материально-техническую базу Муниципального    бюджетного    образовательного учреждения «Методический и ресурсный».</w:t>
      </w:r>
    </w:p>
    <w:p>
      <w:pPr>
        <w:pStyle w:val="Style51"/>
        <w:widowControl/>
        <w:tabs>
          <w:tab w:val="clear" w:pos="720"/>
          <w:tab w:val="left" w:pos="1301" w:leader="none"/>
        </w:tabs>
        <w:spacing w:lineRule="auto" w:line="240"/>
        <w:ind w:firstLine="54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2.</w:t>
        <w:tab/>
        <w:t>Координационный центр может использовать материально-</w:t>
        <w:br/>
        <w:t>техническую базу других образовательных учреждений по договору с ними.</w:t>
      </w:r>
    </w:p>
    <w:p>
      <w:pPr>
        <w:pStyle w:val="Style41"/>
        <w:widowControl/>
        <w:ind w:left="754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6. </w:t>
      </w:r>
      <w:r>
        <w:rPr>
          <w:rStyle w:val="FontStyle13"/>
          <w:sz w:val="28"/>
          <w:szCs w:val="28"/>
        </w:rPr>
        <w:t>Управление деятельностью и финансирование Координационного центра</w:t>
      </w:r>
    </w:p>
    <w:p>
      <w:pPr>
        <w:pStyle w:val="Style81"/>
        <w:widowControl/>
        <w:spacing w:lineRule="auto" w:line="240"/>
        <w:ind w:firstLine="533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3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1. Общее руководство деятельностью Координационного центра осуществляет   начальник     Муниципального    бюджетного    образовательного учреждения «Методический и ресурсный».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auto" w:line="240"/>
        <w:ind w:left="54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2.</w:t>
        <w:tab/>
        <w:t>В документацию Координационного центра входят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 о Координационном центре по работе с одаренными детьми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лан работы Координационного центра на год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ы и программы, разработанные на базе Координационного центра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алитическая справка о работе Координационного центра за год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ы   о   сотрудничестве   с   организациями   и   образовательными учреждениями Миллеровского района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 о банке данных по работе с одаренными детьми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инструкция по работе с персональными данными;</w:t>
      </w:r>
    </w:p>
    <w:sectPr>
      <w:type w:val="nextPage"/>
      <w:pgSz w:w="11906" w:h="16838"/>
      <w:pgMar w:left="1651" w:right="931" w:gutter="0" w:header="0" w:top="1239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8" w:hanging="2160"/>
      </w:pPr>
      <w:rPr/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9"/>
      <w:ind w:firstLine="1286"/>
    </w:pPr>
    <w:rPr/>
  </w:style>
  <w:style w:type="paragraph" w:styleId="Style21">
    <w:name w:val="Style2"/>
    <w:basedOn w:val="Normal"/>
    <w:qFormat/>
    <w:pPr>
      <w:spacing w:lineRule="exact" w:line="300"/>
      <w:ind w:firstLine="408"/>
    </w:pPr>
    <w:rPr/>
  </w:style>
  <w:style w:type="paragraph" w:styleId="Style31">
    <w:name w:val="Style3"/>
    <w:basedOn w:val="Normal"/>
    <w:qFormat/>
    <w:pPr>
      <w:spacing w:lineRule="exact" w:line="298"/>
      <w:ind w:hanging="199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299"/>
      <w:ind w:hanging="331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523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307"/>
      <w:ind w:firstLine="9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2:00Z</dcterms:created>
  <dc:creator>ELENA</dc:creator>
  <dc:description/>
  <cp:keywords/>
  <dc:language>en-US</dc:language>
  <cp:lastModifiedBy>Пользователь Windows</cp:lastModifiedBy>
  <cp:lastPrinted>2017-08-04T12:48:00Z</cp:lastPrinted>
  <dcterms:modified xsi:type="dcterms:W3CDTF">2018-04-28T10:58:00Z</dcterms:modified>
  <cp:revision>10</cp:revision>
  <dc:subject/>
  <dc:title/>
</cp:coreProperties>
</file>