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Центра по работе с одаренн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6"/>
        <w:gridCol w:w="1785"/>
        <w:gridCol w:w="2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и педагогического состава Центра на 2019-2020 учебный г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ов, регламентирующих работу с одаренными деть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взаимодействие с образовательными организациями, общественными организациями и объединениями по вопросам работы с одаренными деть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УО Миллеровского райо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МиР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енным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одаренности и коррекции развития одаренности и интересов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 О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В.Н., педагог-психолог МБУ ДО «ДД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вещания с заместителями руководителей образовательных организаций по учебной работе «Подготовка учащихся к участию в муниципальном туре олимпиа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го конкурса научно-исследовательских работ им. Д. И. Менделеева «Путь к Олимп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нская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оржественного мероприятия - чествования  одарённых детей «Покори свой Олимп!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Одаренные дети. Проблемы и опы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 Лысенко В.Н., педагог-психолог МБУ ДО «ДД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Центра в интеллектуальных конкурсах, олимпиадах, научных конференциях, профильных сме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ающим положения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одаренны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обучающихся  в региональном этапе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нтеллектуальных конкурсах, согласно календарю массов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Организация индивидуальной педагогической деятельности с одаренными учащимися, приобщение их к научно-исследовательской деятельности, научно-техническому творчеству, обучение навыкам само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работы с одарёнными деть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ГБУ ДО Ростовской области «Региональный центр выявления и поддержки одаренных детей «Ступени успеха» по подготовке учащихся к олимпиадам, конкурсам, конферен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РО «Ступени успе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 в интенсивных программах обучения в ГБУ ДО РО «Ступени успех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РО «Ступени успе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нка нестандартных заданий по предм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раницы сайта «Одаренные де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>
          <w:trHeight w:val="2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о повышению профессиональной компетентности педагогов по работе с одарёнными деть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УО Миллеров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 и ППРО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1:00Z</dcterms:created>
  <dc:creator>User</dc:creator>
  <dc:description/>
  <dc:language>en-US</dc:language>
  <cp:lastModifiedBy>User</cp:lastModifiedBy>
  <cp:lastPrinted>2017-08-04T11:10:00Z</cp:lastPrinted>
  <dcterms:modified xsi:type="dcterms:W3CDTF">2020-07-16T13:41:00Z</dcterms:modified>
  <cp:revision>2</cp:revision>
  <dc:subject/>
  <dc:title/>
</cp:coreProperties>
</file>