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Центра по работе с одаренными деть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ллеров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26"/>
        <w:gridCol w:w="1785"/>
        <w:gridCol w:w="23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плана работы и педагогического состава Центра на 2018-2019 учебный год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Г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здание приказов, регламентирующих работу с одаренными деть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Г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и взаимодействие с образовательными организациями, общественными организациями и объединениями по вопросам работы с одаренными детьм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УО Миллеровского район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ПО «МиРЦ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о работе с одаренным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одаренности и коррекции развития одаренности и интересов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 ОО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В.Н., педагог-психолог МБУ ДО «ДДи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совещания с заместителями руководителей образовательных организаций по учебной работе «Подготовка учащихся к участию в муниципальном туре олимпиады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униципального этапа Всероссийской олимпиады школь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сероссийского конкурса научно-исследовательских работ им. Д. И. Менделеева «Путь к Олимпу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нская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торжественного мероприятия - чествования  одарённых детей «В лучах славы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Г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-практикум «Анализ и обобщение инновационного опыта педагогов в работе с одаренными детьми» (по результатам ШЭ_ВсОШ и МЭ_ВсОШ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яцкая И.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Г.А., Лысенко В.Н., педагог-психолог МБУ ДО «ДДиЮ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бучающихся Центра в интеллектуальных конкурсах, олимпиадах, научных конференциях, профильных смен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оступающим положения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нка данных одаренных де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астия обучающихся  в региональном этапе Всероссийской олимпиады школь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 интеллектуальных конкурсах, согласно календарю массовых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работы с одарёнными деть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ГБУ ДО Ростовской области «Региональный центр выявления и поддержки одаренных детей «Ступени успеха» по подготовке учащихся к олимпиадам, конкурсам, конференция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О РО «Ступени успех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банка нестандартных заданий по предмет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Цент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траницы сайта «Одаренные дет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</w:t>
            </w:r>
          </w:p>
        </w:tc>
      </w:tr>
      <w:tr>
        <w:trPr>
          <w:trHeight w:val="2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педагогов по актуальным вопросам педагогики одарен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 УО Миллеровск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цкая И.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ДПО РО «РИПК и ППРО»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08:00Z</dcterms:created>
  <dc:creator>User</dc:creator>
  <dc:description/>
  <dc:language>en-US</dc:language>
  <cp:lastModifiedBy>User</cp:lastModifiedBy>
  <cp:lastPrinted>2017-08-04T11:10:00Z</cp:lastPrinted>
  <dcterms:modified xsi:type="dcterms:W3CDTF">2020-07-16T13:08:00Z</dcterms:modified>
  <cp:revision>2</cp:revision>
  <dc:subject/>
  <dc:title/>
</cp:coreProperties>
</file>