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Приказ от  02.08.2017 г. №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Начальник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 УО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_____________  О.М. Заикин </w:t>
      </w:r>
    </w:p>
    <w:p>
      <w:pPr>
        <w:pStyle w:val="Normal"/>
        <w:spacing w:before="0" w:after="0"/>
        <w:ind w:left="2484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Центра по работе с одаренными детьми Миллеров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6"/>
        <w:gridCol w:w="1785"/>
        <w:gridCol w:w="2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и педагогического состава Центра на 2017-2018уч.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ов, регламентирующих работу с одаре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взаимодействие с образовательными организациями, общественными организациями и объединениями по вопросам работы с одаренными деть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Центр по работе с одарен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одаренности и коррекции развития одаренности и интересов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диалог с заместителями руководителей образовательных учреждений по УР «Повышение эффективности подготовки учащихся к олимпиадам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Личностные проблемы одаренного ребенка и пути их преод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 руководитель РМО психо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обучающихся Центра в различных региональных и Всероссийски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ающим положения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детской одар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нтеллектуальных конкурсах, согласно календарю массов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поддержка профессионального самоопределения школьников: системный подход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психо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 индивидуального развития одаренных и мотивированных учащих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нка нестандартных заданий по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раницы сайта «Одаренные де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учащихся по защите исследовательских работ     и проектов по различным отраслям знаний «Путь к Олимп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нятий в школе одаренных детей «Эрудит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тей на занятия в летних профильных школ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ложен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User</dc:creator>
  <dc:description/>
  <dc:language>en-US</dc:language>
  <cp:lastModifiedBy>User</cp:lastModifiedBy>
  <cp:lastPrinted>2017-08-04T11:10:00Z</cp:lastPrinted>
  <dcterms:modified xsi:type="dcterms:W3CDTF">2020-07-16T13:42:00Z</dcterms:modified>
  <cp:revision>2</cp:revision>
  <dc:subject/>
  <dc:title/>
</cp:coreProperties>
</file>