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3.Развитие системы выявления и поддержки одаренных детей и талантливой молодежи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Создание условий, обеспечивающих выявление, поддержку и развитие одаренных детей, реализацию их потенциальных возможностей, является одной из приоритетных задач современного общества, об этом говорится и в Указах Президента Российской Федер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В целях обеспечения сетевого взаимодействия в сфере образования, повышения эффективности деятельности по выявлению, развитию и поддержке одаренных детей Миллеровского района на базе Муниципального бюджетного учреждения дополнительного образования Дома детства и юношества г. Миллерово (далее – МБУ ДО ДДиЮ г. Миллерово) с 01 октября 2017 года создан центр по работе с одарёнными детьми (приказ МУ УО Миллеровского района от 01.10.2017 № 576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iCs/>
          <w:szCs w:val="28"/>
        </w:rPr>
        <w:t xml:space="preserve">Олимпиады и конкурсы являются важным условием для самопрезентации учащихся и основным механизмом выявления способных и талантливых детей. </w:t>
      </w:r>
      <w:r>
        <w:rPr>
          <w:szCs w:val="28"/>
        </w:rPr>
        <w:t>Олимпиады и конкурсы - это эффективные формы выявления у школьников спортивных и творческих способностей, развития интереса к научной деятельности, создания условий для поддержки одаренных детей.</w:t>
      </w:r>
    </w:p>
    <w:p>
      <w:pPr>
        <w:pStyle w:val="TextBody"/>
        <w:spacing w:before="0" w:after="0"/>
        <w:ind w:firstLine="708"/>
        <w:jc w:val="both"/>
        <w:rPr>
          <w:iCs/>
          <w:szCs w:val="28"/>
        </w:rPr>
      </w:pPr>
      <w:r>
        <w:rPr>
          <w:szCs w:val="28"/>
        </w:rPr>
        <w:t xml:space="preserve">Оценка эффективности муниципальной системы образования включает результаты обучающихся во всероссийской олимпиаде школьников. На протяжении последних лет наблюдается устойчивая тенденция увеличения количества участников школьного, муниципального и регионального этапов всероссийской олимпиады школьников, а также увеличение количества победителей и призёров школьного  и муниципального этапов. 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Cs w:val="28"/>
        </w:rPr>
        <w:t xml:space="preserve">В 2017 году школьный этап проведен во всех учреждениях района, в нем приняли участие  </w:t>
      </w:r>
      <w:r>
        <w:rPr>
          <w:szCs w:val="28"/>
        </w:rPr>
        <w:t>2192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 xml:space="preserve">учащихся 5-11 классов, 312 учащихся 4 классов  - в олимпиадах по русскому языку и математике. Значительная часть школьников участвовала в олимпиадах по двум и более предметам. С учетом этого, общее количество участий составило 7418 в 5-11 классах и 438 – в 4 классах. Самыми массовыми стали олимпиады по русскому, математике, биологии, физической культуре. По итогам школьного этапа определено 294 победителя и 564 призёра в 5-11 классах и 21 победитель и 32 призера в 4 класс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В муниципальном этапе в 2017 году приняли участие 471 учащийся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(936 участий).  Дипломантами стали 102 (11,1% от количества участий - 25 победителей и 77 призёров).</w:t>
      </w:r>
    </w:p>
    <w:p>
      <w:pPr>
        <w:pStyle w:val="Normal"/>
        <w:ind w:firstLine="708"/>
        <w:jc w:val="both"/>
        <w:rPr/>
      </w:pPr>
      <w:r>
        <w:rPr/>
        <w:t>В  январе 2018 года стартовал региональный этап Всероссийской олимпиады школьников, в котором приняли участие 15 обучающихся  из образовательных организаций Миллеровского района.</w:t>
      </w:r>
    </w:p>
    <w:p>
      <w:pPr>
        <w:pStyle w:val="Normal"/>
        <w:ind w:firstLine="708"/>
        <w:jc w:val="both"/>
        <w:rPr/>
      </w:pPr>
      <w:r>
        <w:rPr/>
        <w:t xml:space="preserve">Призерами регионального этапа стали 3 школьника  из МОУ СОШ №5, МБОУ гимназия №1, МБОУ лицей №7.  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Cs w:val="28"/>
        </w:rPr>
        <w:t xml:space="preserve">В рамках реализации </w:t>
      </w:r>
      <w:r>
        <w:rPr>
          <w:szCs w:val="28"/>
        </w:rPr>
        <w:t>Муниципальной целевой программы «Одарённые дети» на 2017 – 2020 г.г.</w:t>
      </w:r>
      <w:r>
        <w:rPr>
          <w:iCs/>
          <w:szCs w:val="28"/>
        </w:rPr>
        <w:t xml:space="preserve">, с целью </w:t>
      </w:r>
      <w:r>
        <w:rPr>
          <w:szCs w:val="28"/>
        </w:rPr>
        <w:t xml:space="preserve">повышения эффективности педагогической работы с одаренными детьми </w:t>
      </w:r>
      <w:r>
        <w:rPr>
          <w:iCs/>
          <w:szCs w:val="28"/>
        </w:rPr>
        <w:t>в 2017-2018 учебном году организованы и проведены: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ероприятия творческой и интеллектуальной направленности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в целях духовно-нравственного и историко-патриотического воспитания школьников</w:t>
      </w:r>
      <w:r>
        <w:rPr>
          <w:szCs w:val="28"/>
        </w:rPr>
        <w:t xml:space="preserve"> в 2017 году был проведен муниципальный этап Общероссийской олимпиады школьников «Основы православной культуры» для учащихся 4-11 классов. Приняли участие 80 школьников из 11 общеобразовательных организаций Миллеровского района;</w:t>
      </w:r>
    </w:p>
    <w:p>
      <w:pPr>
        <w:pStyle w:val="Normal"/>
        <w:jc w:val="both"/>
        <w:rPr/>
      </w:pPr>
      <w:r>
        <w:rPr>
          <w:szCs w:val="28"/>
        </w:rPr>
        <w:t>- муниципальный этап научно-практической конференция «100-летие Октябрьской революции»</w:t>
      </w:r>
      <w:r>
        <w:rPr>
          <w:szCs w:val="28"/>
          <w:shd w:fill="FFFFFF" w:val="clear"/>
        </w:rPr>
        <w:t xml:space="preserve"> для учащихся 8-11 классов. Приняли участие ученики не только из школ Миллеровского района, но и ученики школ Каменского района, г. Донецка, кадеты Аксайского и Новочеркасского кадетских корпусов. Всего на участие в мероприятии было заявлено 39 участников. </w:t>
      </w:r>
      <w:r>
        <w:rPr>
          <w:szCs w:val="28"/>
        </w:rPr>
        <w:t>Работы победителей и призеров (</w:t>
      </w:r>
      <w:r>
        <w:rPr>
          <w:szCs w:val="28"/>
          <w:shd w:fill="FFFFFF" w:val="clear"/>
        </w:rPr>
        <w:t>МБОУ Колодезянская СОШ, МБОУ СОШ № 2, МБОУ лицей № 7, МБОУ Ленинская СОШ, МБОУ Мальчевская СОШ, МОУ СОШ № 5</w:t>
      </w:r>
      <w:r>
        <w:rPr>
          <w:szCs w:val="28"/>
        </w:rPr>
        <w:t>) участвовали в региональном этапе олимпиады в ДИУБиП, по итогам которого в Миллеровском районе - 6 призеров и побе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с целью привлечения внимания учащихся образовательных учреждений Миллеровского района к охране природы родного края</w:t>
      </w:r>
      <w:r>
        <w:rPr>
          <w:szCs w:val="28"/>
        </w:rPr>
        <w:t xml:space="preserve"> проведены следующие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униципальный экологический квест «Палитра осени», в котором приняли участие 26 </w:t>
      </w:r>
      <w:r>
        <w:rPr/>
        <w:t>учащихся из 7 школ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с целью привлечения внимания учащихся к интересным природным местам родного края, экологическим проблемам нашего района, развития творческих способностей детей, воспитания чувства прекрасного</w:t>
      </w:r>
      <w:r>
        <w:rPr>
          <w:szCs w:val="28"/>
        </w:rPr>
        <w:t xml:space="preserve"> проведён </w:t>
      </w:r>
      <w:r>
        <w:rPr>
          <w:szCs w:val="28"/>
          <w:shd w:fill="FFFFFF" w:val="clear"/>
        </w:rPr>
        <w:t>муниципальный этап XVI Всероссийского детского экологического форума «Зеленая планета-2018», в котором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szCs w:val="28"/>
        </w:rPr>
        <w:t xml:space="preserve">приняли участие 463 </w:t>
      </w:r>
      <w:r>
        <w:rPr/>
        <w:t xml:space="preserve">учащихся из 17 школ. </w:t>
      </w:r>
      <w:r>
        <w:rPr>
          <w:szCs w:val="28"/>
        </w:rPr>
        <w:t>Победителем стала учащаяся</w:t>
      </w:r>
      <w:r>
        <w:rPr>
          <w:szCs w:val="28"/>
          <w:shd w:fill="FFFFFF" w:val="clear"/>
        </w:rPr>
        <w:t xml:space="preserve"> МБОУ лицей № 7 Кутькова Валер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</w:rPr>
        <w:t xml:space="preserve">- </w:t>
      </w:r>
      <w:r>
        <w:rPr>
          <w:i/>
          <w:szCs w:val="28"/>
        </w:rPr>
        <w:t>с целью развития  творческих способностей учащихся, расширения читательского кругозора среди школьников  ежегодно проводятся конкурсы чтецов:</w:t>
      </w:r>
    </w:p>
    <w:p>
      <w:pPr>
        <w:pStyle w:val="Style14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этап 2 тура VII Всероссийского конкурса юных чтецов «Живая классика - 2018». В конкурсе приняли участие 65 учащихся из 25 школ Миллеровского района.  Призёрами 2 тура конкурса стали 18 участников. Победителями 2 тура VII Всероссийского конкурса юных чтецов «Живая классика - 2018» стали МОУ СОШ №5, МБОУ СОШ №8, МБОУ гимназия №1. </w:t>
      </w:r>
      <w:r>
        <w:rPr>
          <w:sz w:val="28"/>
          <w:szCs w:val="28"/>
          <w:shd w:fill="FFFFFF" w:val="clear"/>
        </w:rPr>
        <w:t xml:space="preserve">На региональном этапе Конкурса членами жюри был отмечен высокий исполнительский  уровень конкурсантки  </w:t>
      </w:r>
      <w:r>
        <w:rPr>
          <w:sz w:val="28"/>
          <w:szCs w:val="28"/>
        </w:rPr>
        <w:t xml:space="preserve">МБОУ СОШ №8 </w:t>
      </w:r>
      <w:r>
        <w:rPr>
          <w:rStyle w:val="StrongEmphasis"/>
          <w:b w:val="false"/>
          <w:sz w:val="28"/>
          <w:szCs w:val="28"/>
          <w:shd w:fill="FFFFFF" w:val="clear"/>
        </w:rPr>
        <w:t>Тыртышниковой Елены</w:t>
      </w:r>
      <w:r>
        <w:rPr>
          <w:sz w:val="28"/>
          <w:szCs w:val="28"/>
        </w:rPr>
        <w:t>;</w:t>
      </w:r>
    </w:p>
    <w:p>
      <w:pPr>
        <w:pStyle w:val="Style14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акция «Читаем детям о войне». В ней приняли участие 3068 учащихся из 32 школ Миллеровского района. Все участники были награждены дипломами участников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hd w:fill="FFFFFF" w:val="clear"/>
        </w:rPr>
        <w:t xml:space="preserve">районный конкурс чтецов </w:t>
      </w:r>
      <w:r>
        <w:rPr>
          <w:szCs w:val="28"/>
        </w:rPr>
        <w:t>«Созвучие слов живых»</w:t>
      </w:r>
      <w:r>
        <w:rPr>
          <w:shd w:fill="FFFFFF" w:val="clear"/>
        </w:rPr>
        <w:t xml:space="preserve">, приуроченный к празднику Сретения Господня. Своё исполнительское мастерство </w:t>
      </w:r>
      <w:r>
        <w:rPr>
          <w:szCs w:val="28"/>
        </w:rPr>
        <w:t>продемонстрировали 46 учащихся из 16 школ Миллеров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i/>
          <w:szCs w:val="28"/>
        </w:rPr>
        <w:t xml:space="preserve">с целью </w:t>
      </w:r>
      <w:r>
        <w:rPr>
          <w:i/>
          <w:spacing w:val="-2"/>
          <w:szCs w:val="28"/>
        </w:rPr>
        <w:t xml:space="preserve">выявления одарённых детей, активизации  работы по художественно-эстетическому воспитанию </w:t>
      </w:r>
      <w:r>
        <w:rPr>
          <w:spacing w:val="-2"/>
          <w:szCs w:val="28"/>
        </w:rPr>
        <w:t xml:space="preserve">учащихся проходил муниципальный </w:t>
      </w:r>
      <w:r>
        <w:rPr>
          <w:szCs w:val="28"/>
        </w:rPr>
        <w:t>Конкурс рисунков «Создадим красоту вместе»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по благоустройству общественных пространств и дворовых территорий в 2018 году. </w:t>
      </w:r>
      <w:r>
        <w:rPr/>
        <w:t xml:space="preserve">В нем приняли участие 26 юных художников. Победителями и призерами </w:t>
      </w:r>
      <w:r>
        <w:rPr>
          <w:szCs w:val="28"/>
        </w:rPr>
        <w:t>стали учащиеся МБОУ лицей №7 (11 человек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 xml:space="preserve">-  </w:t>
      </w:r>
      <w:r>
        <w:rPr>
          <w:i/>
          <w:szCs w:val="28"/>
        </w:rPr>
        <w:t>с целью выявления талантливых исполнителей и коллективов, стимулирования их творческой активности</w:t>
      </w:r>
      <w:r>
        <w:rPr>
          <w:szCs w:val="28"/>
        </w:rPr>
        <w:t xml:space="preserve">, проводился </w:t>
      </w:r>
      <w:r>
        <w:rPr>
          <w:szCs w:val="28"/>
          <w:shd w:fill="FFFFFF" w:val="clear"/>
        </w:rPr>
        <w:t>III районный конкурс-фестиваль детского и юношеского творчества «Радуга талантов»</w:t>
      </w:r>
      <w:r>
        <w:rPr>
          <w:szCs w:val="28"/>
        </w:rPr>
        <w:t>.  Своё творчество продемонстрировали 63 учащихся из 6 школ. По сравнению с прошлым годом число участников возросло, что свидетельствует о большом интересе учащихся и педагогов к данному конкурсу. Все участники были награждены дипломами победителей, призёров, лауреатов и благодарственными письмам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роприятия по популяризации информационных технологий: </w:t>
      </w:r>
    </w:p>
    <w:p>
      <w:pPr>
        <w:pStyle w:val="Style14"/>
        <w:spacing w:lineRule="atLeast" w:line="375" w:before="0" w:after="0"/>
        <w:jc w:val="both"/>
        <w:rPr/>
      </w:pPr>
      <w:r>
        <w:rPr>
          <w:sz w:val="28"/>
          <w:szCs w:val="28"/>
        </w:rPr>
        <w:t>- с целью развития творческих способностей и стимулирования исследовательской деятельности школьников, повышения эффективности использования информационных технологий  в учебном процессе в период с 23.09.2017 по 10.10.2017 прошел муниципальный  этап  конкурса среди детей и юношества на лучшую разработку с использованием информационных технологий. В конкурсе приняли участие 17 учащихся из 7 образовательных учреждений (МБОУ СОШ № 2, МБОУ СОШ № 4, МБОУ СОШ № 8, МБОУ Никольская СОШ, МОУ Полненская СОШ и МБУ ДО СЮТ Миллеровского района). Победителями признаны учащиеся   МБОУ СОШ № 8 и МОУ СОШ №5. Конкурсные работы победителей были направлены на областной этап. 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сего в 2017 году проведено 463 мероприятия, направленных на работу с одаренными детьми, самыми активными их участниками стали следующие образовательные организации: </w:t>
      </w:r>
      <w:r>
        <w:rPr/>
        <w:t>МБОУ гимназия №1, МОУ СОШ №5, МБОУ лицей №7,</w:t>
      </w:r>
      <w:r>
        <w:rPr>
          <w:szCs w:val="28"/>
        </w:rPr>
        <w:t xml:space="preserve"> МБОУ СОШ № 4, МБОУ СОШ № 8,</w:t>
      </w:r>
      <w:r>
        <w:rPr>
          <w:szCs w:val="28"/>
          <w:shd w:fill="FFFFFF" w:val="clear"/>
        </w:rPr>
        <w:t xml:space="preserve"> МБОУ Туриловская СОШ, МБОУ Криворожская СОШ, МБОУ Ольхово-Рогская СОШ, МБОУ Титовская СОШ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  <w:shd w:fill="FFFFFF" w:val="clear"/>
        </w:rPr>
      </w:pPr>
      <w:r>
        <w:rPr/>
        <w:t>В рамках реализации раздела «</w:t>
      </w:r>
      <w:r>
        <w:rPr>
          <w:szCs w:val="28"/>
        </w:rPr>
        <w:t>Проведение мероприятий с интеллектуально одаренными детьми</w:t>
      </w:r>
      <w:r>
        <w:rPr/>
        <w:t xml:space="preserve">» муниципальной программы </w:t>
      </w:r>
      <w:r>
        <w:rPr>
          <w:szCs w:val="28"/>
        </w:rPr>
        <w:t>«Одарённые дети» на 2017 – 2020 гг.</w:t>
      </w:r>
      <w:r>
        <w:rPr/>
        <w:t xml:space="preserve">», и согласно Положению о научно-практической конференции школьников «Путь к Олимпу» МБОУ «МиРЦ» ежегодно проводит </w:t>
      </w:r>
      <w:r>
        <w:rPr>
          <w:szCs w:val="28"/>
        </w:rPr>
        <w:t>- муниципальный этап ежегодного к</w:t>
      </w:r>
      <w:r>
        <w:rPr>
          <w:szCs w:val="28"/>
          <w:shd w:fill="FFFFFF" w:val="clear"/>
        </w:rPr>
        <w:t xml:space="preserve">онкурса исследовательских проектов обучающихся в рамках Всероссийских мероприятий Некоммерческой организации Благотворительный фонд Наследия Менделеева «Путь к Олимпу». В конкурсе принимали участие юные исследователи из 9 школ города и Миллеровского района, Старостаничной школы Каменского района, Новочеркасского кадетского корпуса имени императора Александра III и ученица из г. Харькова. </w:t>
      </w:r>
      <w:r>
        <w:rPr/>
        <w:t>На конференцию  было представлено 60 работ  учащихся из 9 образовательных учреждений Миллеровского района: 5 городских и 4 сельских. Работа конференции проходила в 6 секциях. По результатам конференции выявлены победители и призёры в каждой</w:t>
      </w:r>
      <w:r>
        <w:rPr>
          <w:szCs w:val="28"/>
          <w:shd w:fill="FFFFFF" w:val="clear"/>
        </w:rPr>
        <w:t xml:space="preserve"> секции. Победители (МБОУ Туриловская СОШ, МБОУ Криворожская СОШ, МБОУ Ольхово-Рогская СОШ, МБОУ лицей № 7,  МБОУ гимназия № 1).</w:t>
      </w:r>
    </w:p>
    <w:p>
      <w:pPr>
        <w:pStyle w:val="Normal"/>
        <w:ind w:firstLine="715"/>
        <w:jc w:val="both"/>
        <w:rPr/>
      </w:pPr>
      <w:r>
        <w:rPr>
          <w:spacing w:val="-8"/>
          <w:szCs w:val="28"/>
        </w:rPr>
        <w:t xml:space="preserve">На </w:t>
      </w:r>
      <w:r>
        <w:rPr>
          <w:szCs w:val="28"/>
        </w:rPr>
        <w:t xml:space="preserve">14 Всероссийский конкурс исследовательских проектов им. Д.И. Менделеева </w:t>
      </w:r>
      <w:r>
        <w:rPr>
          <w:szCs w:val="28"/>
          <w:shd w:fill="FFFFFF" w:val="clear"/>
        </w:rPr>
        <w:t xml:space="preserve">в Москву </w:t>
      </w:r>
      <w:r>
        <w:rPr>
          <w:spacing w:val="-8"/>
          <w:szCs w:val="28"/>
        </w:rPr>
        <w:t xml:space="preserve">было направлено </w:t>
      </w:r>
      <w:r>
        <w:rPr>
          <w:szCs w:val="28"/>
        </w:rPr>
        <w:t>6 финалистов муниципального этапа</w:t>
      </w:r>
      <w:r>
        <w:rPr>
          <w:spacing w:val="-8"/>
          <w:szCs w:val="28"/>
        </w:rPr>
        <w:t xml:space="preserve">.  По итогам получено </w:t>
      </w:r>
      <w:r>
        <w:rPr>
          <w:szCs w:val="28"/>
        </w:rPr>
        <w:t>6 грамот и 6 медалей.</w:t>
      </w:r>
    </w:p>
    <w:p>
      <w:pPr>
        <w:pStyle w:val="Normal"/>
        <w:ind w:firstLine="715"/>
        <w:jc w:val="both"/>
        <w:rPr>
          <w:rFonts w:ascii="Arial" w:hAnsi="Arial" w:cs="Arial"/>
          <w:sz w:val="20"/>
          <w:shd w:fill="FFFFFF" w:val="clear"/>
        </w:rPr>
      </w:pPr>
      <w:r>
        <w:rPr>
          <w:szCs w:val="28"/>
          <w:shd w:fill="FFFFFF" w:val="clear"/>
        </w:rPr>
        <w:t>На VIII Фестивале молодежных инновационных проектов</w:t>
      </w:r>
      <w:r>
        <w:rPr>
          <w:spacing w:val="-8"/>
          <w:szCs w:val="28"/>
        </w:rPr>
        <w:t xml:space="preserve"> </w:t>
      </w:r>
      <w:r>
        <w:rPr>
          <w:szCs w:val="28"/>
          <w:shd w:fill="FFFFFF" w:val="clear"/>
        </w:rPr>
        <w:t>в Каменском институте (филиале) ЮРГПУ (НПИ) имени М. И. Платова были представлены работы 9 учащихся. По итогам мероприятия готовится печатный сборник материалов.</w:t>
      </w:r>
      <w:r>
        <w:rPr>
          <w:rFonts w:cs="Arial" w:ascii="Arial" w:hAnsi="Arial"/>
          <w:sz w:val="20"/>
          <w:shd w:fill="FFFFFF" w:val="clear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</w:rPr>
        <w:t>В 9 школах района работают научные общества учащихся с охватом 376 человек.</w:t>
      </w:r>
    </w:p>
    <w:p>
      <w:pPr>
        <w:pStyle w:val="Normal"/>
        <w:ind w:firstLine="700"/>
        <w:jc w:val="both"/>
        <w:rPr/>
      </w:pPr>
      <w:r>
        <w:rPr/>
        <w:t xml:space="preserve">Работа школы одаренных детей «Эрудит» (приказ  МУ Управление образования Миллеровского района от 14.09.2017 №508 « Об организации работы школы одарённых детей «Эрудит»), различные олимпиады и конкурсы, конференции, форумы – вот лишь небольшой перечень ставших традиционными направлений поддержки талантливых дет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ом работы всего педагогического сообщества района с одаренными детьми является их участие во многих конкурсах, конференциях, фестивалях регионального, всероссийского и международного уровня, где они неоднократно становились победителями и призёрами. Вот некоторые достижения 2017 год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обедитель </w:t>
      </w:r>
      <w:r>
        <w:rPr>
          <w:shd w:fill="FFFFFF" w:val="clear"/>
        </w:rPr>
        <w:t>областного конкурса сочинений среди учащихся 11-х классов на тему «Почему я хочу работать в органах прокуратуры» - МБОУ  СОШ № 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- дипломанты II и III степени (24 учащихся) Всероссийская научно-практическая конференция «Актуальные проблемы гуманитарных наук» - МБОУ лицей № 7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 xml:space="preserve">- победители и призеры (5 </w:t>
      </w:r>
      <w:r>
        <w:rPr>
          <w:szCs w:val="28"/>
          <w:shd w:fill="FFFFFF" w:val="clear"/>
        </w:rPr>
        <w:t>учащихся</w:t>
      </w:r>
      <w:r>
        <w:rPr>
          <w:szCs w:val="28"/>
        </w:rPr>
        <w:t xml:space="preserve">)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иональной научно-практической конференции Аксайского казачьего кадетского корпуса «Шаг в мир науки»</w:t>
      </w:r>
      <w:r>
        <w:rPr>
          <w:szCs w:val="28"/>
          <w:shd w:fill="FFFFFF" w:val="clear"/>
        </w:rPr>
        <w:t xml:space="preserve"> МБОУ лицей № 7;</w:t>
      </w:r>
    </w:p>
    <w:p>
      <w:pPr>
        <w:pStyle w:val="Normal"/>
        <w:jc w:val="both"/>
        <w:rPr/>
      </w:pPr>
      <w:r>
        <w:rPr/>
        <w:t>- победитель (I место) регионального этапа Всероссийского и международного детского экологического форума «Зеленая планета глазами детей» - МБОУ гимназия №1;</w:t>
      </w:r>
    </w:p>
    <w:p>
      <w:pPr>
        <w:pStyle w:val="Normal"/>
        <w:jc w:val="both"/>
        <w:rPr/>
      </w:pPr>
      <w:r>
        <w:rPr>
          <w:szCs w:val="28"/>
        </w:rPr>
        <w:t xml:space="preserve">- победитель Всероссийского </w:t>
      </w:r>
      <w:r>
        <w:rPr/>
        <w:t>конкурса рисунков  «Птицы и животные» - МБОУ  Ленинская СОШ;</w:t>
      </w:r>
    </w:p>
    <w:p>
      <w:pPr>
        <w:pStyle w:val="Normal"/>
        <w:jc w:val="both"/>
        <w:rPr/>
      </w:pPr>
      <w:r>
        <w:rPr/>
        <w:t>- победитель регионального этапа Всероссийского конкурса сочинений – МОУ СОШ №5;</w:t>
      </w:r>
    </w:p>
    <w:p>
      <w:pPr>
        <w:pStyle w:val="Normal"/>
        <w:jc w:val="both"/>
        <w:rPr/>
      </w:pPr>
      <w:r>
        <w:rPr>
          <w:szCs w:val="28"/>
        </w:rPr>
        <w:t>- победители и призеры международном конкурсе на соискание премии образовательного гранта имени Карнелиуса Мартенса – МБОУ СОШ №4, МОУ СОШ №5;</w:t>
      </w:r>
    </w:p>
    <w:p>
      <w:pPr>
        <w:pStyle w:val="Normal"/>
        <w:jc w:val="both"/>
        <w:rPr/>
      </w:pPr>
      <w:r>
        <w:rPr>
          <w:szCs w:val="28"/>
        </w:rPr>
        <w:t>- дипломанты 1,2,3 степени Международного конкурса «Законы экологии» - МБУ ДО Эколого-биологический центр;</w:t>
      </w:r>
    </w:p>
    <w:p>
      <w:pPr>
        <w:pStyle w:val="Normal"/>
        <w:jc w:val="both"/>
        <w:rPr/>
      </w:pPr>
      <w:r>
        <w:rPr/>
        <w:t>- победители Международного Творческого фестиваля для детей и педагогов</w:t>
      </w:r>
    </w:p>
    <w:p>
      <w:pPr>
        <w:pStyle w:val="Normal"/>
        <w:jc w:val="both"/>
        <w:rPr/>
      </w:pPr>
      <w:r>
        <w:rPr/>
        <w:t>«Вальс цветов» - МБУ ДО СЮТ Миллеровск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- победитель Международного конкурса для одаренных детей «Юные таланты 2017 » - </w:t>
      </w:r>
      <w:r>
        <w:rPr/>
        <w:t>МБУ ДО СЮТ Миллер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бедители Всероссийской экологической конференция «Человек – Земля - Вселенная» - МБУ ДО Эколого-биологический центр;</w:t>
      </w:r>
    </w:p>
    <w:p>
      <w:pPr>
        <w:pStyle w:val="Style14"/>
        <w:spacing w:lineRule="atLeast" w:line="330" w:before="0" w:after="0"/>
        <w:jc w:val="both"/>
        <w:rPr/>
      </w:pPr>
      <w:r>
        <w:rPr>
          <w:sz w:val="28"/>
          <w:szCs w:val="28"/>
        </w:rPr>
        <w:t xml:space="preserve">- детский театральный коллектив МБУ ДО ДДиЮ г. Миллерово «Творцы в царстве Мельпомены»  - диплом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степени в номинации «Золотая маска» (драматический спектакль) Областного фестиваля театральных коллективов образовательных учреждений области «Мир красотой спасется», посвященного 150-летию со дня рождения М. Горького;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еографический коллектив «Веснушки» - лауреаты 1-й,2-й,3-й степени Всероссийского конкурса декоративно-прикладного творчества и изобразительного искусства «Зимние забавы»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детский коллектив «Дива» - дипломанты 1,2,3,4,5 степени Международного танцевального  форума «Евразия»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ий коллектив «Веснушки» - лауреаты 3-й степени 3-й Всероссийского многожанрового фестиваля-конкурса «Чудеса под Новый год»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 объединение «Шахматы» - финалисты областного турнира по шахматам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Миллеровской детско-юношеской спортивной школы - призёры открытого первенстве по мини-футболу г. Ростова-на-Дону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Для дальнейшего повышения эффективности работы с талантливыми детьми требуют реализации следующие задачи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выполнение плана мероприятий по реализации Концепции общенациональной системы выявления и развития молодых талантов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создание условий, способствующих оптимальному развитию одаренных детей в соответствии с их способностями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проведение различных конкурсов, интеллектуальных игр, олимпиад, позволяющих учащимся проявлять и развивать свои способности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совершенствование системы выявления, диагностики и учета одаренных детей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развитие системы грантовой поддержки одаренных дете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6:00Z</dcterms:created>
  <dc:creator>МУУО</dc:creator>
  <dc:description/>
  <dc:language>en-US</dc:language>
  <cp:lastModifiedBy>User</cp:lastModifiedBy>
  <dcterms:modified xsi:type="dcterms:W3CDTF">2020-07-16T12:36:00Z</dcterms:modified>
  <cp:revision>2</cp:revision>
  <dc:subject/>
  <dc:title/>
</cp:coreProperties>
</file>