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этапа всероссийской олимпиады 2018/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1"/>
        <w:gridCol w:w="841"/>
        <w:gridCol w:w="2202"/>
        <w:gridCol w:w="1888"/>
        <w:gridCol w:w="1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енко Екатер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юхович Але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гло Дарья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 Юл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ф Анаста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гин Витал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тева Дар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иколь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 Артё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лева Софь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7 имени маршала авиации А.Н.Еф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Екатер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родняя Виктор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7 имени маршала авиации А.Н.Еф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женко Альб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кая Я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астасия Артём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ерновская ООШ №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Альбина Денис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ва Софья Анатол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Екатерина Валер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Родион 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хман Михаил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Лилиан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лина Полина Михайл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7 имени маршала авиации А.Н.Еф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кая Я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ханова Анастасия 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Нижне-Ольхо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дина Диан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Екатерина Рома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Елизавета 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 Иван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глов Родион 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уменцева Людмил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вгений Никола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твенцев Алексей Алекс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ова Анастасия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Волошин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Ирина Алекс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Мария Дмитри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а Инн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а Софья 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7 имени маршала авиации А.Н.Еф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т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атер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ая Ксения Юр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шкина Александра Юр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вич Анна Васил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здрин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 Александр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овченко Виктория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кова Софья Анатол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Антон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 Александр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Илья Анатол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ев Владимир Вла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х Данил Дмитри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ов Александр Руслан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 Первомайская  СОШ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Максим Евген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 Первомайская  СОШ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юк Никита 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ков Михаил Вла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твенцев Алексей Алекс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 Александр Никола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Поли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 Михаил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енко Екатерина Валери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лева Софья 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ева Ксения Никола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 Даниил Вла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алерия Васил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Екатерина Юр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Екатерина Рома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Дмитрий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естная Екатерин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 им. Пенькова М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 Максим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Дмитрий Юр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жкин Максим Вла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Даниил 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рило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Руслан Руслан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енко Артем Валер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олодезян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Кирилл Евген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ка Дмитрий Евген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нов Максим Руслан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Никита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Кирилл Никола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ин Максим Серг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нов Игорь Викто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 Виталий 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Даниил Вячеслав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ладимир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Софья Никола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на Эльвир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Дарья Михайлов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Екатерина Юр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Анастасия Никола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ченко Екатерина Олег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 Екатери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ова Дарья Михайл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ян Милена Пет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Анастасия 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кова Ирина Алекс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астасия Станислав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това Елизавета Дмитри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нгелина Андр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Алина Андр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Я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Полина Михайл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 имени Маршала авиации А.Н. Ефимо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енко Екатерина Валериев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Богдан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андр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венцев Алексей Алекс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мир Вла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иворож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ай Илья Геннад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ченко Максим Анатол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 Дмитрий Евгень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ьчевскв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дина Юлия Витал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Дарья Денис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а Анастасия Валенти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Анастасия Никола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Элина Викто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ан Юлия Ива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на Олег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вин Владимир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щенко Поли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катерина Серг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м Амир Моатаз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урова Елена Викто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ь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нко Герман Никола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гольнен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 Я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Екатерина Андре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рева Екатерина Александров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Диана Эдуард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яга Владислава Иван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7 имени маршала авиации А.Н. Ефимов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енис Александ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 Павел Алекс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ьч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кова Ирина Василье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ьч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гелина Александ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Александр Владимиро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ександр Серг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ксана Пет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Евгений Никола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льчев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Ольга Викто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1 им. Пенькова М.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щенко Полина Владимиров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лненская СО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 Родион Андрееви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9:00Z</dcterms:created>
  <dc:creator>Наталья</dc:creator>
  <dc:description/>
  <dc:language>en-US</dc:language>
  <cp:lastModifiedBy>User</cp:lastModifiedBy>
  <dcterms:modified xsi:type="dcterms:W3CDTF">2020-07-16T12:09:00Z</dcterms:modified>
  <cp:revision>2</cp:revision>
  <dc:subject/>
  <dc:title/>
</cp:coreProperties>
</file>