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</w:t>
      </w:r>
    </w:p>
    <w:p>
      <w:pPr>
        <w:pStyle w:val="Normal"/>
        <w:jc w:val="center"/>
        <w:rPr/>
      </w:pPr>
      <w:r>
        <w:rPr/>
        <w:t>муниципального этапа всероссийской олимпиады 2017/18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45"/>
        <w:gridCol w:w="858"/>
        <w:gridCol w:w="2834"/>
        <w:gridCol w:w="184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победителя или приз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ипл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егт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млер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лодезя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унов Алексе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лодезя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арцумян Анаи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лодезя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ицына Викто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лодезя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 Оле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Колодезя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дарькова Алес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ен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кова И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альч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щенко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Мальч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озов Виктор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льхово-Рог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нко Оле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Первомай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хов Дмитри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Рогаликовская О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ашкин Дан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ули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ников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улин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ленко Г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 Терновская СОШ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ури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Турило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парас Мар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упарас Рост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ваткин Семё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к Никит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обцов Макси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нко Виталий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енко Ег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чук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хоменко Дани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мская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местная Екатери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вчаренко Ольг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оваткин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гимназия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ртышников Ант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явская А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вин Влади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ова Вик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мешов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 Викто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щенко Макс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углов Роди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лобина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ченко Пол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ё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нкова Пол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ченко Валерия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ченко Екатерина 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аханцева Владислав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додаева Ири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ик Иван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д Ан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рская Я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8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енко Анастас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нова Анастас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енко 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лайская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тока Дмитр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ычев Ив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нова Соф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чаков Владисла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ова Еле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 Александ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аретова Елизав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митрова Татьян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ушкарева Ма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ф Анастас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ергенева Лиа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ко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тухов Паве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 Кирил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алец Дани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нцо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Юл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ёваная Юл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7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нко Александр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7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лкина Виктор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ина Ан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Михаи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Иль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тенко Екатерин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торнов Макси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Татья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лев Владим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манчикова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ок Ники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Ольг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лина Пол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еная Валер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ченко Екатери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/>
      </w:pPr>
      <w:r>
        <w:rPr/>
        <w:t>Приложение  № 2</w:t>
      </w:r>
    </w:p>
    <w:p>
      <w:pPr>
        <w:pStyle w:val="Normal"/>
        <w:ind w:left="5664" w:hanging="0"/>
        <w:jc w:val="both"/>
        <w:rPr/>
      </w:pPr>
      <w:r>
        <w:rPr/>
        <w:t xml:space="preserve">к приказу </w:t>
      </w:r>
    </w:p>
    <w:p>
      <w:pPr>
        <w:pStyle w:val="Normal"/>
        <w:ind w:left="4956" w:firstLine="708"/>
        <w:jc w:val="both"/>
        <w:rPr/>
      </w:pPr>
      <w:r>
        <w:rPr/>
        <w:t>МУ УО Миллеровского района</w:t>
      </w:r>
    </w:p>
    <w:p>
      <w:pPr>
        <w:pStyle w:val="Normal"/>
        <w:ind w:left="5664" w:hanging="0"/>
        <w:jc w:val="both"/>
        <w:rPr/>
      </w:pPr>
      <w:r>
        <w:rPr/>
        <w:t>от «12» декабря 2017 г. № 923</w:t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бедители и призе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этапа всероссийской олимпиа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изобразительному искусству и музы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80"/>
        <w:gridCol w:w="6"/>
        <w:gridCol w:w="839"/>
        <w:gridCol w:w="13"/>
        <w:gridCol w:w="2756"/>
        <w:gridCol w:w="9"/>
        <w:gridCol w:w="1949"/>
        <w:gridCol w:w="1661"/>
      </w:tblGrid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победителя или призер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диплома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чкина</w:t>
            </w:r>
            <w:r>
              <w:rPr/>
              <w:t xml:space="preserve"> Дарь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лицей № 7 имени маршала авиации А.Н. Ефим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ртышникова  </w:t>
            </w:r>
            <w:r>
              <w:rPr/>
              <w:t>Еле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средняя общеобразовательная школа № 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лепцова </w:t>
            </w:r>
            <w:r>
              <w:rPr/>
              <w:t>Лиа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имназия №1 им. Пенькова М.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 Олег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имназия №1 им. Пенькова М.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ёв  Александ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гимназия №1 им. Пенькова М.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иенко Александр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умова Юл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ичкина Анастас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ова Софь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лицей № 7 имени маршала авиации А.Н. Ефимо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ценко Ирина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1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Дмитрий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>
          <w:trHeight w:val="1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Ярослав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щупкина Юлия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идорова Надежд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расименко Виктор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 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овина Мар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гимназия №1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лонская Кари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лицей № 7 имени маршала авиации А.Н. Ефимов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вцова  Мар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Мальчевская  средняя общеобразовательная школ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рдникова Я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Мальчевская  средняя общеобразовательная школ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ниченко Екатери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</w:tc>
      </w:tr>
      <w:tr>
        <w:trPr>
          <w:trHeight w:val="1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калёва Виктор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ое учреждение средняя общеобразовательная школа №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йшвилова Анастас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Мальчевская  средняя общеобразовате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ик Дарь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агольненская средняя общеобразовате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овченко Анн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Нагольненская средняя общеобразовательная шко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ё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8:00Z</dcterms:created>
  <dc:creator>Наталья</dc:creator>
  <dc:description/>
  <dc:language>en-US</dc:language>
  <cp:lastModifiedBy>User</cp:lastModifiedBy>
  <dcterms:modified xsi:type="dcterms:W3CDTF">2020-07-16T12:08:00Z</dcterms:modified>
  <cp:revision>2</cp:revision>
  <dc:subject/>
  <dc:title/>
</cp:coreProperties>
</file>