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  и информационное оснащение образовательного процесса и основной деятельности МБОУ «МиРЦ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Материальная ба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лекционного зала, 3 кабинета, оснащенных необходимой мебелью в достаточном количестве, техническими сред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нформационная ба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интернета,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, электронной почты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айта, информационных сте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ческое оснащени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6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-виде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0:00Z</dcterms:created>
  <dc:creator>KustovaNN</dc:creator>
  <dc:description/>
  <cp:keywords/>
  <dc:language>en-US</dc:language>
  <cp:lastModifiedBy>Пользователь Windows</cp:lastModifiedBy>
  <dcterms:modified xsi:type="dcterms:W3CDTF">2018-05-21T08:17:00Z</dcterms:modified>
  <cp:revision>6</cp:revision>
  <dc:subject/>
  <dc:title/>
</cp:coreProperties>
</file>