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Анализ работы районного методического объедине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ей истории и обществознания</w:t>
      </w:r>
    </w:p>
    <w:p>
      <w:pPr>
        <w:pStyle w:val="Normal"/>
        <w:jc w:val="center"/>
        <w:rPr/>
      </w:pPr>
      <w:r>
        <w:rPr>
          <w:b/>
          <w:i/>
          <w:u w:val="single"/>
        </w:rPr>
        <w:t>/2022-2023 учебный год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е 2022-2023 учебного года РМО учителей истории и обществознания работало над методической темой «Использование современных педагогических технологий как средство повышения познавательной активности и развития творческих способностей учащихся на уроках истории и обществознания».</w:t>
      </w:r>
    </w:p>
    <w:p>
      <w:pPr>
        <w:pStyle w:val="Normal"/>
        <w:jc w:val="both"/>
        <w:rPr/>
      </w:pPr>
      <w:r>
        <w:rPr>
          <w:i/>
          <w:u w:val="single"/>
        </w:rPr>
        <w:t>Работа РМО учителей истории и обществознания велась по следующим направлениям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о-педагогическое и методическое сопровождение учеб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тестация и курсовая подготовка уч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и распространение педагогического опы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абота с одарёнными детьми; организация олимпиадных и конкурсных мероприят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а обучающихся к ВПР, ОГЭ и ЕГЭ.</w:t>
      </w:r>
    </w:p>
    <w:p>
      <w:pPr>
        <w:pStyle w:val="Normal"/>
        <w:ind w:left="720" w:hanging="0"/>
        <w:jc w:val="both"/>
        <w:rPr/>
      </w:pPr>
      <w:r>
        <w:rPr/>
        <w:t>Исходя из задач, поставленных перед РМО на 2022-2023 учебный год, можно подвести следующие результаты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 </w:t>
      </w:r>
      <w:r>
        <w:rPr/>
        <w:t>постоянно продолжалась работа по повышению квалификации учителей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 </w:t>
      </w:r>
      <w:r>
        <w:rPr/>
        <w:t>постоянно продолжалась работа по подготовке учащихся к прохождению государственной итоговой аттестации по истории и обществозна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ыли проанализированы результаты ГИА по истории и обществознанию за 2021-2022 учебный год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ли работу по поддержке педагогических достижений, изучению и оценке результативности педагогического опы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деляли внимание работе с одарёнными детьми.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тоже время следует отметить, что нужно уделить внимание обмену педагогическим опытом. Педагогам, особенно выходящим на аттестацию, необходимо давать открытые уроки, мероприятия, мастер-класс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кадрового состава учителей истории и обществознания.</w:t>
      </w:r>
    </w:p>
    <w:p>
      <w:pPr>
        <w:pStyle w:val="Normal"/>
        <w:jc w:val="both"/>
        <w:rPr/>
      </w:pPr>
      <w:r>
        <w:rPr/>
        <w:t>В 31 школе района преподают 47</w:t>
      </w:r>
      <w:r>
        <w:rPr>
          <w:i/>
        </w:rPr>
        <w:t xml:space="preserve"> учителей истории и обществознания</w:t>
      </w:r>
      <w:r>
        <w:rPr/>
        <w:t>. 43 имеют высшее профессиональное образование.   Возросло число учителей, имеющих стаж работы от 10 до 20 лет, большинство составляют учителя, находящиеся в категории «педагогический стаж от 25 и выше». Тенденция сохраняется на протяжении последних лет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едагоги нашего методического объединения работают над повышением квалификации.  45% имеют высшую квалификационную категорию, 50% - первую квалификационную категорию и 5 % - соответствие занимаемой должности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 xml:space="preserve">В прошедшем учебном году все школы Миллеровского района использовали в работе УМК под редакцией А.В. Торкунова. Разница может прослеживаться на уровне СОО, так как ОО делает выбор в зависимости от того какой профиль введён в школ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5"/>
        <w:rPr/>
      </w:pPr>
      <w:r>
        <w:rPr/>
        <w:t>Базовое обучени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685"/>
        <w:gridCol w:w="4366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0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стория России. 1914-1945 гг. (в 2 частях)</w:t>
            </w:r>
          </w:p>
          <w:p>
            <w:pPr>
              <w:pStyle w:val="Style15"/>
              <w:ind w:left="0" w:hanging="0"/>
              <w:rPr/>
            </w:pPr>
            <w:r>
              <w:rPr/>
              <w:t>Горинов М.М. и др., под редакцией Торкунова А.В.,</w:t>
            </w:r>
          </w:p>
          <w:p>
            <w:pPr>
              <w:pStyle w:val="Style15"/>
              <w:ind w:left="0" w:hanging="0"/>
              <w:rPr/>
            </w:pPr>
            <w:r>
              <w:rPr/>
              <w:t>«Просвещение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История. Всеобщая история. Новейшая история. 1914-1945 гг. </w:t>
            </w:r>
          </w:p>
          <w:p>
            <w:pPr>
              <w:pStyle w:val="Style15"/>
              <w:ind w:left="0" w:hanging="0"/>
              <w:rPr/>
            </w:pPr>
            <w:r>
              <w:rPr/>
              <w:t>Сороко-Цюпа О.С., Сороко-Цюпа А.О., под редакцией Чубарьяна А.О.,</w:t>
            </w:r>
          </w:p>
          <w:p>
            <w:pPr>
              <w:pStyle w:val="Style15"/>
              <w:ind w:left="0" w:hanging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1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История России. 1946-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 (в 2 частях)</w:t>
            </w:r>
          </w:p>
          <w:p>
            <w:pPr>
              <w:pStyle w:val="Style15"/>
              <w:ind w:left="0" w:hanging="0"/>
              <w:rPr/>
            </w:pPr>
            <w:r>
              <w:rPr/>
              <w:t>Данилов А.А. и др., под редакцией Торкунова А.В.,</w:t>
            </w:r>
          </w:p>
          <w:p>
            <w:pPr>
              <w:pStyle w:val="Style15"/>
              <w:ind w:left="0" w:hanging="0"/>
              <w:rPr/>
            </w:pPr>
            <w:r>
              <w:rPr/>
              <w:t>«Просвещение»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стория. Всеобщая история. Новейшая история. 1946- начало XXI в.</w:t>
            </w:r>
          </w:p>
          <w:p>
            <w:pPr>
              <w:pStyle w:val="Style15"/>
              <w:ind w:left="0" w:hanging="0"/>
              <w:rPr/>
            </w:pPr>
            <w:r>
              <w:rPr/>
              <w:t>Сороко-Цюпа О.С., Сороко-Цюпа А.О., под редакцией Чубарьяна А.О.,</w:t>
            </w:r>
          </w:p>
          <w:p>
            <w:pPr>
              <w:pStyle w:val="Style15"/>
              <w:ind w:left="0" w:hanging="0"/>
              <w:rPr/>
            </w:pPr>
            <w:r>
              <w:rPr/>
              <w:t>«Просвещение»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1080" w:hanging="0"/>
        <w:rPr/>
      </w:pPr>
      <w:r>
        <w:rPr/>
        <w:t>Углублённое обучени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685"/>
        <w:gridCol w:w="4366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0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стория. История России. (в 3 частях)</w:t>
            </w:r>
          </w:p>
          <w:p>
            <w:pPr>
              <w:pStyle w:val="Style15"/>
              <w:ind w:left="0" w:hanging="0"/>
              <w:rPr/>
            </w:pPr>
            <w:r>
              <w:rPr/>
              <w:t>Горинов М.М. Данилов А.А., Моруков М.Ю. и др., под редакцией Торкунова А.В.,</w:t>
            </w:r>
          </w:p>
          <w:p>
            <w:pPr>
              <w:pStyle w:val="Style15"/>
              <w:ind w:left="0" w:hanging="0"/>
              <w:rPr/>
            </w:pPr>
            <w:r>
              <w:rPr/>
              <w:t>«Просвещение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сеобщая история. Новейшая история.</w:t>
            </w:r>
          </w:p>
          <w:p>
            <w:pPr>
              <w:pStyle w:val="Style15"/>
              <w:ind w:left="0" w:hanging="0"/>
              <w:rPr/>
            </w:pPr>
            <w:r>
              <w:rPr/>
              <w:t>Шубин А.В. под ред. Мединского В.Р., «ДРОФА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1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стория. История России.  С древнейших времён до 1914 года (в 2 частях).</w:t>
            </w:r>
          </w:p>
          <w:p>
            <w:pPr>
              <w:pStyle w:val="Style15"/>
              <w:ind w:left="0" w:hanging="0"/>
              <w:rPr/>
            </w:pPr>
            <w:r>
              <w:rPr/>
              <w:t>Борисов Н.С., Левандовский А.А./ под ред. Карпова С.П. «Просвещение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 Приложении №1 к протоколу заседания Научно-методического совета по учебникам от 11.11.2020 г. нет учебника по этому периоду.</w:t>
            </w:r>
          </w:p>
        </w:tc>
      </w:tr>
    </w:tbl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/>
        <w:t xml:space="preserve">В </w:t>
      </w:r>
      <w:r>
        <w:rPr>
          <w:u w:val="single"/>
        </w:rPr>
        <w:t>ФПУ д</w:t>
      </w:r>
      <w:r>
        <w:rPr/>
        <w:t>ля углублённого обучения предлагают по истории России</w:t>
      </w:r>
    </w:p>
    <w:p>
      <w:pPr>
        <w:pStyle w:val="Style15"/>
        <w:ind w:left="0" w:hanging="0"/>
        <w:jc w:val="both"/>
        <w:rPr/>
      </w:pPr>
      <w:r>
        <w:rPr/>
        <w:t xml:space="preserve">11 класс - История России. Волобуев О.В., Андреев, Лятенко, «ДРОФА» (период с древнейших времён до 1914 года, так как в 10 классе у Волобуева О.В. период-  начало </w:t>
      </w:r>
      <w:r>
        <w:rPr>
          <w:lang w:val="en-US"/>
        </w:rPr>
        <w:t>XX</w:t>
      </w:r>
      <w:r>
        <w:rPr/>
        <w:t xml:space="preserve"> - начало XXI вв.</w:t>
      </w:r>
    </w:p>
    <w:p>
      <w:pPr>
        <w:pStyle w:val="Style15"/>
        <w:ind w:left="0" w:hanging="0"/>
        <w:jc w:val="both"/>
        <w:rPr/>
      </w:pPr>
      <w:r>
        <w:rPr/>
        <w:t>По курсу всеобщей истории предлагают учебники под редакцией Чубарьяна, но они не синхронизируются с нашим УМК по истории России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Учебник по истории России для 10 класса </w:t>
      </w:r>
      <w:r>
        <w:rPr>
          <w:u w:val="single"/>
        </w:rPr>
        <w:t>в 3 частях</w:t>
      </w:r>
      <w:r>
        <w:rPr/>
        <w:t xml:space="preserve"> (базовый и углублённый уровень) или </w:t>
      </w:r>
      <w:r>
        <w:rPr>
          <w:u w:val="single"/>
        </w:rPr>
        <w:t>в 2-х частях</w:t>
      </w:r>
      <w:r>
        <w:rPr/>
        <w:t xml:space="preserve"> (базовый уровень) Горинова М.М. под редакцией Торкунова А.В.  в школах города и района используется недавно и используется в полной мере.</w:t>
      </w:r>
    </w:p>
    <w:p>
      <w:pPr>
        <w:pStyle w:val="Style15"/>
        <w:ind w:left="0" w:hanging="0"/>
        <w:jc w:val="both"/>
        <w:rPr/>
      </w:pPr>
      <w:r>
        <w:rPr/>
        <w:t xml:space="preserve"> </w:t>
      </w:r>
      <w:r>
        <w:rPr/>
        <w:t>В</w:t>
      </w:r>
      <w:r>
        <w:rPr>
          <w:u w:val="single"/>
        </w:rPr>
        <w:t xml:space="preserve"> 11 классе используем следующие учебники: </w:t>
      </w:r>
    </w:p>
    <w:p>
      <w:pPr>
        <w:pStyle w:val="Style15"/>
        <w:ind w:left="0" w:hanging="0"/>
        <w:rPr/>
      </w:pPr>
      <w:r>
        <w:rPr/>
        <w:t xml:space="preserve">История России. 1946-начало </w:t>
      </w:r>
      <w:r>
        <w:rPr>
          <w:lang w:val="en-US"/>
        </w:rPr>
        <w:t>XXI</w:t>
      </w:r>
      <w:r>
        <w:rPr/>
        <w:t xml:space="preserve"> века (в 2 частях)</w:t>
      </w:r>
    </w:p>
    <w:p>
      <w:pPr>
        <w:pStyle w:val="Style15"/>
        <w:ind w:left="0" w:hanging="0"/>
        <w:rPr/>
      </w:pPr>
      <w:r>
        <w:rPr/>
        <w:t>Данилов А.А. и др., под редакцией Торкунова А.В.,</w:t>
      </w:r>
    </w:p>
    <w:p>
      <w:pPr>
        <w:pStyle w:val="Style15"/>
        <w:ind w:left="0" w:hanging="0"/>
        <w:rPr/>
      </w:pPr>
      <w:r>
        <w:rPr/>
        <w:t>«Просвещение».</w:t>
      </w:r>
    </w:p>
    <w:p>
      <w:pPr>
        <w:pStyle w:val="Style15"/>
        <w:ind w:left="0" w:hanging="0"/>
        <w:rPr/>
      </w:pPr>
      <w:r>
        <w:rPr/>
        <w:t xml:space="preserve"> </w:t>
      </w:r>
      <w:r>
        <w:rPr/>
        <w:t xml:space="preserve">История. Всеобщая история. Новейшая история. 1946- начало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Style15"/>
        <w:ind w:left="0" w:hanging="0"/>
        <w:rPr/>
      </w:pPr>
      <w:r>
        <w:rPr/>
        <w:t>Сороко-Цюпа О.С., Сороко-Цюпа А.О., под редакцией Чубарьяна А.О., «Просвещение»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2019-2020 учебном году ряд школ города и района приобрели учебник Кирилова В.В., Бравиной (под редакцией Петрова) История. История России до 1914 года, повторительно-обобщающий курс. Этот учебник указан в федеральном перечне, поэтому он также может быть использован в работе. Он так же может быть использован как пособие для элективного курса по истории.</w:t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всеобщей истории в 5-9 классах продолжаем работать по следующим учебникам:</w:t>
      </w:r>
    </w:p>
    <w:p>
      <w:pPr>
        <w:pStyle w:val="Heading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 класс – Вигасин А.А., Годер Г.И., Свенцицкая И.С.  Всеобщая история. История древнего мира, «Просвещение».</w:t>
      </w:r>
    </w:p>
    <w:p>
      <w:pPr>
        <w:pStyle w:val="Heading"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 класс – Агибалова Е.В., Донской Г.М. Всеобщая история. История средних веков, «Просвещение».</w:t>
      </w:r>
    </w:p>
    <w:p>
      <w:pPr>
        <w:pStyle w:val="Heading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 класс- Юдовская А.Я., Баранов П.А., Ванюшкина Л.М. Всеобщая история. История Нового времени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 вв</w:t>
      </w:r>
      <w:r>
        <w:rPr>
          <w:rFonts w:cs="Times New Roman" w:ascii="Times New Roman" w:hAnsi="Times New Roman"/>
          <w:b w:val="false"/>
          <w:sz w:val="24"/>
          <w:szCs w:val="24"/>
        </w:rPr>
        <w:t>. «Просвещение».</w:t>
      </w:r>
    </w:p>
    <w:p>
      <w:pPr>
        <w:pStyle w:val="Heading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 класс -  Юдовская А.Я., Баранов П.А., Ванюшкина Л.М. Всеобщая история. История Нового времени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XVII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 w:val="false"/>
          <w:sz w:val="24"/>
          <w:szCs w:val="24"/>
        </w:rPr>
        <w:t>. «Просвещение».</w:t>
      </w:r>
    </w:p>
    <w:p>
      <w:pPr>
        <w:pStyle w:val="Heading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 класс – Юдовская А.Я., Баранов П.А., Ванюшкина Л.М. Всеобщая история. История Нового времени. 1800-1900, «Просвещение».</w:t>
      </w:r>
    </w:p>
    <w:p>
      <w:pPr>
        <w:pStyle w:val="Normal"/>
        <w:rPr/>
      </w:pPr>
      <w:r>
        <w:rPr/>
        <w:t xml:space="preserve">  </w:t>
      </w:r>
      <w:r>
        <w:rPr/>
        <w:t>В ОУ заказаны новые учебники по всемирной истории, педагогам рекомендовано выбирать из представленных учебников по всемирной истории тот хронологический период, который совпадает с периодом отечественной истории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РМО использует УМК по всеобщей истории для предметной линии учебников А.А.Вигасина - О.С.Сороко-Цюпы издательства «Просвещения». 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. Педагоги нашего РМО обязательно синхронизируют курсы всеобщей истории и истории России: 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2900"/>
        <w:gridCol w:w="5264"/>
      </w:tblGrid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0" w:hanging="0"/>
              <w:textAlignment w:val="baseline"/>
              <w:rPr/>
            </w:pPr>
            <w:r>
              <w:rPr>
                <w:bCs/>
              </w:rPr>
              <w:t>Всеобщая история</w:t>
            </w:r>
            <w:r>
              <w:rPr/>
              <w:t> </w:t>
            </w:r>
          </w:p>
        </w:tc>
        <w:tc>
          <w:tcPr>
            <w:tcW w:w="5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0" w:hanging="0"/>
              <w:textAlignment w:val="baseline"/>
              <w:rPr/>
            </w:pPr>
            <w:r>
              <w:rPr>
                <w:bCs/>
              </w:rPr>
              <w:t>История России</w:t>
            </w:r>
            <w:r>
              <w:rPr/>
              <w:t> </w:t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  <w:lang w:val="en-US"/>
              </w:rPr>
              <w:t>5 </w:t>
            </w:r>
            <w:r>
              <w:rPr>
                <w:i/>
                <w:iCs/>
              </w:rPr>
              <w:t>класс</w:t>
            </w:r>
            <w:r>
              <w:rPr/>
              <w:t> 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ИСТОРИЯ ДРЕВНЕГО МИРА</w:t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5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роды и государства на территории нашей страны в древности </w:t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5" w:firstLine="990"/>
              <w:textAlignment w:val="baseline"/>
              <w:rPr/>
            </w:pPr>
            <w:r>
              <w:rPr>
                <w:i/>
                <w:iCs/>
              </w:rPr>
              <w:t>6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класс</w:t>
            </w:r>
            <w:r>
              <w:rPr/>
              <w:t> 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ИСТОРИЯ СРЕДНИХ ВЕКОВ. 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 </w:t>
            </w:r>
            <w:r>
              <w:rPr>
                <w:bCs/>
              </w:rPr>
              <w:t>вв.</w:t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5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ОТ ДРЕВНЕЙ РУСИ К РОССИЙСКОМУ ГОСУДАРСТВУ. </w:t>
            </w:r>
            <w:r>
              <w:rPr/>
              <w:t>VIII -XV </w:t>
            </w:r>
            <w:r>
              <w:rPr>
                <w:bCs/>
              </w:rPr>
              <w:t>вв.</w:t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>7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класс</w:t>
            </w:r>
            <w:r>
              <w:rPr/>
              <w:t> 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ИСТОРИЯ НОВОГО ВРЕМЕНИ. 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> вв.</w:t>
            </w:r>
            <w:r>
              <w:rPr/>
              <w:t> </w:t>
            </w:r>
          </w:p>
        </w:tc>
        <w:tc>
          <w:tcPr>
            <w:tcW w:w="5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РОССИЯ В XVI - XVII ВЕКАХ: ОТ ВЕЛИКОГО КНЯЖЕСТВА К ЦАРСТВУ</w:t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>8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класс</w:t>
            </w:r>
            <w:r>
              <w:rPr/>
              <w:t> 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ИСТОРИЯ НОВОГО ВРЕМЕНИ. XVII</w:t>
            </w:r>
            <w:r>
              <w:rPr>
                <w:bCs/>
                <w:lang w:val="en-US"/>
              </w:rPr>
              <w:t>I</w:t>
            </w:r>
            <w:r>
              <w:rPr/>
              <w:t> в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5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РОССИЯ В КОНЦЕ XVII - XVIII ВЕКАХ: ОТ ЦАРСТВА К ИМПЕРИИ</w:t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>9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класс</w:t>
            </w:r>
            <w:r>
              <w:rPr/>
              <w:t> 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ИСТОРИЯ НОВОГО ВРЕМЕНИ. </w:t>
            </w:r>
            <w:r>
              <w:rPr>
                <w:bCs/>
                <w:smallCaps/>
              </w:rPr>
              <w:t>XIX </w:t>
            </w:r>
            <w:r>
              <w:rPr>
                <w:bCs/>
              </w:rPr>
              <w:t>в. Мир к началу </w:t>
            </w:r>
            <w:r>
              <w:rPr>
                <w:bCs/>
                <w:smallCaps/>
              </w:rPr>
              <w:t>XX </w:t>
            </w:r>
            <w:r>
              <w:rPr>
                <w:bCs/>
              </w:rPr>
              <w:t xml:space="preserve">в. </w:t>
            </w:r>
          </w:p>
          <w:p>
            <w:pPr>
              <w:pStyle w:val="Normal"/>
              <w:ind w:left="750" w:hanging="765"/>
              <w:textAlignment w:val="baselin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IV. РОССИЙСКАЯ ИМПЕРИЯ В XIX - НАЧАЛЕ XX ВВ.</w:t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За прошедший учебный год синхронизация курсов отечественной и всеобщей истории во всех школах Миллеровского района осуществлена.</w:t>
      </w:r>
    </w:p>
    <w:p>
      <w:pPr>
        <w:pStyle w:val="Normal"/>
        <w:rPr/>
      </w:pPr>
      <w:r>
        <w:rPr/>
        <w:t xml:space="preserve">  </w:t>
      </w:r>
      <w:r>
        <w:rPr/>
        <w:t>По обществознанию используем УМК под редакцией Боголюбова Л.Н. Преподавание курса начинается с 6 класса и продолжается до окончания 11 класса. По решению ОО преподавание обществознания можно начинать с 5 класса, за счёт компонента ОУ.</w:t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курсовая переподготовка педагогов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ледует отметить, что в РМО учителей истории большое внимание уделяется повышению квалификации, педагоги стараются своевременно проходили различные курсы повышения квалификации. В 2022-2023 учебном году учителя нашего РМО прошли разные курсы повышения квалификации на базе ГБУ ДПО Ростовской области «Ростовский институт повышения квалификации и профессиональной переподготовки работников образования». Педагоги, принимающие участие в ЕГЭ в 2023 году, прошли дистанционное обучение на учебной платформе «ГИА – 2023» по учебному курсу: «Подготовка организаторов в аудитории и вне аудитории в основной период 2023 года»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вязи с переходом на обновлённые ФГОС с 2022 года обучающихся 5 классов педагоги нашего РМО прошли соответствующие курсы.   В течении всего года педагоги принимают участие в различных вебинарах, конференциях, которые были организованы ГБУ ДПО Ростовской области «Ростовский институт повышения квалификации и профессиональной переподготовки работников образования», обществом «Легион», «Единый урок»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заседаний РМО, и работа над единой методической темой.</w:t>
      </w:r>
    </w:p>
    <w:p>
      <w:pPr>
        <w:pStyle w:val="Normal"/>
        <w:jc w:val="both"/>
        <w:rPr/>
      </w:pPr>
      <w:r>
        <w:rPr/>
        <w:t>В течение года были проведены три заседания РМО из четырёх запланированных. Весь учебный год мы общались дистанционно из-за угрозы распространения короновирусной инфекции. Однако следует отметить, что и при дистанционной форме общения педагоги нашего РМО продолжали решать важные вопросы.  На проведённых заседаниях РМО обсуждались следующие 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результатов работы РМО учителей истории и обществознания за 2021-2022 учебный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результатов ГИА за 2021-2022 учебный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и утверждение плана работы РМО на 2022-2023 учебный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к школьному этапу Всероссийской предметной олимпиады школьников, составление банка заданий по истории, обществознанию, праву, эконом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ение результатов муниципального этапа Всероссийской предметной олимпиады школьников по истории, обществознанию, праву и экономике, и подготовка обучающихся к участию в региональном этап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одарёнными детьми, привлечение одарённых учащихся к различным конкурс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к ВПР, ОГЭ и ЕГЭ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зейная педагогика и её роль в учебно-воспитательном процесс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временные методы, приёмы, технологии обучения, использование в групповой работе на уроках истории и обществознания методов </w:t>
      </w:r>
      <w:r>
        <w:rPr>
          <w:lang w:val="en-US"/>
        </w:rPr>
        <w:t>Swot</w:t>
      </w:r>
      <w:r>
        <w:rPr/>
        <w:t>-анализа и визуализации материала на примере отрывков из советских кинофиль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изменений КИМ ЕГЭ в 2023 году по истории и обществозн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функциональной грамотности в процессе преподавания истории и обществозн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содержания обновлённых ФГОС ООО.</w:t>
      </w:r>
    </w:p>
    <w:p>
      <w:pPr>
        <w:pStyle w:val="Normal"/>
        <w:ind w:left="284" w:firstLine="436"/>
        <w:jc w:val="both"/>
        <w:rPr/>
      </w:pPr>
      <w:r>
        <w:rPr/>
        <w:t xml:space="preserve">С докладами и сообщениями выступили Сахненко Елена Фёдоровна, методист МиРЦ Миллеровского района, Косаренко Юлия Ивановна, МБОУ СОШ №8, Пимонова Марина Александровна, Золотова Елена Юрьевна, МБОУ СОШ №4, Лесовая Елена Александровна, МОУ СОШ №5, Хромова Татьяна Викторовна, МБОУ Криворожская СОШ, Хмеленко Ирина Анатольевна, МБОУ Туриловская СОШ, Ваулина Анна Олеговна, МБОУ лицей №7.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В прошедшем учебном году конкурс «Современный урок- современным детям» прошёл в традиционном формате. Участники конкурса подготовили технологические карты уроков по одной из предложенных тем: «Перемены в культуре России в годы петровских реформ» 8 класс, «Коренной перелом в ходе Великой Отечественной войны» 10 класс по истории, «Обмен, торговля, реклама» 7 класс, «Гражданское общество» 9 класс по обществознанию. На РМО участники конкурса, ставшие победителями и призёрами, выступали с мастер-классами.</w:t>
      </w:r>
    </w:p>
    <w:p>
      <w:pPr>
        <w:pStyle w:val="Normal"/>
        <w:rPr/>
      </w:pPr>
      <w:r>
        <w:rPr/>
        <w:t xml:space="preserve">    </w:t>
      </w:r>
      <w:r>
        <w:rPr/>
        <w:t>Результаты участия в муниципальном этапе конкурса «Современный урок – современным детям» РМО учителей истории и обществознания, следующ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897"/>
        <w:gridCol w:w="1753"/>
        <w:gridCol w:w="992"/>
        <w:gridCol w:w="2410"/>
        <w:gridCol w:w="127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учи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омова Татьяна Викто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Криворож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емены в культуре России в годы петровских реф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валёва Татья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толье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Нижне-Ольховская СОШ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емены в культуре России в годы петровских реф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енко Ирина Анатолье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урилов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мен. Торговля. Рекла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 Яна Александ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итов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мен. Торговля. Рекла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улина Анна Олег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мен. Торговля. Рекла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манова Марина Александ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ОШ №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Гражданское обще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</w:tbl>
    <w:p>
      <w:pPr>
        <w:pStyle w:val="Normal"/>
        <w:rPr/>
      </w:pPr>
      <w:r>
        <w:rPr/>
        <w:t>Победителем конкурса стала Хромова Татьяна Викторовна, призёрами Ваулина Анна Олеговна и Хмеленко Ирина Анатольевна.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В 2022-2023 учебном году РМО учителей истории и обществознания работало над единой методической темой: «Использование современных педагогических технологий как средство повышения познавательной активности и развития творческих способностей учащихся на уроках истории и обществознания». Педагоги работали над повышением качества обученности школьников, над подготовкой к ГИА, над внедрением новых технологий, позволяющих переосмыслить содержание урока с целью формирования у обучающихся основных компетентностей, над развитием функциональной грамотности.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 xml:space="preserve">Наши коллеги принимают участие в различных конкурсах и мероприятиях. </w:t>
      </w:r>
    </w:p>
    <w:p>
      <w:pPr>
        <w:pStyle w:val="Normal"/>
        <w:ind w:left="284" w:hanging="0"/>
        <w:jc w:val="both"/>
        <w:rPr/>
      </w:pPr>
      <w:r>
        <w:rPr/>
        <w:t xml:space="preserve">Педагоги со своими обучающимися в прошедшем году принимали участие в работе муниципального клуба «Моё дело» на базе центра «Мой бизнес». Участвовали в осенней и весенней сессиях онлайн-уроков по финансовой грамотности. Работали над формированием функциональной грамотности по направлениям: «Глобальные компетенции» и «Читательская грамотность». Приняли участие в традиционном уроке по предпринимательству, участвовали в Диктанте Победы, в конкурсе научно-исследовательских работ «Отечество», в конкурсе «Без срока давности» и во многих других. </w:t>
      </w:r>
    </w:p>
    <w:p>
      <w:pPr>
        <w:pStyle w:val="Normal"/>
        <w:ind w:left="284" w:hanging="0"/>
        <w:jc w:val="both"/>
        <w:rPr/>
      </w:pPr>
      <w:r>
        <w:rPr/>
        <w:t>Золотова Елена Юрьевна, учитель МБОУ СОШ №4, работает над методическим пособием о методах групповой работы на уроках и во внеурочной деятельности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Аттестация педагогов.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Педагоги нашего методического объединения работают над повышением квалификации. В прошедшем учебном году высшую квалификационную категорию подтвердили Лесовая Елена Александровна, МОУ СОШ №5, Понаморёв Николай Иванович, МБОУ гимназия №1, Кириляк Ольга Александровна, Терновская ООШ №2 получила высшую категорию, Ковалёва Татьяна Анатольевна, МБОУ Нижне-Ольховская СОШ подтвердила первую квалификационную категорию.</w:t>
      </w:r>
    </w:p>
    <w:p>
      <w:pPr>
        <w:pStyle w:val="Normal"/>
        <w:ind w:left="284" w:hanging="0"/>
        <w:jc w:val="both"/>
        <w:rPr/>
      </w:pPr>
      <w:r>
        <w:rPr/>
        <w:t xml:space="preserve">Следует отметить, что педагоги относятся к аттестации ответственно. Педагоги, готовясь к аттестации, составляют портфолио, проводят мастер-классы, выступают на РМО, принимают участие в работе сетевых педагогических сообщест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ейная педагогика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На высоком уровне распространена музейная педагогика в МБОУ СОШ №2 (Марущенко О.В.), в МБОУ лицей №7 (Чудакова А.Я,), в МБОУ Фоминская СОШ (Сухина Т.В.), в МБОУ Волошинская СОШ, в МБОУ Титовская СОШ. Во всех школах города и района созданы музейные уголки и уголки Воинской славы, что играет большую роль в патриотическом воспитании подрастающего поколения. Школьные музеи регулярно проводят экскурсии и всегда приглашают ребят и педагогов других школ на различные мероприятия, проводимые в музе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ёнными детьми; организация олимпиадных и конкурсных мероприятий.</w:t>
      </w:r>
    </w:p>
    <w:p>
      <w:pPr>
        <w:pStyle w:val="Normal"/>
        <w:jc w:val="both"/>
        <w:rPr/>
      </w:pPr>
      <w:r>
        <w:rPr/>
        <w:t>В течение учебного года были проведены школьные, муниципальные этапы Всероссийской олимпиады школьников по истории, обществознанию, праву, экономике. Организовано участие в региональном этапе Всероссийской олимпиады школьников по истории, обществознанию, праву, экономи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шедшем учебном году у нашего РМО были результаты во Всероссийской предметной олимпиаде. Есть призёры муниципального этапа по истории, обществознанию и экономике. </w:t>
      </w:r>
    </w:p>
    <w:p>
      <w:pPr>
        <w:pStyle w:val="Normal"/>
        <w:jc w:val="both"/>
        <w:rPr/>
      </w:pPr>
      <w:r>
        <w:rPr/>
        <w:t>Результаты муниципального этапа ВсОШ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стории призёром среди обучающихся 11 классов стал Киртеев Артём, МБОУ СОШ №4, по обществознанию призёрами – Кондрашева Ксения, 11 класс МБОУ СОШ №8, Луковенко Екатерина, 11 класс, МБОУ лицей №7, по экономике призёрами стали обучающиеся 11 классов: Кудряшова Валентина, Кудряшова Валерия, Соловцов Станислав, МБОУ СОШ №4, Глущенко Маргарита, МБОУ СОШ №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региональный этап были приглашены призёры по обществознанию и экономике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Следует отметить участие и победы наших одарённых детей в конкурсе «Путь к Олимпу» и в фестивале творческих открытий и инициатив «Леонардо», которые проводит некоммерческая организация благотворительный фонд наследия Менделеева. Победители и призёры данных конкурсов имеют право претендовать на награждение «Медалью Дона».</w:t>
      </w:r>
    </w:p>
    <w:p>
      <w:pPr>
        <w:pStyle w:val="Normal"/>
        <w:rPr/>
      </w:pPr>
      <w:r>
        <w:rPr>
          <w:b/>
        </w:rPr>
        <w:t>Всероссийские проверочные работы.</w:t>
      </w:r>
    </w:p>
    <w:p>
      <w:pPr>
        <w:pStyle w:val="Normal"/>
        <w:rPr/>
      </w:pPr>
      <w:r>
        <w:rPr/>
        <w:t xml:space="preserve">Все школы города и района готовились к участию в ВПР по истории в 5 классах, по истории и обществознанию в 6-8 классах, выборочно в 11 классах. Все педагоги наработали опыт подготовки обучающихся к проверочным работам, ребята хорошо справляются с ВПР.  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Heading"/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шими коллегами по итогам работы РМО были высказаны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следующие пожела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ть на РМО вопросы преподавания обществознания и блока тем экономического содержания (теория, методика, технологии, интернет ресурсы, УМК, экономические задачи, типичные задания по экономике в заданиях ЕГЭ и т.д.)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знакомиться с опытом преподавания учителей, показывающих стабильно высокий результат учащихся по ЕГЭ.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ь знакомство с ЦОР по истории и обществознанию и особенностями их использования на уроках.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судить вопросы по формированию функциональной грамотности.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ть и организовать процесс наставничества в рамках РМО.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ать экскурсионную деятельность районного методического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ъединения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воды: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оги учебного года показали, что последовательно и в системе ведётся работа по повышению квалификации учителей истории и обществознания через разнообразные формы деятельности, удовлетворяющие на данном этапе профессиональные запросы педагогов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ается организационно-педагогическое сопровождение учебного процесса, а также обобщение и распространение педагогического опыта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уются олимпиадные и конкурсные мероприятия, выявляются одаренные дети и осуществляется педагогическая поддержка учителей, занимающихся развитием одарённости.  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обходимо улучшить процесс подготовки обучающихся к сдаче ЕГЭ и ОГЭ по обществознанию и к предметным олимпиадам по праву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ь работу по формированию функциональной грамотности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устить процесс наставничества в рамках РМО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лекать одарённых детей к участию в различных конкурсах, в тематических сменах на базе центра «Ступени успеха», «Сириус»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методического объединения на 2023-2024 учебный год: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с талантливыми детьми через участие в конкурсах и олимпиа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ая работу в системе непрерывного образования учителей - предметников и руководителей ШМО, повышать квалификацию учителей по подготовке учащихся к прохождению итоговой аттестации по истории и обществознанию в формате ЕГЭ и ОГ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организационно - методическое сопровождение учебного процесса в ОУ района, акцентируя внимание на качество работы учителей в форме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для обеспечения современного содержания образовательного процесса в период внедрения ФГОС и использования образовательных педагогических технологий, а также для применения прикладных программных средств (ППС) в процессе обучения, учащихся истории и обществозн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боту по поддержке педагогических достижений, изучению и оценке результативности педагогического опыта.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дифференцированный подход в обучении, используя данные психолого-педагогической диагностики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внедрение в практику уроков с использованием ИКТ для повышения профессиональной компетенции учителя и качества усвоения знаний, с учетом здоровьесбережения всех участников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над повышением уровня профессионализма учителей истории и обществознания через обмен опытом и участие в профессиональных конкурс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rPr/>
      </w:pPr>
      <w:r>
        <w:rPr/>
        <w:t xml:space="preserve"> </w:t>
      </w:r>
      <w:r>
        <w:rPr/>
        <w:t>Работать над активизацией положительной мотивации к учебной деятельности через научно- исследовательскую деятельность и разнообразные формы внеклассной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70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eeze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rFonts w:ascii="Breeze;Courier New" w:hAnsi="Breeze;Courier New" w:cs="Breeze;Courier New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14:00Z</dcterms:created>
  <dc:creator>Севастьянова</dc:creator>
  <dc:description/>
  <cp:keywords/>
  <dc:language>en-US</dc:language>
  <cp:lastModifiedBy>User</cp:lastModifiedBy>
  <cp:lastPrinted>2023-07-26T10:51:00Z</cp:lastPrinted>
  <dcterms:modified xsi:type="dcterms:W3CDTF">2023-07-26T07:52:00Z</dcterms:modified>
  <cp:revision>15</cp:revision>
  <dc:subject/>
  <dc:title>Анализ работы районного методического объединения</dc:title>
</cp:coreProperties>
</file>