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боты РМО социальных педаго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22-2023 учебный год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ставе районного методического объединения социальных педагогов Миллеровского района 14 педагогов. Эти специалисты работают в МБОУ СОШ №2, №4, №8, МОУ СОШ №5, МБОУ гимназия №1, МБОУ лицей №7, МБОУ  Титовская СОШ, МБОУ  Нагольненская СОШ,  МБОУ  Волошинская СОШ,  МБОУ  Мальчевская СОШ, МБОУ Терновская ООШ №2, МБОУ Фоминская ООШ. Не в  каждой школе района имеется данный специалист, в МБОУ лицей №7, МБОУ гимназия №1 обязанности социального педагога выполняют два специалист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ст социальных педагогов до 30 лет – 4 человека, до 40 лет - 1 человек, до 50 лет – 6 человек, до 60 лет – 3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Имеет высшее образование  по специальности «социальный педагог» один  человек. Остальные специалисты - это учителя начальных классов, русского языка и литературы,  технологии и рисования,  географии, секретарь. Восемь    социальных педагогов   являются классными руководителями. Специалистов с высшим образованием по должности «социальный педагог» – 1 человек; имеют профессиональную переподготовку – 4 человека,  КПК – 9 человек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Руководитель РМО – Бачурина Елена Павловна, стаж работы в должности - 25 лет, категория – высша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дровый состав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но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специалисты – 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ители  - 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 и совместители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категории – 1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категория - 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ы – 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одготовка - 4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Рабочее место социальных педагогов: из 14 специалистов 6 человек имеют отдельный кабинет; 8 человек работают  совместно в кабинете  с заместителем директора по ВР, с педагогом-психологом, педагогом-организатором,  в учительской. </w:t>
      </w:r>
    </w:p>
    <w:p>
      <w:pPr>
        <w:pStyle w:val="Style20"/>
        <w:spacing w:lineRule="auto" w:line="276"/>
        <w:ind w:firstLine="426"/>
        <w:jc w:val="both"/>
        <w:rPr>
          <w:rStyle w:val="FontStyle14"/>
          <w:sz w:val="22"/>
          <w:szCs w:val="22"/>
        </w:rPr>
      </w:pPr>
      <w:r>
        <w:rPr>
          <w:sz w:val="22"/>
          <w:szCs w:val="22"/>
        </w:rPr>
        <w:t>В 2022-2023 учебном году РМО социальных педагогов работало над темой</w:t>
      </w:r>
      <w:r>
        <w:rPr>
          <w:b/>
          <w:bCs/>
          <w:sz w:val="22"/>
          <w:szCs w:val="22"/>
        </w:rPr>
        <w:t xml:space="preserve">  </w:t>
      </w:r>
      <w:r>
        <w:rPr>
          <w:rStyle w:val="FontStyle13"/>
          <w:sz w:val="22"/>
          <w:szCs w:val="22"/>
        </w:rPr>
        <w:t xml:space="preserve"> </w:t>
      </w:r>
      <w:r>
        <w:rPr>
          <w:sz w:val="22"/>
          <w:szCs w:val="22"/>
        </w:rPr>
        <w:t>«Обеспечение условий для совершенствования 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илак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надзор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педагогического сопровождения, поддержки и реабилитации семе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х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ходя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ас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ожении</w:t>
      </w:r>
      <w:r>
        <w:rPr>
          <w:bCs/>
          <w:color w:val="333333"/>
          <w:sz w:val="22"/>
          <w:szCs w:val="22"/>
        </w:rPr>
        <w:t>».</w:t>
      </w:r>
    </w:p>
    <w:p>
      <w:pPr>
        <w:pStyle w:val="Style20"/>
        <w:ind w:firstLine="851"/>
        <w:jc w:val="both"/>
        <w:rPr/>
      </w:pPr>
      <w:r>
        <w:rPr>
          <w:b/>
          <w:sz w:val="22"/>
          <w:szCs w:val="22"/>
        </w:rPr>
        <w:t xml:space="preserve">Цель работы РМО: 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Style w:val="C1"/>
          <w:color w:val="000000"/>
          <w:sz w:val="22"/>
          <w:szCs w:val="22"/>
        </w:rPr>
        <w:t xml:space="preserve">выявить эффективные формы,  приемы и методы работы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илак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надзор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нару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педагогического сопровождения, поддержки и реабилитации семе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х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ходя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ас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ожении.</w:t>
      </w:r>
    </w:p>
    <w:p>
      <w:pPr>
        <w:pStyle w:val="Style20"/>
        <w:spacing w:lineRule="auto" w:line="276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2"/>
          <w:szCs w:val="22"/>
        </w:rPr>
        <w:t xml:space="preserve">определить </w:t>
        <w:tab/>
        <w:t xml:space="preserve">качественные показатели </w:t>
        <w:tab/>
        <w:t xml:space="preserve">(параметры) </w:t>
      </w:r>
      <w:r>
        <w:rPr>
          <w:spacing w:val="-1"/>
          <w:sz w:val="22"/>
          <w:szCs w:val="22"/>
        </w:rPr>
        <w:t xml:space="preserve">профилактической </w:t>
      </w:r>
      <w:r>
        <w:rPr>
          <w:spacing w:val="-67"/>
          <w:sz w:val="22"/>
          <w:szCs w:val="22"/>
        </w:rPr>
        <w:t xml:space="preserve">        </w:t>
      </w:r>
      <w:r>
        <w:rPr>
          <w:sz w:val="22"/>
          <w:szCs w:val="22"/>
        </w:rPr>
        <w:t>работы.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2"/>
          <w:szCs w:val="22"/>
        </w:rPr>
        <w:t>выявить</w:t>
        <w:tab/>
        <w:t>приоритетные</w:t>
        <w:tab/>
        <w:t>средства</w:t>
        <w:tab/>
        <w:t>педагогического</w:t>
        <w:tab/>
        <w:t xml:space="preserve">влияния </w:t>
        <w:tab/>
      </w:r>
      <w:r>
        <w:rPr>
          <w:spacing w:val="-1"/>
          <w:sz w:val="22"/>
          <w:szCs w:val="22"/>
        </w:rPr>
        <w:t xml:space="preserve">на </w:t>
      </w:r>
      <w:r>
        <w:rPr>
          <w:spacing w:val="-67"/>
          <w:sz w:val="22"/>
          <w:szCs w:val="22"/>
        </w:rPr>
        <w:t xml:space="preserve">     </w:t>
      </w:r>
      <w:r>
        <w:rPr>
          <w:sz w:val="22"/>
          <w:szCs w:val="22"/>
        </w:rPr>
        <w:t>несовершеннолетних.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казывать   содействие  созданию социально – педагогических условий для развития личности несовершеннолетнего в социуме и его ближайшем окружении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казывать   содействие  созданию обстановки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 развитию представлений о современных технологиях социально – педагогической работы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ваивать теоретические и практические знания о различных формах и методах работы.</w:t>
      </w:r>
    </w:p>
    <w:p>
      <w:pPr>
        <w:pStyle w:val="Style20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 w:val="22"/>
          <w:szCs w:val="22"/>
          <w:u w:val="single"/>
        </w:rPr>
        <w:t>Основные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правление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еятельности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Информационно-методическо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орода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Оказ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влад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вык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Обме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ом.</w:t>
      </w:r>
    </w:p>
    <w:p>
      <w:pPr>
        <w:pStyle w:val="Style19"/>
        <w:spacing w:lineRule="auto" w:line="276" w:before="0" w:after="20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Согласно поставленным целям было составлено планирование работы РМО социальных педагогов. За прошедший учебный год было запланировано и проведено 4 заседания РМО, два из которых были проведены совместно с РМО педагогов-психологов. </w:t>
      </w:r>
      <w:r>
        <w:rPr>
          <w:rStyle w:val="C1"/>
          <w:color w:val="000000"/>
          <w:sz w:val="22"/>
          <w:szCs w:val="22"/>
        </w:rPr>
        <w:t xml:space="preserve">Поставленные на этот учебный год  задачи были выполнены.  </w:t>
      </w:r>
    </w:p>
    <w:p>
      <w:pPr>
        <w:pStyle w:val="Style19"/>
        <w:spacing w:lineRule="auto" w:line="276" w:before="0" w:after="200"/>
        <w:ind w:left="0" w:firstLine="851"/>
        <w:contextualSpacing/>
        <w:jc w:val="both"/>
        <w:rPr/>
      </w:pPr>
      <w:r>
        <w:rPr/>
        <w:t>На заседаниях РМО были освещены следующие важные темы: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6"/>
        <w:gridCol w:w="1877"/>
        <w:gridCol w:w="2409"/>
        <w:gridCol w:w="38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 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упаю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 семинар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4.08.2022 г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организации деятельности социального педагога образовательного учреждения  в условиях введения новых профессиона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РМО Бачурина Е.П.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боты  РМО за 2021 – 2022 учебный год  и планирование работы на 2022-2023 уч.год. Актуальные вопросы организации деятельности социального педагога в школе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Бачурина Елена Павловна, социальный педагог МОУ СОШ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ормы учета деятельности  и отчетности социальных педагогов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ненко И.А.,  социальный педагог МБОУ лицей  №7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8"/>
              <w:jc w:val="both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едагогические и правовые основы организации работы с несовершеннолетними, склонными к  проявлению асоциальных  форм поведения»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2022г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совместное заседание социальных педагогов и педагогов-психологов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здоровьесберегающие технологии создания психологически безопасной среды в образовательном учреждении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лодняк Елена Анатольевна,  социальный педагог МБОУ Волошинская  СОШ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ое регулирование школьных служб примир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чурина Елена Павловна,  социальный педагог МОУ СОШ №5/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лкина Светлана Владимировна, педагог-психолог МОУ СОШ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метода казуса(кейса) в психолого-педагогической практик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6.02.2023г.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вместное заседание социальных педагогов и педагогов-психологов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ый и личностный рост педагогов образовательных учреждений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чубей Ольга Ивановна, руководитель ПМПК Миллеровского района, 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«Основные аспекты аттестации педагогов-психологов и социальных педагогов ОО».</w:t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яльцева Наталья Геннадьевна, педагог-психолог,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оенко Наталия Викторовна, социальный педагог МБОУ СОШ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«Обзор возможностей для профессионального роста педагогов-психологов и социальных педагогов».</w:t>
            </w:r>
          </w:p>
        </w:tc>
      </w:tr>
      <w:tr>
        <w:trPr>
          <w:trHeight w:val="11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5.2023г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с подростками девиант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рюкова Ирина Евгеньевна, социальный педагог МБОУ гимназия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«Девиация как социально-педагогическая проблема»</w:t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овченко Елена Владимировна, социальный педагог МБОУ гимназия №1</w:t>
            </w:r>
          </w:p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ды отклоняющегося поведения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Виктория Николаевна, социальный педагог МБОУ Титовская 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4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«Методика контактного взаимодействия с подростками отклоняющегося поведения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чурина Е.П., соц.педагог МОУ СОШ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111111"/>
                <w:sz w:val="22"/>
                <w:szCs w:val="22"/>
                <w:lang w:eastAsia="en-US"/>
              </w:rPr>
              <w:t>Подведение итогов деятельности районного методического объединения за 2022-2023   учебный год, анализ работы. Определение основных направлений работы РМО  на 2023-2024 учебный год.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/>
      </w:pPr>
      <w:r>
        <w:rPr>
          <w:sz w:val="22"/>
          <w:szCs w:val="22"/>
        </w:rPr>
        <w:t xml:space="preserve">Темы заседаний РМО рассматривались  с разных сторон. Большое количество вопросов по теме определяет большее количество выступающих, и тем самым даёт освещение проблемы со всех сторон более качественно для понимания педагогов.  Вместе с тем хочется отметить, что текучесть кадров по должности «социальный педагог», сложность работы, вызывает тревогу у  вновь поступивших на работу коллег. Некоторые социальные педагоги делятся опытом без особого желания,  так как либо  не чувствуют себя успешными в этой деятельности, либо имеют другую нагрузку. </w:t>
      </w:r>
    </w:p>
    <w:p>
      <w:pPr>
        <w:pStyle w:val="Style20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вышеизложенное, по итогам работы можно сделать вывод о достаточно высокой работоспособности социальных педагогов, их вкладе в деятельность школы  по оказанию помощи детям в развитии, воспитании, образовании, профессиональном становлении, диагностике проблем, анализе социальной ситуации развития ребенка.</w:t>
      </w:r>
      <w:r>
        <w:rPr>
          <w:rStyle w:val="C1"/>
          <w:sz w:val="22"/>
          <w:szCs w:val="22"/>
        </w:rPr>
        <w:t xml:space="preserve"> </w:t>
      </w:r>
    </w:p>
    <w:p>
      <w:pPr>
        <w:pStyle w:val="Style20"/>
        <w:spacing w:lineRule="auto" w:line="276"/>
        <w:ind w:left="-567" w:firstLine="567"/>
        <w:jc w:val="both"/>
        <w:rPr/>
      </w:pPr>
      <w:r>
        <w:rPr>
          <w:rStyle w:val="C1"/>
          <w:color w:val="000000"/>
          <w:sz w:val="22"/>
          <w:szCs w:val="22"/>
        </w:rPr>
        <w:t>Не все социальные педагоги активно выступали с докладами  в ходе работы районного методического объединения. Это объясняется тем, что в состав РМО пришли новые специалисты, которые еще нуждаются в помощи и поддержке.</w:t>
      </w:r>
    </w:p>
    <w:p>
      <w:pPr>
        <w:pStyle w:val="Style20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тветственно и серьезно подходили к подготовке докладов для выступления на  заседаниях социальные педагоги МОУ СОШ №5 Бачурина Е.П., МБОУ СОШ №4 Надоенко Н.В, МБОУ Титовская СОШ Волкова В.Н.</w:t>
      </w:r>
      <w:r>
        <w:rPr>
          <w:sz w:val="22"/>
          <w:szCs w:val="22"/>
        </w:rPr>
        <w:t>, МБОУ лицей  №7 Супруненко  И.А.,  МБОУ Волошинская    СОШ Холодняк Е.А., МБОУ гимназия №1 Литовченко Е.В., Бирюкова И.Г.</w:t>
      </w:r>
    </w:p>
    <w:p>
      <w:pPr>
        <w:pStyle w:val="Style20"/>
        <w:spacing w:lineRule="auto" w:line="276"/>
        <w:ind w:left="-567"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 каждом заседании уделялось внимание основной теме работы РМО. Педагоги делились своими наработками, результатами диагностических исследований.</w:t>
      </w:r>
      <w:r>
        <w:rPr>
          <w:sz w:val="22"/>
          <w:szCs w:val="22"/>
        </w:rPr>
        <w:t xml:space="preserve"> Практически все выступления сопровождались использованием ИКТ.</w:t>
      </w:r>
    </w:p>
    <w:p>
      <w:pPr>
        <w:pStyle w:val="Style20"/>
        <w:spacing w:lineRule="auto" w:line="276"/>
        <w:ind w:left="-567" w:firstLine="567"/>
        <w:jc w:val="both"/>
        <w:rPr/>
      </w:pPr>
      <w:r>
        <w:rPr>
          <w:rStyle w:val="C1"/>
          <w:color w:val="000000"/>
          <w:sz w:val="22"/>
          <w:szCs w:val="22"/>
        </w:rPr>
        <w:t xml:space="preserve">В течение 2022-2023 учебного года РМО социальных педагогов тесно взаимодействовало с городскими службами профилактики безнадзорности и правонарушений несовершеннолетних. Социальные педагоги принимали участие в заседания КДН и ЗП, где давали характеристики детям и их семьям, вопросы  которых рассматривала комиссия. При необходимости предоставляли материалы по семьям, находящимся в социально опасном положении для проверки в КДН, а также велась совместная работа по семьям СОП с ЦПСиД, ОПДН, </w:t>
      </w:r>
      <w:r>
        <w:rPr>
          <w:sz w:val="22"/>
          <w:szCs w:val="22"/>
        </w:rPr>
        <w:t xml:space="preserve">работали по профилактике семейного неблагополучия. </w:t>
      </w:r>
    </w:p>
    <w:p>
      <w:pPr>
        <w:pStyle w:val="Style20"/>
        <w:spacing w:lineRule="auto" w:line="276"/>
        <w:ind w:left="-567" w:firstLine="567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Социальные педагоги принимали участие во всех городских и районных профилактических акциях и мероприятиях,  конкурсах, повышали  свой профессиональный уровень на курсах КПК. </w:t>
      </w:r>
    </w:p>
    <w:p>
      <w:pPr>
        <w:pStyle w:val="Style20"/>
        <w:ind w:left="-567" w:firstLine="567"/>
        <w:jc w:val="both"/>
        <w:rPr/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  <w:u w:val="single"/>
        </w:rPr>
        <w:t>Решили</w:t>
      </w:r>
      <w:r>
        <w:rPr>
          <w:rStyle w:val="C1"/>
          <w:color w:val="000000"/>
          <w:sz w:val="22"/>
          <w:szCs w:val="22"/>
        </w:rPr>
        <w:t>:</w:t>
      </w:r>
    </w:p>
    <w:p>
      <w:pPr>
        <w:pStyle w:val="Style20"/>
        <w:numPr>
          <w:ilvl w:val="0"/>
          <w:numId w:val="4"/>
        </w:numPr>
        <w:spacing w:lineRule="auto" w:line="276"/>
        <w:ind w:left="-567" w:firstLine="567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аботу социальных педагогов школ города и района за 2022-2023 учебный год признать удовлетворительной.</w:t>
      </w:r>
    </w:p>
    <w:p>
      <w:pPr>
        <w:pStyle w:val="Style20"/>
        <w:numPr>
          <w:ilvl w:val="0"/>
          <w:numId w:val="4"/>
        </w:numPr>
        <w:spacing w:lineRule="auto" w:line="276"/>
        <w:ind w:left="-567" w:firstLine="567"/>
        <w:jc w:val="both"/>
        <w:rPr>
          <w:rStyle w:val="C6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Отметить активное участие   социальных педагогов</w:t>
      </w:r>
      <w:r>
        <w:rPr>
          <w:rStyle w:val="C1"/>
          <w:color w:val="000000"/>
          <w:sz w:val="22"/>
          <w:szCs w:val="22"/>
        </w:rPr>
        <w:t xml:space="preserve"> МОУ СОШ №5 Бачуриной Е.П., МБОУ СОШ №4 Надоенко Н.В, МБОУ Титовская СОШ Волковой В.Н.</w:t>
      </w:r>
      <w:r>
        <w:rPr>
          <w:sz w:val="22"/>
          <w:szCs w:val="22"/>
        </w:rPr>
        <w:t xml:space="preserve">, МБОУ лицей  №7 Супруненко И.А.,  МБОУ Волошинская    СОШ Холодняк Е.А., МБОУ гимназия №1 Литовченко Е.В., Бирюковой И.Г.  </w:t>
      </w:r>
      <w:r>
        <w:rPr>
          <w:rStyle w:val="C6"/>
          <w:color w:val="000000"/>
          <w:sz w:val="22"/>
          <w:szCs w:val="22"/>
        </w:rPr>
        <w:t>в работе РМО.</w:t>
      </w:r>
    </w:p>
    <w:p>
      <w:pPr>
        <w:pStyle w:val="Style20"/>
        <w:numPr>
          <w:ilvl w:val="0"/>
          <w:numId w:val="4"/>
        </w:numPr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повышению качества сопровождения учащихся, нуждающихся в особой заботе государства, обратив особое внимание на профилактическую работу в школе. Выделить основные направления, которым необходимо уделить особое внимание  социальному педагогу, среди которых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блемы обучающихся, связанные с конфликтами и морально-психологическим климатом в детском коллективе, учесть буллинг в социальных сетях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едагогическая запущенность детей, </w:t>
      </w:r>
      <w:r>
        <w:rPr>
          <w:sz w:val="22"/>
          <w:szCs w:val="22"/>
        </w:rPr>
        <w:t xml:space="preserve">низкий уровень педагогической грамотности </w:t>
      </w:r>
      <w:r>
        <w:rPr>
          <w:iCs/>
          <w:color w:val="000000"/>
          <w:sz w:val="22"/>
          <w:szCs w:val="22"/>
        </w:rPr>
        <w:t>родителей, их неготовность и нежелание заниматься полноценным воспитанием дете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проблемы семьи и нарушение  прав ребенк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опросы профилактики экстремизма и терроризма, безопасности в сети интернет</w:t>
      </w:r>
    </w:p>
    <w:p>
      <w:pPr>
        <w:pStyle w:val="Style20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>
          <w:rStyle w:val="C1"/>
          <w:color w:val="000000"/>
          <w:sz w:val="22"/>
          <w:szCs w:val="22"/>
        </w:rPr>
        <w:t>Определить приоритетными на 2023-2024 учебный год следующие цели и задачи деятельности РМО.</w:t>
      </w:r>
    </w:p>
    <w:p>
      <w:pPr>
        <w:pStyle w:val="Style20"/>
        <w:spacing w:lineRule="auto" w:line="276"/>
        <w:ind w:left="-567" w:firstLine="567"/>
        <w:jc w:val="both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Style2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> </w:t>
      </w:r>
    </w:p>
    <w:p>
      <w:pPr>
        <w:pStyle w:val="Style2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нформационного образовательного пространства для обмена педагогическим опытом, методической поддержки и профессионального роста социальных педагогов.</w:t>
      </w:r>
    </w:p>
    <w:p>
      <w:pPr>
        <w:pStyle w:val="Style20"/>
        <w:ind w:left="-567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0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Style20"/>
        <w:ind w:left="-567"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20"/>
        <w:ind w:left="-567" w:firstLine="567"/>
        <w:jc w:val="both"/>
        <w:rPr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 xml:space="preserve">1)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2"/>
          <w:szCs w:val="22"/>
        </w:rPr>
        <w:t>обновление   системы методического сопровождения социальных педагогов в соответствии с требованиями    инновационной образовательной среды;</w:t>
      </w:r>
    </w:p>
    <w:p>
      <w:pPr>
        <w:pStyle w:val="Style20"/>
        <w:ind w:left="-567" w:firstLine="567"/>
        <w:jc w:val="both"/>
        <w:rPr>
          <w:sz w:val="22"/>
          <w:szCs w:val="22"/>
          <w:shd w:fill="63B1DE" w:val="clear"/>
        </w:rPr>
      </w:pPr>
      <w:r>
        <w:rPr>
          <w:rStyle w:val="Style16"/>
          <w:b w:val="false"/>
          <w:bCs w:val="false"/>
          <w:caps w:val="false"/>
          <w:smallCaps w:val="false"/>
          <w:spacing w:val="0"/>
          <w:sz w:val="22"/>
          <w:szCs w:val="22"/>
        </w:rPr>
        <w:t>2) продвижение инновационных технологий в профилактической работе по формированию социальной активности, здорового и безопасного образа жизни несовершеннолетних;                   </w:t>
      </w:r>
    </w:p>
    <w:p>
      <w:pPr>
        <w:pStyle w:val="Style20"/>
        <w:ind w:left="-567" w:firstLine="567"/>
        <w:jc w:val="both"/>
        <w:rPr>
          <w:sz w:val="22"/>
          <w:szCs w:val="22"/>
          <w:shd w:fill="63B1DE" w:val="clear"/>
        </w:rPr>
      </w:pPr>
      <w:r>
        <w:rPr>
          <w:rStyle w:val="Style16"/>
          <w:b w:val="false"/>
          <w:bCs w:val="false"/>
          <w:caps w:val="false"/>
          <w:smallCaps w:val="false"/>
          <w:spacing w:val="0"/>
          <w:sz w:val="22"/>
          <w:szCs w:val="22"/>
        </w:rPr>
        <w:t>3) совершенствование системы профилактики семейного и детского неблагополучия.</w:t>
      </w:r>
    </w:p>
    <w:p>
      <w:pPr>
        <w:pStyle w:val="Style20"/>
        <w:spacing w:lineRule="auto" w:line="276"/>
        <w:ind w:left="-567" w:firstLine="567"/>
        <w:jc w:val="both"/>
        <w:rPr>
          <w:rStyle w:val="C1"/>
          <w:color w:val="000000"/>
          <w:sz w:val="22"/>
          <w:szCs w:val="22"/>
        </w:rPr>
      </w:pPr>
      <w:r>
        <w:rPr>
          <w:sz w:val="22"/>
          <w:szCs w:val="22"/>
          <w:shd w:fill="63B1DE" w:val="clear"/>
        </w:rPr>
      </w:r>
    </w:p>
    <w:p>
      <w:pPr>
        <w:pStyle w:val="Style20"/>
        <w:ind w:left="-567" w:firstLine="567"/>
        <w:jc w:val="both"/>
        <w:rPr/>
      </w:pPr>
      <w:r>
        <w:rPr>
          <w:sz w:val="22"/>
          <w:szCs w:val="22"/>
        </w:rPr>
        <w:t>Тема, над которой планирует работать РМО социальных педагогов в 2023-2024 учебном году: "</w:t>
      </w:r>
      <w:r>
        <w:rPr>
          <w:rStyle w:val="Style17"/>
          <w:i w:val="false"/>
          <w:color w:val="000000"/>
          <w:sz w:val="22"/>
          <w:szCs w:val="22"/>
        </w:rPr>
        <w:t>Осуществление предупредительных влияний на негативные факторы, непосредственного социального окружения (микросреду) личности, формирующие антиобщественные установки и мотивацию преступного поведения школьников"</w:t>
      </w:r>
    </w:p>
    <w:p>
      <w:pPr>
        <w:pStyle w:val="Style20"/>
        <w:spacing w:lineRule="auto" w:line="276"/>
        <w:ind w:firstLine="851"/>
        <w:jc w:val="both"/>
        <w:rPr>
          <w:rStyle w:val="Style17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0"/>
        <w:spacing w:lineRule="auto" w:line="276"/>
        <w:ind w:firstLine="851"/>
        <w:jc w:val="both"/>
        <w:rPr>
          <w:rStyle w:val="Appleconvertedspace"/>
          <w:sz w:val="22"/>
          <w:szCs w:val="22"/>
          <w:shd w:fill="FCFEFE" w:val="clear"/>
        </w:rPr>
      </w:pPr>
      <w:r>
        <w:rPr>
          <w:sz w:val="22"/>
          <w:szCs w:val="22"/>
        </w:rPr>
      </w:r>
    </w:p>
    <w:p>
      <w:pPr>
        <w:pStyle w:val="Style20"/>
        <w:spacing w:lineRule="auto" w:line="276"/>
        <w:ind w:firstLine="851"/>
        <w:jc w:val="both"/>
        <w:rPr>
          <w:vanish/>
        </w:rPr>
      </w:pPr>
      <w:r>
        <w:rPr>
          <w:rStyle w:val="Appleconvertedspace"/>
          <w:sz w:val="22"/>
          <w:szCs w:val="22"/>
          <w:shd w:fill="FCFEFE" w:val="clear"/>
        </w:rPr>
        <w:t>Руководитель РМО соц. педагогов:                              Е.П.Бачурина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7">
    <w:name w:val="c17"/>
    <w:basedOn w:val="Style13"/>
    <w:qFormat/>
    <w:rPr/>
  </w:style>
  <w:style w:type="character" w:styleId="C37">
    <w:name w:val="c37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42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N7</dc:creator>
  <dc:description/>
  <cp:keywords/>
  <dc:language>en-US</dc:language>
  <cp:lastModifiedBy>User</cp:lastModifiedBy>
  <cp:lastPrinted>2023-07-25T15:53:00Z</cp:lastPrinted>
  <dcterms:modified xsi:type="dcterms:W3CDTF">2023-07-26T06:29:00Z</dcterms:modified>
  <cp:revision>10</cp:revision>
  <dc:subject/>
  <dc:title>Анализ</dc:title>
</cp:coreProperties>
</file>