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" w:leader="none"/>
          <w:tab w:val="left" w:pos="4089" w:leader="none"/>
          <w:tab w:val="left" w:pos="6364" w:leader="none"/>
          <w:tab w:val="left" w:pos="7412" w:leader="none"/>
          <w:tab w:val="left" w:pos="846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Cs/>
          <w:color w:val="000000"/>
          <w:sz w:val="28"/>
          <w:szCs w:val="28"/>
        </w:rPr>
        <w:t>Ссылки на страницы по наставничеству  на сайтах школ</w:t>
      </w:r>
    </w:p>
    <w:p>
      <w:pPr>
        <w:pStyle w:val="Normal"/>
        <w:tabs>
          <w:tab w:val="clear" w:pos="708"/>
          <w:tab w:val="left" w:pos="523" w:leader="none"/>
          <w:tab w:val="left" w:pos="4089" w:leader="none"/>
          <w:tab w:val="left" w:pos="6364" w:leader="none"/>
          <w:tab w:val="left" w:pos="7412" w:leader="none"/>
          <w:tab w:val="left" w:pos="846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/>
        <w:tab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335"/>
        <w:gridCol w:w="6804"/>
      </w:tblGrid>
      <w:tr>
        <w:trPr>
          <w:trHeight w:val="5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 шко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В-Таловская 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vtalovka.rostovschool.ru/?section_id=553</w:t>
              </w:r>
            </w:hyperlink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Волошин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voloshino.rostovschool.ru/sveden/common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Дегте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degtevskaya-shkola.nubex.ru/17307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Криворож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mbou-krivorogskaya.nubex.ru/17356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Колодезян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kolodezi.rostovschool.ru/?section_id=498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Кудиновская О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kudinovka.rostovschool.ru/?section_id=158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Ленин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bouleninskola.siteedu.ru/partition/73912/#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Мальче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://malchevskayaschool.lbihost.ru/наставничество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Марье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arievka.rostovschool.ru/?section_id=190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Нагольнен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nizhnenagolnaya.rostovschool.ru/?section_id=233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Николь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nikolskaya.rostovschool.ru/?section_id=268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Н-Ольхо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pozdneevka.rostovschool.ru/?section_id=206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О-Рог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304.86385.3535.ru/8268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Первомай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pervomajskaja.rostovschool.ru/sveden/common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Полнен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polnenskai.rostovschool.ru/?section_id=321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Сулино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6sulin.rostovschool.ru/?section_id=76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Тито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https://titovka.rostovschool.ru/?section_id=41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Терновская СОШ №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ternovskaya-1.rostovschool.ru/?section_id=74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Туриловская С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turilowckaya.rostovschool.ru/?section_id=177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Туроверовская О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s://turoverov.rostovschool.ru/?section_id=140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Курская О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s://kurskaya.rostovschool.ru/?section_id=112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БОУ  Рогаликовская  ООШ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https://rogalikovskaya.rostovschool.ru/?section_id=528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Терновская ООШ №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http://ternovskaya2.ucoz.ru/index/nastavnichestvo/0-896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БОУ Фоминская ООШ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s://fominka.rostovschool.ru/?section_id=17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Грековская  ОО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s://grekovskaya.rostovschool.ru/?section_id=71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 гимназия №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https://miller1.rostovschool.ru/?section_id=28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СОШ №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https://miller.rostovschool.ru/?section_id=64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СОШ №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http://mboysoh8.ru/наставничество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СОШ №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https://millerovo4.rostovschool.ru/?section_id=181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№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https://millschool5.nubex.ru/13887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БОУ  лицей №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https://mboulicey7.rostovschool.ru/?section_id=309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alovka.rostovschool.ru/?section_id=553" TargetMode="External"/><Relationship Id="rId3" Type="http://schemas.openxmlformats.org/officeDocument/2006/relationships/hyperlink" Target="https://voloshino.rostovschool.ru/sveden/common" TargetMode="External"/><Relationship Id="rId4" Type="http://schemas.openxmlformats.org/officeDocument/2006/relationships/hyperlink" Target="https://degtevskaya-shkola.nubex.ru/17307/" TargetMode="External"/><Relationship Id="rId5" Type="http://schemas.openxmlformats.org/officeDocument/2006/relationships/hyperlink" Target="https://mbou-krivorogskaya.nubex.ru/17356/" TargetMode="External"/><Relationship Id="rId6" Type="http://schemas.openxmlformats.org/officeDocument/2006/relationships/hyperlink" Target="https://kolodezi.rostovschool.ru/?section_id=498" TargetMode="External"/><Relationship Id="rId7" Type="http://schemas.openxmlformats.org/officeDocument/2006/relationships/hyperlink" Target="https://kudinovka.rostovschool.ru/?section_id=158" TargetMode="External"/><Relationship Id="rId8" Type="http://schemas.openxmlformats.org/officeDocument/2006/relationships/hyperlink" Target="https://mbouleninskola.siteedu.ru/partition/73912/" TargetMode="External"/><Relationship Id="rId9" Type="http://schemas.openxmlformats.org/officeDocument/2006/relationships/hyperlink" Target="http://malchevskayaschool.lbihost.ru/&#1085;&#1072;&#1089;&#1090;&#1072;&#1074;&#1085;&#1080;&#1095;&#1077;&#1089;&#1090;&#1074;&#1086;/" TargetMode="External"/><Relationship Id="rId10" Type="http://schemas.openxmlformats.org/officeDocument/2006/relationships/hyperlink" Target="https://marievka.rostovschool.ru/?section_id=190" TargetMode="External"/><Relationship Id="rId11" Type="http://schemas.openxmlformats.org/officeDocument/2006/relationships/hyperlink" Target="https://nizhnenagolnaya.rostovschool.ru/?section_id=233" TargetMode="External"/><Relationship Id="rId12" Type="http://schemas.openxmlformats.org/officeDocument/2006/relationships/hyperlink" Target="https://nikolskaya.rostovschool.ru/?section_id=268" TargetMode="External"/><Relationship Id="rId13" Type="http://schemas.openxmlformats.org/officeDocument/2006/relationships/hyperlink" Target="https://pozdneevka.rostovschool.ru/?section_id=206" TargetMode="External"/><Relationship Id="rId14" Type="http://schemas.openxmlformats.org/officeDocument/2006/relationships/hyperlink" Target="https://304.86385.3535.ru/8268/" TargetMode="External"/><Relationship Id="rId15" Type="http://schemas.openxmlformats.org/officeDocument/2006/relationships/hyperlink" Target="https://pervomajskaja.rostovschool.ru/sveden/common" TargetMode="External"/><Relationship Id="rId16" Type="http://schemas.openxmlformats.org/officeDocument/2006/relationships/hyperlink" Target="https://polnenskai.rostovschool.ru/?section_id=321" TargetMode="External"/><Relationship Id="rId17" Type="http://schemas.openxmlformats.org/officeDocument/2006/relationships/hyperlink" Target="https://6sulin.rostovschool.ru/?section_id=76" TargetMode="External"/><Relationship Id="rId18" Type="http://schemas.openxmlformats.org/officeDocument/2006/relationships/hyperlink" Target="https://titovka.rostovschool.ru/?section_id=415" TargetMode="External"/><Relationship Id="rId19" Type="http://schemas.openxmlformats.org/officeDocument/2006/relationships/hyperlink" Target="https://ternovskaya-1.rostovschool.ru/?section_id=74" TargetMode="External"/><Relationship Id="rId20" Type="http://schemas.openxmlformats.org/officeDocument/2006/relationships/hyperlink" Target="https://turilowckaya.rostovschool.ru/?section_id=177" TargetMode="External"/><Relationship Id="rId21" Type="http://schemas.openxmlformats.org/officeDocument/2006/relationships/hyperlink" Target="https://turoverov.rostovschool.ru/?section_id=140" TargetMode="External"/><Relationship Id="rId22" Type="http://schemas.openxmlformats.org/officeDocument/2006/relationships/hyperlink" Target="https://kurskaya.rostovschool.ru/?section_id=112" TargetMode="External"/><Relationship Id="rId23" Type="http://schemas.openxmlformats.org/officeDocument/2006/relationships/hyperlink" Target="https://rogalikovskaya.rostovschool.ru/?section_id=528" TargetMode="External"/><Relationship Id="rId24" Type="http://schemas.openxmlformats.org/officeDocument/2006/relationships/hyperlink" Target="http://ternovskaya2.ucoz.ru/index/nastavnichestvo/0-896" TargetMode="External"/><Relationship Id="rId25" Type="http://schemas.openxmlformats.org/officeDocument/2006/relationships/hyperlink" Target="https://fominka.rostovschool.ru/?section_id=175" TargetMode="External"/><Relationship Id="rId26" Type="http://schemas.openxmlformats.org/officeDocument/2006/relationships/hyperlink" Target="https://grekovskaya.rostovschool.ru/?section_id=715" TargetMode="External"/><Relationship Id="rId27" Type="http://schemas.openxmlformats.org/officeDocument/2006/relationships/hyperlink" Target="https://miller1.rostovschool.ru/?section_id=28" TargetMode="External"/><Relationship Id="rId28" Type="http://schemas.openxmlformats.org/officeDocument/2006/relationships/hyperlink" Target="https://miller.rostovschool.ru/?section_id=64" TargetMode="External"/><Relationship Id="rId29" Type="http://schemas.openxmlformats.org/officeDocument/2006/relationships/hyperlink" Target="http://mboysoh8.ru/&#1085;&#1072;&#1089;&#1090;&#1072;&#1074;&#1085;&#1080;&#1095;&#1077;&#1089;&#1090;&#1074;&#1086;/" TargetMode="External"/><Relationship Id="rId30" Type="http://schemas.openxmlformats.org/officeDocument/2006/relationships/hyperlink" Target="https://millerovo4.rostovschool.ru/?section_id=181" TargetMode="External"/><Relationship Id="rId31" Type="http://schemas.openxmlformats.org/officeDocument/2006/relationships/hyperlink" Target="https://millschool5.nubex.ru/13887/" TargetMode="External"/><Relationship Id="rId32" Type="http://schemas.openxmlformats.org/officeDocument/2006/relationships/hyperlink" Target="https://mboulicey7.rostovschool.ru/?section_id=30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Нина Ивановна</dc:creator>
  <dc:description/>
  <dc:language>en-US</dc:language>
  <cp:lastModifiedBy>User</cp:lastModifiedBy>
  <cp:lastPrinted>2022-10-07T15:34:00Z</cp:lastPrinted>
  <dcterms:modified xsi:type="dcterms:W3CDTF">2022-12-15T09:21:00Z</dcterms:modified>
  <cp:revision>3</cp:revision>
  <dc:subject/>
  <dc:title>№</dc:title>
</cp:coreProperties>
</file>