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а наставников общеобразовательных организаций ДОО Милле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 ДО СЮТ Миллеровского района</w:t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7865</wp:posOffset>
                </wp:positionV>
                <wp:extent cx="9230360" cy="412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36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701"/>
                              <w:gridCol w:w="2444"/>
                              <w:gridCol w:w="1526"/>
                              <w:gridCol w:w="1559"/>
                              <w:gridCol w:w="884"/>
                              <w:gridCol w:w="4046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Образовательная организация Миллеров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ФИО наставник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Направления помощи в профессиональных затруднениях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(направление, в котором педагог готов быть наставнико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Направления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Стаж работы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  <w:lang w:eastAsia="en-US"/>
                                    </w:rPr>
                                    <w:t>стаж педагогической деятельности (лет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Ссылка на страницу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(скопировать и вставить ссылку на страницу сайта образовательной организации с информацией о наставник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БУ ДО СЮТ Миллеров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роз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ота с методическими трудностями педагога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тодическая помощ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://sutmillerovo.ru/руководство-педагогический-состав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БУ ДО ДЮС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йко Владимир Станиславови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дагог адаптирующийся к новой профессии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культурно-краевед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yussh.rostovschool.ru/?section_id=62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БУ ДО МДД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убовая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дагог, приступивший к работе после дл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ерыв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 ле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http://multiurok.ru/</w:t>
                                    </w:r>
                                  </w:hyperlink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3"/>
                                        <w:szCs w:val="23"/>
                                      </w:rPr>
                                      <w:t>Natasha1801196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БУ ДО ДД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ильченко О. И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П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П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3г 8 ме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ddiuy.rostovschool.ru/?section_id=8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БУ ДО Мальчевский МУ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стафур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воение новых ИКТ технологий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malchevskaya.rostovschool.ru/?section_id=44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БУ ДО ЭБ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икале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лодой/начинающий педаго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стественнонауч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https://ecobiocentr.profiedu.ru/org-info/employee-card?id=3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pt;height:324.75pt;mso-wrap-distance-left:9pt;mso-wrap-distance-right:9pt;mso-wrap-distance-top:0pt;mso-wrap-distance-bottom:0pt;margin-top:154.9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701"/>
                        <w:gridCol w:w="2444"/>
                        <w:gridCol w:w="1526"/>
                        <w:gridCol w:w="1559"/>
                        <w:gridCol w:w="884"/>
                        <w:gridCol w:w="4046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Образовательная организация Миллеров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ФИО наставник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Направления помощи в профессиональных затруднениях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(направление, в котором педагог готов быть наставником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Направления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Стаж работы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  <w:lang w:eastAsia="en-US"/>
                              </w:rPr>
                              <w:t>стаж педагогической деятельности (лет)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Ссылка на страницу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(скопировать и вставить ссылку на страницу сайта образовательной организации с информацией о наставник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БУ ДО СЮТ Миллеров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розова Ольга Николаевн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ота с методическими трудностями педагога дополнительного образовани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тодическая помощ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://sutmillerovo.ru/руководство-педагогический-состав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БУ ДО ДЮС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ойко Владимир Станиславович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дагог адаптирующийся к новой профессии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культурно-краевед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,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сшая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s://dyussh.rostovschool.ru/?section_id=62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БУ ДО МДД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убовая Наталья Ивановн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дагог, приступивший к работе после длите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ерыв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 ле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multiurok.ru/</w:t>
                              </w:r>
                            </w:hyperlink>
                            <w:hyperlink r:id="rId12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sz w:val="23"/>
                                  <w:szCs w:val="23"/>
                                </w:rPr>
                                <w:t>Natasha1801196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БУ ДО ДД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ильченко О. И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П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П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3г 8 ме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ddiuy.rostovschool.ru/?section_id=8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БУ ДО Мальчевский МУ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стафурова Елена Викторовн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воение новых ИКТ технологий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malchevskaya.rostovschool.ru/?section_id=44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БУ ДО ЭБ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икалева Марина Сергеевн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лодой/начинающий педаго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стественнонауч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ecobiocentr.profiedu.ru/org-info/employee-card?id=3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536" w:hanging="0"/>
        <w:rPr>
          <w:szCs w:val="22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426" w:gutter="0" w:header="0" w:top="1276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000000"/>
      <w:kern w:val="2"/>
      <w:sz w:val="60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color w:val="000000"/>
      <w:sz w:val="29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60"/>
      <w:szCs w:val="6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qFormat/>
    <w:rPr>
      <w:rFonts w:ascii="Georgia" w:hAnsi="Georgia" w:eastAsia="Times New Roman" w:cs="Georgia"/>
      <w:color w:val="000000"/>
      <w:sz w:val="29"/>
      <w:szCs w:val="29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64" w:hanging="164"/>
      <w:jc w:val="center"/>
      <w:outlineLvl w:val="1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millerovo.ru/&#1088;&#1091;&#1082;&#1086;&#1074;&#1086;&#1076;&#1089;&#1090;&#1074;&#1086;-&#1087;&#1077;&#1076;&#1072;&#1075;&#1086;&#1075;&#1080;&#1095;&#1077;&#1089;&#1082;&#1080;&#1081;-&#1089;&#1086;&#1089;&#1090;&#1072;&#1074;/" TargetMode="External"/><Relationship Id="rId3" Type="http://schemas.openxmlformats.org/officeDocument/2006/relationships/hyperlink" Target="https://dyussh.rostovschool.ru/?section_id=62" TargetMode="External"/><Relationship Id="rId4" Type="http://schemas.openxmlformats.org/officeDocument/2006/relationships/hyperlink" Target="http://multiurok.ru/Natasha18011968" TargetMode="External"/><Relationship Id="rId5" Type="http://schemas.openxmlformats.org/officeDocument/2006/relationships/hyperlink" Target="http://multiurok.ru/Natasha18011968" TargetMode="External"/><Relationship Id="rId6" Type="http://schemas.openxmlformats.org/officeDocument/2006/relationships/hyperlink" Target="https://ddiuy.rostovschool.ru/?section_id=80" TargetMode="External"/><Relationship Id="rId7" Type="http://schemas.openxmlformats.org/officeDocument/2006/relationships/hyperlink" Target="https://malchevskaya.rostovschool.ru/?section_id=44" TargetMode="External"/><Relationship Id="rId8" Type="http://schemas.openxmlformats.org/officeDocument/2006/relationships/hyperlink" Target="https://ecobiocentr.profiedu.ru/org-info/employee-card?id=3" TargetMode="External"/><Relationship Id="rId9" Type="http://schemas.openxmlformats.org/officeDocument/2006/relationships/hyperlink" Target="http://sutmillerovo.ru/&#1088;&#1091;&#1082;&#1086;&#1074;&#1086;&#1076;&#1089;&#1090;&#1074;&#1086;-&#1087;&#1077;&#1076;&#1072;&#1075;&#1086;&#1075;&#1080;&#1095;&#1077;&#1089;&#1082;&#1080;&#1081;-&#1089;&#1086;&#1089;&#1090;&#1072;&#1074;/" TargetMode="External"/><Relationship Id="rId10" Type="http://schemas.openxmlformats.org/officeDocument/2006/relationships/hyperlink" Target="https://dyussh.rostovschool.ru/?section_id=62" TargetMode="External"/><Relationship Id="rId11" Type="http://schemas.openxmlformats.org/officeDocument/2006/relationships/hyperlink" Target="http://multiurok.ru/Natasha18011968" TargetMode="External"/><Relationship Id="rId12" Type="http://schemas.openxmlformats.org/officeDocument/2006/relationships/hyperlink" Target="http://multiurok.ru/Natasha18011968" TargetMode="External"/><Relationship Id="rId13" Type="http://schemas.openxmlformats.org/officeDocument/2006/relationships/hyperlink" Target="https://ddiuy.rostovschool.ru/?section_id=80" TargetMode="External"/><Relationship Id="rId14" Type="http://schemas.openxmlformats.org/officeDocument/2006/relationships/hyperlink" Target="https://malchevskaya.rostovschool.ru/?section_id=44" TargetMode="External"/><Relationship Id="rId15" Type="http://schemas.openxmlformats.org/officeDocument/2006/relationships/hyperlink" Target="https://ecobiocentr.profiedu.ru/org-info/employee-card?id=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Мобильный тьютор_отчет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7:00Z</dcterms:created>
  <dc:creator>Наталья</dc:creator>
  <dc:description/>
  <cp:keywords/>
  <dc:language>en-US</dc:language>
  <cp:lastModifiedBy>User</cp:lastModifiedBy>
  <cp:lastPrinted>2022-06-06T15:06:00Z</cp:lastPrinted>
  <dcterms:modified xsi:type="dcterms:W3CDTF">2022-11-15T12:48:00Z</dcterms:modified>
  <cp:revision>4</cp:revision>
  <dc:subject/>
  <dc:title/>
</cp:coreProperties>
</file>