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о положении на рынке тру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Миллерово и Миллер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остоянию на 01 октября 2022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итуация на рынке труда г. Миллерово и Миллеровского района в 2022 году продолжает оставаться стабильной после тяжелого положения, вызванного введением ограничительных мер, направленных на обеспечение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однако сохраняется риск ухудшения положения на фоне санкционного давления. Уровень безработицы на сегодняшний день составляет 0,37 % от численности экономически активного населения (на 01.10.2021 г. – 0,54 %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январь – сентябрь 2022 года специалистами центра занятости было предоставлены консультаций по различным вопросам организации занятости и трудового законодательств 981 гражданам, зарегистрированным в качестве ищущих работ. Из них 30 чел. были уволены в связи с ликвидацией организации,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. В качестве безработных за январь – сентябрь 2022 зарегистрировано 276 че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ставе обратившихся за содействием в поиске подходящей работы 45 % обратившихся граждан проживают в сельской местности,  55 % - в городе. С начала 2022 года при содействии центра занятости трудоустроено 491 безработных и ищущих работу граждан.  По состоянию на 01.10.2022 г. потребность в работниках для замещения свободных рабочих мест составила 945 вакансий (на 01.10.2020г. было 1036 вакансий), 578 из них –  рабочих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На протяжении ряда лет на рынке труда наблюдается несоответствие спроса и предложения рабочей силы. Востребованы врачи, водители, слесаря, швеи, монтеры, аппаратчики. Предлагаются должности  руководителей среднего звена, специалистов, профессии бухгалтеров, кладовщиков, продавцов, операторов и т.д. При этом большая часть вакансий предлагается по городу, а большая часть безработных – жители сельской местности. Существующие на рынке труда тренды развития позволяют предположить, что в ближайшие годы сохранятся эти тенденции преобладания потребности в рабочих профессиях и преимущественно в городах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уровню образования состав безработных распределяется следующим образом:  имеющих высшее профессиональное образование – 31,3%, среднее профессиональное (в т.ч.</w:t>
      </w:r>
      <w:r>
        <w:rPr/>
        <w:t xml:space="preserve"> </w:t>
      </w:r>
      <w:r>
        <w:rPr>
          <w:sz w:val="28"/>
        </w:rPr>
        <w:t>начальное профессиональное)  – 40,0% , имеющих среднее общее (полное) образование – 16,3%, основное общее образование – 12,5%, не имеющие основного общего образования – 0%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Из 160 безработных, состоящих на учете по состоянию на 01.10.2021г.,  женщин –45,6%, молодежи  в возрасте от 16 до 29 лет – 10,6%,  инвалидов – 7,5%,  граждан предпенсионного возраста – 27,5%, 45,6 % от общего числа составляют граждане, проживающие в городе,  54,4 %  – в сельской местности.</w:t>
      </w:r>
      <w:r>
        <w:br w:type="page"/>
      </w:r>
    </w:p>
    <w:p>
      <w:pPr>
        <w:pStyle w:val="Style16"/>
        <w:spacing w:lineRule="auto" w:line="360"/>
        <w:rPr>
          <w:shadow/>
          <w:spacing w:val="30"/>
          <w:sz w:val="28"/>
          <w:u w:val="single"/>
        </w:rPr>
      </w:pPr>
      <w:r>
        <w:rPr>
          <w:shadow/>
          <w:spacing w:val="30"/>
          <w:sz w:val="28"/>
          <w:u w:val="single"/>
        </w:rPr>
        <w:t>СТРУКТУРА  БЕЗРАБОТИЦ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(на 01.10.2022 г.</w:t>
      </w:r>
      <w:r>
        <w:rPr>
          <w:rFonts w:cs="Arial" w:ascii="Arial" w:hAnsi="Arial"/>
          <w:b/>
          <w:bCs/>
          <w:sz w:val="32"/>
        </w:rPr>
        <w:t xml:space="preserve">, </w:t>
      </w:r>
      <w:r>
        <w:rPr>
          <w:rFonts w:cs="Arial" w:ascii="Arial" w:hAnsi="Arial"/>
          <w:i/>
          <w:iCs/>
          <w:sz w:val="28"/>
        </w:rPr>
        <w:t>в процентах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lang w:val="en-US" w:eastAsia="en-US"/>
        </w:rPr>
      </w:pPr>
      <w:bookmarkStart w:id="0" w:name="_1611746965"/>
      <w:bookmarkStart w:id="1" w:name="_1583054526"/>
      <w:bookmarkStart w:id="2" w:name="_1568617541"/>
      <w:bookmarkStart w:id="3" w:name="_1548579648"/>
      <w:bookmarkStart w:id="4" w:name="_1548578671"/>
      <w:bookmarkStart w:id="5" w:name="_1541404518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pt;height:179.3pt" filled="f" o:ole="">
            <v:imagedata r:id="rId3" o:title=""/>
          </v:shape>
          <o:OLEObject Type="Embed" ProgID="Excel.Sheet.12" ShapeID="ole_rId2" DrawAspect="Content" ObjectID="_775051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6" w:name="_1611747286"/>
      <w:bookmarkStart w:id="7" w:name="_1593860714"/>
      <w:bookmarkStart w:id="8" w:name="_1583059219"/>
      <w:bookmarkStart w:id="9" w:name="_1583055325"/>
      <w:bookmarkStart w:id="10" w:name="_1568617629"/>
      <w:bookmarkStart w:id="11" w:name="_1548579231"/>
      <w:bookmarkStart w:id="12" w:name="_1541404778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2pt;height:230.3pt" filled="f" o:ole="">
            <v:imagedata r:id="rId5" o:title=""/>
          </v:shape>
          <o:OLEObject Type="Embed" ProgID="Excel.Sheet.12" ShapeID="ole_rId4" DrawAspect="Content" ObjectID="_113261092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13" w:name="_1611747417"/>
      <w:bookmarkStart w:id="14" w:name="_1583059644"/>
      <w:bookmarkStart w:id="15" w:name="_1568617742"/>
      <w:bookmarkStart w:id="16" w:name="_1548579447"/>
      <w:bookmarkStart w:id="17" w:name="_1541404829"/>
      <w:bookmarkEnd w:id="13"/>
      <w:bookmarkEnd w:id="14"/>
      <w:bookmarkEnd w:id="15"/>
      <w:bookmarkEnd w:id="16"/>
      <w:bookmarkEnd w:id="17"/>
      <w:r>
        <w:rPr>
          <w:lang w:val="en-US" w:eastAsia="en-US"/>
        </w:rP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45pt;height:204.75pt" filled="f" o:ole="">
            <v:imagedata r:id="rId7" o:title=""/>
          </v:shape>
          <o:OLEObject Type="Embed" ProgID="Excel.Sheet.12" ShapeID="ole_rId6" DrawAspect="Content" ObjectID="_1360039396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5:00Z</dcterms:created>
  <dc:creator>Работник</dc:creator>
  <dc:description/>
  <cp:keywords/>
  <dc:language>en-US</dc:language>
  <cp:lastModifiedBy>Admin</cp:lastModifiedBy>
  <cp:lastPrinted>2020-10-21T11:30:00Z</cp:lastPrinted>
  <dcterms:modified xsi:type="dcterms:W3CDTF">2022-10-13T13:38:00Z</dcterms:modified>
  <cp:revision>28</cp:revision>
  <dc:subject/>
  <dc:title>СТРУКТУРА  БЕЗРАБОТИЦЫ</dc:title>
</cp:coreProperties>
</file>