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ного методического  объедин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ов-психологов ДО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2 - 2023 учебный год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вышение профессионального мастерства и творческого потенциала педагогов-психологов; повышение современного качества и эффективности образовательного процесса в условиях реализации ФГОС ДО.</w:t>
      </w:r>
    </w:p>
    <w:p>
      <w:pPr>
        <w:pStyle w:val="Normal"/>
        <w:spacing w:before="28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задач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Оказание личностной, профессиональной поддержки и помощи молодым специалистам педагогам-психолога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Формирование потребностей педагогов - психологов в постоянном профессиональном саморазвитии и самосовершенствовании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sz w:val="28"/>
          <w:szCs w:val="28"/>
        </w:rPr>
        <w:t>3. Содействие инновационной деятельности и раскрытию творческого потенциала педагогов - психологов через их участие в диссеминации практического опыта работы, профессиональных конкурсах, мастер – классах и т.д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оритетные направления работы методического объединения: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 информационно-методическое обеспечение педагогов-психологов;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 ознакомление специалистов с новыми технологиями психологической работы;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 оказание психологам помощи в овладении навыками практической работы;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 обмен опытом работы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ы организации занятий</w:t>
      </w:r>
      <w:r>
        <w:rPr>
          <w:i/>
          <w:sz w:val="28"/>
          <w:szCs w:val="28"/>
        </w:rPr>
        <w:t>: открытые занятия, обучающие семинары, тренинги, мастер-классы, обсуждение современных психолого-педагогических технологий, методик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65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60"/>
        <w:gridCol w:w="2268"/>
        <w:gridCol w:w="4961"/>
        <w:gridCol w:w="1687"/>
      </w:tblGrid>
      <w:tr>
        <w:trPr>
          <w:trHeight w:val="11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 Р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42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 основных направлений работы РМО педагогов-психологов ДО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новление банка данных о педагогах психологах ДОО, обсуждение актуальных запросов в работе РМО педагогов-психологов ДОУ. (Руководитель РМО, педагог-психолог МБДОУ д/с №1 Карасева К.А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2. </w:t>
            </w:r>
            <w:bookmarkStart w:id="0" w:name="_Hlk115720689"/>
            <w:r>
              <w:rPr>
                <w:sz w:val="28"/>
                <w:szCs w:val="28"/>
              </w:rPr>
              <w:t>Сравнительный анализ базового компонента педагога-психолога ДОУ 2015 года и 2021 год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(Руководитель РМО, педагог-психолог МБДОУ д/с №1 Карасева К.А.)</w:t>
            </w:r>
            <w:bookmarkEnd w:id="0"/>
          </w:p>
          <w:p>
            <w:pPr>
              <w:pStyle w:val="Normal"/>
              <w:jc w:val="both"/>
              <w:rPr/>
            </w:pPr>
            <w:bookmarkStart w:id="1" w:name="_Hlk115720710"/>
            <w:bookmarkEnd w:id="1"/>
            <w:r>
              <w:rPr>
                <w:i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Обзор нормативно-правовой документации, регламентирующей работу педагога-психолога в ДОУ. (Руководитель РМО, педагог-психолог МБДОУ д/с №1 Карасева К.А.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  <w:bookmarkStart w:id="2" w:name="_Hlk115720710"/>
            <w:bookmarkStart w:id="3" w:name="_Hlk115720710"/>
            <w:bookmarkEnd w:id="3"/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>
          <w:trHeight w:val="6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гностика детей дошкольного возрас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иагностический инструментарий педагога-психолога ДОУ </w:t>
            </w:r>
            <w:r>
              <w:rPr>
                <w:i/>
                <w:sz w:val="28"/>
                <w:szCs w:val="28"/>
              </w:rPr>
              <w:t xml:space="preserve">(педагог-психолог МБ ДОУ д/с №7 </w:t>
            </w:r>
            <w:r>
              <w:rPr>
                <w:b/>
                <w:i/>
                <w:sz w:val="28"/>
                <w:szCs w:val="28"/>
              </w:rPr>
              <w:t>Казьмина Елена Викторовна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Диагностический инструментарий педагога-психолога ДОУ </w:t>
            </w:r>
            <w:r>
              <w:rPr>
                <w:i/>
                <w:sz w:val="28"/>
                <w:szCs w:val="28"/>
              </w:rPr>
              <w:t xml:space="preserve">(педагог-психолог МБ ДОУ д/с №18 </w:t>
            </w:r>
            <w:r>
              <w:rPr>
                <w:b/>
                <w:i/>
                <w:sz w:val="28"/>
                <w:szCs w:val="28"/>
              </w:rPr>
              <w:t>Майстренко Юлия Вячеславовна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равление ребенка на ПМПК: основные трудности, оформление документов, взаимодействие с родителями. (Руководитель РМО, педагог-психолог МБДОУ д/с №1 Карасева К.А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>
          <w:trHeight w:val="6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Работа психолога ДОУ с детской тревожностью и страхам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ртрет тревожного ребенка (Руководитель РМО, педагог-психолог МБДОУ д/с №1 Карасева К.А.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агностика и коррекция тревожности детей дошкольного возраста (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bCs/>
                <w:i/>
                <w:sz w:val="28"/>
                <w:szCs w:val="28"/>
              </w:rPr>
              <w:t>Педагог-психолог МБДОУ д/с №17 Габайдулина Екатерина Александровна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Профилактика и коррекция тревожности и страхов в дошкольном возрасте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bCs/>
                <w:i/>
                <w:sz w:val="28"/>
                <w:szCs w:val="28"/>
              </w:rPr>
              <w:t>Педагог-психолог МБДОУ д/с №5 Стамат Валентина Сергеевна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 </w:t>
            </w:r>
          </w:p>
        </w:tc>
      </w:tr>
      <w:tr>
        <w:trPr>
          <w:trHeight w:val="8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Психологическое сопровождение дошкольников подготовительных групп на этапе выпуска из ДОУ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Диагностика уровня готовности к школьному обучению воспитанников подготовительных групп (</w:t>
            </w: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ГДО при МБОУ Сулиновской СОШ Тимошенко Елизавета Николаевн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оставление заключения о готовности к школьному обучению ребенка, не достигшего возраста 6,6 лет на момент поступления в школу. (Руководитель РМО, педагог-психолог МБДОУ д/с №1 Карасева К.А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>
          <w:trHeight w:val="20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итогов работы РМО педагогов-психологов ДОУ за 2022-2023 учебный год. (Руководитель РМО, педагог-психолог МБДОУ д/с №1 Карасева К.А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МО педагогов – психологов ДОУ  __________ Карасева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9.202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1:00Z</dcterms:created>
  <dc:creator>Психолог</dc:creator>
  <dc:description/>
  <cp:keywords/>
  <dc:language>en-US</dc:language>
  <cp:lastModifiedBy>User</cp:lastModifiedBy>
  <cp:lastPrinted>2021-01-19T23:10:00Z</cp:lastPrinted>
  <dcterms:modified xsi:type="dcterms:W3CDTF">2004-12-31T21:47:00Z</dcterms:modified>
  <cp:revision>13</cp:revision>
  <dc:subject/>
  <dc:title>План работы</dc:title>
</cp:coreProperties>
</file>