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ализ работы РМО учителей математики в 2020-2021 уч. году</w:t>
      </w:r>
      <w:r>
        <w:rPr>
          <w:sz w:val="28"/>
          <w:szCs w:val="28"/>
        </w:rPr>
        <w:t xml:space="preserve">.     </w:t>
      </w:r>
    </w:p>
    <w:p>
      <w:pPr>
        <w:pStyle w:val="Normal"/>
        <w:ind w:left="-1080" w:firstLine="10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b/>
          <w:color w:val="FF0000"/>
          <w:szCs w:val="28"/>
        </w:rPr>
        <w:t xml:space="preserve"> </w:t>
      </w:r>
      <w:r>
        <w:rPr>
          <w:b/>
          <w:szCs w:val="28"/>
        </w:rPr>
        <w:t>І.</w:t>
      </w:r>
      <w:r>
        <w:rPr>
          <w:szCs w:val="28"/>
        </w:rPr>
        <w:t xml:space="preserve"> В Миллеровском  районе в 2020-2021 уч. году преподавало математику 85 педагогов. Из них  83 учителя преподают математику на постоянной основе, 2 педагогов привлекли из других дисциплин . В последние годы наблюдается тенденция  уменьшения квалифицированных кадров – учителей математики.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чественный состав педкадров по уровню образования:</w:t>
      </w:r>
    </w:p>
    <w:p>
      <w:pPr>
        <w:pStyle w:val="Normal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Высшее образование имеют – 77 педагога (91 %)</w:t>
      </w:r>
    </w:p>
    <w:p>
      <w:pPr>
        <w:pStyle w:val="Heading2"/>
        <w:spacing w:before="0" w:after="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  <w:tab/>
      </w:r>
      <w:r>
        <w:rPr>
          <w:rFonts w:cs="Times New Roman" w:ascii="Times New Roman" w:hAnsi="Times New Roman"/>
          <w:b w:val="false"/>
          <w:i w:val="false"/>
        </w:rPr>
        <w:t>Незаконченное высшее – 3 педагога (3 %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Среднее специальное -5 педагогов (6 %)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й уровень педкадров:</w:t>
      </w:r>
    </w:p>
    <w:p>
      <w:pPr>
        <w:pStyle w:val="Heading2"/>
        <w:spacing w:before="0" w:after="0"/>
        <w:ind w:left="1418" w:hanging="0"/>
        <w:rPr/>
      </w:pPr>
      <w:r>
        <w:rPr>
          <w:rFonts w:cs="Times New Roman" w:ascii="Times New Roman" w:hAnsi="Times New Roman"/>
          <w:b w:val="false"/>
          <w:i w:val="false"/>
        </w:rPr>
        <w:t>С высшей категорией – 34 педагога (40 %)</w:t>
      </w:r>
    </w:p>
    <w:p>
      <w:pPr>
        <w:pStyle w:val="Heading2"/>
        <w:spacing w:before="0" w:after="0"/>
        <w:ind w:left="1418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С первой категорией –  33 педагога (39 %) </w:t>
      </w:r>
    </w:p>
    <w:p>
      <w:pPr>
        <w:pStyle w:val="Heading2"/>
        <w:spacing w:before="0" w:after="0"/>
        <w:ind w:left="1418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Категория на соответствие  – 12 педагогов  (14 %) </w:t>
      </w:r>
    </w:p>
    <w:p>
      <w:pPr>
        <w:pStyle w:val="Heading2"/>
        <w:spacing w:before="0" w:after="0"/>
        <w:ind w:left="1418" w:hanging="0"/>
        <w:rPr/>
      </w:pPr>
      <w:r>
        <w:rPr>
          <w:rFonts w:cs="Times New Roman" w:ascii="Times New Roman" w:hAnsi="Times New Roman"/>
          <w:b w:val="false"/>
          <w:i w:val="false"/>
        </w:rPr>
        <w:t>Без категории – 6  педагогов (7 %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object w:dxaOrig="738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7pt;height:179.3pt" filled="f" o:ole="">
            <v:imagedata r:id="rId3" o:title=""/>
          </v:shape>
          <o:OLEObject Type="Embed" ProgID="" ShapeID="ole_rId2" DrawAspect="Content" ObjectID="_1754682210" r:id="rId2"/>
        </w:objec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равнительный анализ профессионального уровня педкадров за 3 года</w:t>
      </w:r>
    </w:p>
    <w:p>
      <w:pPr>
        <w:pStyle w:val="Normal"/>
        <w:rPr>
          <w:color w:val="FF0000"/>
        </w:rPr>
      </w:pPr>
      <w:r>
        <w:rPr>
          <w:b/>
          <w:i/>
          <w:color w:val="FF0000"/>
        </w:rPr>
        <w:object w:dxaOrig="7965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25pt;height:186pt" filled="f" o:ole="">
            <v:imagedata r:id="rId5" o:title=""/>
          </v:shape>
          <o:OLEObject Type="Embed" ProgID="" ShapeID="ole_rId4" DrawAspect="Content" ObjectID="_1442690095" r:id="rId4"/>
        </w:objec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кадров по стажу: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</w:r>
      <w:r>
        <w:rPr>
          <w:sz w:val="28"/>
          <w:szCs w:val="28"/>
        </w:rPr>
        <w:t>От 0 до 5 лет – 11 учителей (13 %)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От 6 до 10 лет – 6  учителей (7 %)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От 11 до 20 лет – 14 учителей (16 %)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От 21 до 25 лет – 14 учителей (16 %),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Более 25 лет –  40 учителей (48 %)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Не имеют педагогического стажа – 0</w:t>
      </w:r>
    </w:p>
    <w:p>
      <w:pPr>
        <w:pStyle w:val="Normal"/>
        <w:ind w:left="1416" w:firstLine="708"/>
        <w:jc w:val="center"/>
        <w:rPr>
          <w:color w:val="FF0000"/>
        </w:rPr>
      </w:pPr>
      <w:r>
        <w:rPr>
          <w:color w:val="FF0000"/>
        </w:rPr>
        <w:object w:dxaOrig="6225" w:dyaOrig="4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1.25pt;height:200.25pt" filled="f" o:ole="">
            <v:imagedata r:id="rId7" o:title=""/>
          </v:shape>
          <o:OLEObject Type="Embed" ProgID="" ShapeID="ole_rId6" DrawAspect="Content" ObjectID="_1958492007" r:id="rId6"/>
        </w:object>
      </w:r>
    </w:p>
    <w:p>
      <w:pPr>
        <w:pStyle w:val="Normal"/>
        <w:ind w:left="1416" w:hanging="1274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141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кадрового состава РМО учителей 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>математики за последние три года.</w:t>
      </w:r>
    </w:p>
    <w:p>
      <w:pPr>
        <w:pStyle w:val="Normal"/>
        <w:ind w:left="708"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object w:dxaOrig="8130" w:dyaOrig="3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6.5pt;height:164.25pt" filled="f" o:ole="">
            <v:imagedata r:id="rId9" o:title=""/>
          </v:shape>
          <o:OLEObject Type="Embed" ProgID="" ShapeID="ole_rId8" DrawAspect="Content" ObjectID="_791050427" r:id="rId8"/>
        </w:object>
      </w:r>
    </w:p>
    <w:p>
      <w:pPr>
        <w:pStyle w:val="Normal"/>
        <w:ind w:hanging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а, над которой работало РМО учителей математики в 2020 – 2021 учебном году - личностно–ориентированное обучение (Развитие личности учащихся через формирование мотивации учения с учётом психологических особенностей детей). Для своей работы объединение оставило такую форму работы, как «Школа совершенствования передового мастерства». </w:t>
      </w:r>
    </w:p>
    <w:p>
      <w:pPr>
        <w:pStyle w:val="Style21"/>
        <w:tabs>
          <w:tab w:val="clear" w:pos="708"/>
          <w:tab w:val="left" w:pos="426" w:leader="none"/>
        </w:tabs>
        <w:spacing w:lineRule="auto" w:line="240"/>
        <w:ind w:left="284" w:right="424" w:hanging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Методическая тема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должение работы по внедрению в педагогическую практику современных методик и технологий, обеспечивающих формирование УУД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ая ориентация педагогов на овладение технологиями, которые стимулируют активность обучающихся, раскрывают творческий потенциал личности ребён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управленческих компетенций педагогов как средства повышения качества образования в условиях реализации ФГОС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самореализации обучающихся в образовательной деятельности и развития ключевых компетенций учащихс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и совершенствовать систему работы с детьми, имеющими повышенные интеллектуальные способнос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условий для постоянного обновления профессионально - личностных компетенций — обеспечения непрерывного профессионального развития личности педагога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2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направлениями работы секции на 2020 – 2021 уч. год были следующие: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ind w:left="284"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еализация ФГОС ОО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ршенствовать методику преподавания предмета.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ить работу по внедрению в учебный процесс новых современных информационных технологий.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ать новые мониторинги промежуточной аттестации для каждого класса (мини ЕГЭ).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Активизировать участие учителей Миллеровского района в общественно-профессиональной экспертизе, работе проектных групп, семинарах, вебинарах, профессиональных конкурсах, олимпиадах, научно-практических конференциях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ить количество публикаций на сай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iCs/>
          <w:sz w:val="28"/>
          <w:szCs w:val="28"/>
          <w:lang w:eastAsia="en-US"/>
        </w:rPr>
        <w:t>ести работу с одарёнными детьми и детьми с ограниченными возможностями здоровья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Использовать здоровьесберегающие технологии.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ить работу учителей по диссеминации педагогического опыт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е цели и задачи РМО реализовывались через следующие виды деятельност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работка и анализ олимпиадных задан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дагогического опыта учи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менение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ткрытые уроки, мастер-классы; обучающие и информационные семинары, практикумы, интерактивные и дистанционные формы работы.</w:t>
      </w:r>
    </w:p>
    <w:p>
      <w:pPr>
        <w:pStyle w:val="Normal"/>
        <w:rPr>
          <w:bCs/>
          <w:color w:val="000000"/>
          <w:spacing w:val="-5"/>
          <w:sz w:val="29"/>
          <w:szCs w:val="29"/>
        </w:rPr>
      </w:pPr>
      <w:r>
        <w:rPr>
          <w:bCs/>
          <w:color w:val="000000"/>
          <w:spacing w:val="-5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в работе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</wp:posOffset>
                </wp:positionV>
                <wp:extent cx="800100" cy="66167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2pt" to="359.9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685165" cy="661670"/>
                <wp:effectExtent l="0" t="3810" r="38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080" cy="66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52.9pt,5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442595" cy="954405"/>
                <wp:effectExtent l="4445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.2pt" to="277.9pt,8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1530</wp:posOffset>
                </wp:positionH>
                <wp:positionV relativeFrom="paragraph">
                  <wp:posOffset>91440</wp:posOffset>
                </wp:positionV>
                <wp:extent cx="546735" cy="954405"/>
                <wp:effectExtent l="635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9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7.2pt" to="206.9pt,8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77800</wp:posOffset>
                </wp:positionV>
                <wp:extent cx="932815" cy="933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ие педагогов в работе Р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14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астие педагогов в работе Р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16840</wp:posOffset>
                </wp:positionV>
                <wp:extent cx="932815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недрение нов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д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9.2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недрение нов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д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13970</wp:posOffset>
                </wp:positionV>
                <wp:extent cx="932815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вышение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теллектуального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1.1pt;mso-position-vertical-relative:text;margin-left:1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Повышение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интеллектуального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7845</wp:posOffset>
                </wp:positionH>
                <wp:positionV relativeFrom="paragraph">
                  <wp:posOffset>13970</wp:posOffset>
                </wp:positionV>
                <wp:extent cx="932815" cy="933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мен опы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73.5pt;mso-wrap-distance-left:9.05pt;mso-wrap-distance-right:9.05pt;mso-wrap-distance-top:0pt;mso-wrap-distance-bottom:0pt;margin-top:1.1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мен опы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53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307" w:after="0"/>
        <w:ind w:left="5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формы работы в методическом объедин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 w:before="326" w:after="0"/>
        <w:ind w:left="720" w:hanging="360"/>
        <w:rPr/>
      </w:pPr>
      <w:r>
        <w:rPr>
          <w:sz w:val="28"/>
          <w:szCs w:val="28"/>
        </w:rPr>
        <w:t>Выступления и обсуждение актуальных вопр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720" w:hanging="360"/>
        <w:rPr>
          <w:sz w:val="28"/>
          <w:szCs w:val="28"/>
        </w:rPr>
      </w:pPr>
      <w:r>
        <w:rPr>
          <w:sz w:val="28"/>
          <w:szCs w:val="28"/>
        </w:rPr>
        <w:t>Семинары, практикумы, консуль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оведение школьных и районных олимпиад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413" w:hanging="0"/>
        <w:rPr>
          <w:sz w:val="28"/>
          <w:szCs w:val="28"/>
        </w:rPr>
      </w:pPr>
      <w:r>
        <w:rPr>
          <w:sz w:val="28"/>
          <w:szCs w:val="28"/>
        </w:rPr>
        <w:t>Обобщение опыта работы.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Обеспечение педагогов актуальной профессиональной информацией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оведение консультаций по актуальным проблемам образования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Разработка и анализ олимпиадных заданий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Изучение и распространение педагогического опыта учителей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Знакомство с новейшими достижениями в области образования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ind w:left="426" w:hanging="0"/>
        <w:rPr>
          <w:sz w:val="28"/>
          <w:szCs w:val="28"/>
        </w:rPr>
      </w:pPr>
      <w:r>
        <w:rPr>
          <w:sz w:val="28"/>
          <w:szCs w:val="28"/>
        </w:rPr>
        <w:t>Творческие отчеты учителей;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ткрытые уроки, мастер-классы; обучающие и информационные семинары, практикумы, интерактивные и дистанционные формы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lineRule="exact" w:line="274"/>
        <w:ind w:left="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ходя из поставленных целей и задач, было запланировано на 2020-2021 уч. год 4 дистанционных заседания методического объединения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 «Эффективность работы учителей математики по обеспечению качественной подготовки к ГИА»</w:t>
      </w:r>
    </w:p>
    <w:p>
      <w:pPr>
        <w:pStyle w:val="Normal"/>
        <w:rPr/>
      </w:pPr>
      <w:r>
        <w:rPr>
          <w:sz w:val="28"/>
          <w:szCs w:val="28"/>
        </w:rPr>
        <w:t>15.02.21 « Учитель будущего».</w:t>
      </w:r>
    </w:p>
    <w:p>
      <w:pPr>
        <w:pStyle w:val="Normal"/>
        <w:rPr/>
      </w:pPr>
      <w:r>
        <w:rPr>
          <w:sz w:val="28"/>
          <w:szCs w:val="28"/>
        </w:rPr>
        <w:t>1.04.21 «Современный урок математики в соответствии с требованиями ФГ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06.21 «Анализ результатов ОГЭ по математике. План работы с неуспевающими учащимися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ях были рассмотрены такие вопросы, которые позволили решить поставленны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ым направлением работы РМО и администрации школ является совершенствование педагогического мастерства учительских кадров через курсовую систему повышения квалифик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– 2021 уч. году подтвердили квалификацию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 первую категорию 33 учителя, 9 из них впервые; подтвердили квалификацию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ысшую категорию 34 учителя, 13 из них впервы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я района постоянно работают над повышением своего педагогического мастер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7 (79 %) из них имеют категорию, участвуют в семинарах, курсовой подготовке. Кроме этого, каждый учитель имеет методическую тему, которую разрабатывает несколько лет. Результатом работы по теме – являются выступления на заседаниях методических советов, педсоветов, заседаниях ШМО и РМО. Многие учителя используют возможности интернета для повышения своего профессионального уровн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ными звеньями в структуре методической службы школ района являются ШМО. Традиционным видом методической работы является проведение предметных недель, школьных олимпиад. В ходе предметных недель учителя проявляют хорошие организаторские способности, проводя викторины, конкурсы, внеклассные мероприятия.  Учителями даются открытые уроки для коллег, большая часть которых являются нестандартными, на всех уроках используется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л традиционным конкурс «Современный урок-современным детям». В этом учебном году в нем приняли участие 8 педагогов. По результатам дистанционного конкурса лучшими признаны уроки: учителя математики МБОУ Ольхово-Рогской СОШ Слабченко Елены Алексеевн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Понятие обыкновенной дроб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я математики МБОУ Фоминской ООШ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маревой Ольги Федоровны «Правильные многоугольники»</w:t>
      </w:r>
      <w:r>
        <w:rPr/>
        <w:t xml:space="preserve">.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ктябре во всех школах проходят школьные олимпиады, формируются группы на муниципальную олимпиаду. Было предложено выполнить по 5 задания, цена каждого 7 баллов. Таким образом, наибольшее количество баллов, которое мог набрать участник – 35 балл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>
          <w:trHeight w:val="95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бедител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95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95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95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95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957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победителей, призеров олимпиады муниципальной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28"/>
        <w:gridCol w:w="1884"/>
        <w:gridCol w:w="1842"/>
        <w:gridCol w:w="181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бедители,  призё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амилия, и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Шко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итель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7 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победи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Городничев Гле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СОШ № 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Есаян А.Н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ищенко Анаста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Титовская СО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льховченко В.В.</w:t>
            </w:r>
          </w:p>
        </w:tc>
      </w:tr>
    </w:tbl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качество подготовки участников предметных олимпиад оставляет желать лучшего. Это можно объяснить тем, что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с одаренными находится в стадии становления: недостаточно  четко разработаны механизмы выявления одаренности детей на ранней стадии, не принимается во внимание их готовность к участию в подобного рода мероприятия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одаренными детьми в школах района проводится в основном эпизодически. Все элективные курсы, факультативы готовят учащихся к ЕГЭ, ОГЭ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меньшилось количество школ, учащиеся которых участвовали в заочных турни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едующем учебном году следует продолжить работу по совершенствованию системы раннего выявления и поддержки способных и одаренных детей, создавая им режим особого благоприятствования как на уроках через индивидуализацию обучения, так и во внеурочное время через организацию работы предметных кружков и индивидуальную работ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ланировании работы МО учитывался опыт работы каждого учителя, его квалификация, уровень теоретической и методической подготовки, профессиональные интересы. Это дало возможность каждому учителю принять участие в методической работе, поделиться своим багажом знаний, перенять опыт работы коллег, который способствует повышению квалификации учителей и качества обучения. Задачи, поставленные перед МО, решались через изучение новых подходов к преподаванию математики, методику проведения уроков различных типов, участие в работе семинаров, проведение открытых уроков. Все учителя работают по программам, утвержденным Министерством образования РФ и соответствующим требованиям Федеральных образовательных стандартов (ФГОС); по разработанным индивидуальным планам профессионального развития (ИППР), совершенствуя свой профессиональный уровень. В течение года учителя </w:t>
      </w:r>
      <w:r>
        <w:rPr>
          <w:bCs/>
          <w:sz w:val="28"/>
          <w:szCs w:val="28"/>
        </w:rPr>
        <w:t>знакомили своих коллег на заседаниях методических объединений с обобщенными результатами,</w:t>
      </w:r>
      <w:r>
        <w:rPr>
          <w:sz w:val="28"/>
          <w:szCs w:val="28"/>
        </w:rPr>
        <w:t xml:space="preserve"> накопленным опытом и знаниями, использовались разные формы работы: мастер-класс, практикум, открытый урок, внеклассное мероприятие, выступление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sz w:val="28"/>
          <w:szCs w:val="28"/>
        </w:rPr>
        <w:t xml:space="preserve">Намеченный план был полностью выполнен, все заседания  были проведены в намеченный срок.  Хочется отметить хорошую посещаемость учителей математики РМО, регулярность и насыщенность всех заседаний, а также активность и добросовестное отношение учителей к подготовке своих выступлений. Вся работа РМО была направлена на создание предпосылок и условий для постоянного самообразования педагогов и повышение качества преподавания математики.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TextBodyIndent"/>
        <w:rPr/>
      </w:pPr>
      <w:r>
        <w:rPr>
          <w:sz w:val="28"/>
          <w:szCs w:val="28"/>
        </w:rPr>
        <w:t>1. Признать работу РМО учителей математики - удовлетворительной.</w:t>
      </w:r>
    </w:p>
    <w:p>
      <w:pPr>
        <w:pStyle w:val="TextBodyIndent"/>
        <w:rPr/>
      </w:pPr>
      <w:r>
        <w:rPr>
          <w:sz w:val="28"/>
          <w:szCs w:val="28"/>
        </w:rPr>
        <w:t>2. Методическая тема РМО соответствовала задачам, которые стояли перед учителями района.</w:t>
      </w:r>
    </w:p>
    <w:p>
      <w:pPr>
        <w:pStyle w:val="TextBodyIndent"/>
        <w:rPr/>
      </w:pPr>
      <w:r>
        <w:rPr>
          <w:sz w:val="28"/>
          <w:szCs w:val="28"/>
        </w:rPr>
        <w:t>3. Тематика заседаний РМО отражала основные проблемные вопросы, стоящие перед учителями.</w:t>
      </w:r>
    </w:p>
    <w:p>
      <w:pPr>
        <w:pStyle w:val="TextBodyIndent"/>
        <w:rPr/>
      </w:pPr>
      <w:r>
        <w:rPr>
          <w:sz w:val="28"/>
          <w:szCs w:val="28"/>
        </w:rPr>
        <w:t xml:space="preserve">4. Поставленные задачи были выполнены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Активно обобщался опыт работы учителей.</w:t>
      </w:r>
    </w:p>
    <w:p>
      <w:pPr>
        <w:pStyle w:val="TextBodyIndent"/>
        <w:rPr/>
      </w:pPr>
      <w:r>
        <w:rPr>
          <w:sz w:val="28"/>
          <w:szCs w:val="28"/>
        </w:rPr>
        <w:t>6. Организовать консультационную (методическую) помощь учителям в преподавании предмета. Для определения тем ориентироваться на «западающие темы» из анализа входных контрольных работ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8"/>
          <w:szCs w:val="28"/>
        </w:rPr>
        <w:t>Руководитель РМО                                                        Колесникова Т.В.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Symbol" w:hAnsi="Symbol" w:cs="Symbol"/>
      <w:color w:val="000000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8c29">
    <w:name w:val="c8 c29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8:00Z</dcterms:created>
  <dc:creator>User</dc:creator>
  <dc:description/>
  <cp:keywords/>
  <dc:language>en-US</dc:language>
  <cp:lastModifiedBy>Admin</cp:lastModifiedBy>
  <cp:lastPrinted>2018-08-24T05:14:00Z</cp:lastPrinted>
  <dcterms:modified xsi:type="dcterms:W3CDTF">2021-07-12T22:53:00Z</dcterms:modified>
  <cp:revision>8</cp:revision>
  <dc:subject/>
  <dc:title/>
</cp:coreProperties>
</file>