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ях РМО истории и обществозн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Ф.И.О. учителя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, год рождения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проживания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Школ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, ВУЗ, год окончания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атегория, год прохождения аттестации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, когда и чем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о самообразованию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, которую можете оказать учителям (тема)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опросы необходимо рассмотреть на заседаниях РМО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год прохождения курсовой подготовк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, по которому осуществляете работу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плану работы РМО на 2020-2021 учебный год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59:00Z</dcterms:created>
  <dc:creator>W8</dc:creator>
  <dc:description/>
  <dc:language>en-US</dc:language>
  <cp:lastModifiedBy>User</cp:lastModifiedBy>
  <dcterms:modified xsi:type="dcterms:W3CDTF">2020-08-20T13:59:00Z</dcterms:modified>
  <cp:revision>2</cp:revision>
  <dc:subject/>
  <dc:title/>
</cp:coreProperties>
</file>