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засед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МО учителей истории и обществознани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24 августа 2020 год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ализ работы РМО учителей истории и обществознания за 2019-2020 учебный год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Косаренко Юлия Ивановна, учитель истории   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и обществознания МБОУ СОШ №8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мотрение и утверждение плана работы РМО на 2020-2021 учебный год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 школьному этапу Всероссийской предметной олимпиады, обсуждение банка олимпиадных заданий по истории, обществознанию, праву и экономик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Обсуждение учебно-методического обеспечения образовательного процесса по истор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ер-класс в рамках Фестиваля педагогических идей.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гумнова Светлана Ивановна, учитель истории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>и обществознания МБОУ СОШ №2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ер-класс в рамках Фестиваля педагогических идей.</w:t>
      </w:r>
    </w:p>
    <w:p>
      <w:pPr>
        <w:pStyle w:val="Style15"/>
        <w:ind w:left="1440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рохин Александр Игоревич, учитель истории</w:t>
      </w:r>
      <w:bookmarkStart w:id="0" w:name="_GoBack"/>
      <w:bookmarkEnd w:id="0"/>
    </w:p>
    <w:p>
      <w:pPr>
        <w:pStyle w:val="Style15"/>
        <w:ind w:left="1440" w:hanging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обществознания МБОУ Верхнеталовская СОШ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Марущенко Ольги Владимировны об активизации музейной работы в ОО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200"/>
        <w:ind w:left="1440" w:hanging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59:00Z</dcterms:created>
  <dc:creator>Masha</dc:creator>
  <dc:description/>
  <dc:language>en-US</dc:language>
  <cp:lastModifiedBy>User</cp:lastModifiedBy>
  <cp:lastPrinted>2018-06-26T21:33:00Z</cp:lastPrinted>
  <dcterms:modified xsi:type="dcterms:W3CDTF">2020-08-20T13:59:00Z</dcterms:modified>
  <cp:revision>2</cp:revision>
  <dc:subject/>
  <dc:title/>
</cp:coreProperties>
</file>