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аботы районного методического объедин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ей истории и обществознан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>/2020-2021 учебный год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2020-2021 учебного года РМО учителей истории и обществознания работало над методической темой «Реализация ФГОС: от качества условий к качеству результатов через современные педагогические технологии».</w:t>
      </w:r>
    </w:p>
    <w:p>
      <w:pPr>
        <w:pStyle w:val="Normal"/>
        <w:jc w:val="both"/>
        <w:rPr/>
      </w:pPr>
      <w:r>
        <w:rPr>
          <w:i/>
          <w:u w:val="single"/>
        </w:rPr>
        <w:t>Работа РМО учителей истории и обществознания велась по следующим направления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едагогическое и методическое сопровождение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и курсовая подготовка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педагогического опы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бота с одарёнными детьми; организация олимпиадных и конкурсных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обучающихся к ВПР, ОГЭ и ЕГЭ.</w:t>
      </w:r>
    </w:p>
    <w:p>
      <w:pPr>
        <w:pStyle w:val="Normal"/>
        <w:ind w:left="720" w:hanging="0"/>
        <w:jc w:val="both"/>
        <w:rPr/>
      </w:pPr>
      <w:r>
        <w:rPr/>
        <w:t>Исходя из задач, поставленных перед РМО на 2020-2021 учебный год, можно подвести следующие результаты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 </w:t>
      </w:r>
      <w:r>
        <w:rPr/>
        <w:t>постоянно продолжалась работа по повышению квалификации учителей по подготовке учащихся к прохождению государственной итоговой аттестации по истории и обществозн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ыли проанализированы результаты ГИА по истории и обществознанию за 2019-2020 учебный год;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ли работу по поддержке педагогических достижений, изучению и оценке результативности педагогического опыта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ли внимание работе с одарёнными детьми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тоже время следует отметить, что после снятия ограничительных мер нужно уделить внимание обмену педагогическим опытом. Педагогам, особенно выходящим на аттестацию, необходимо давать открытые уроки, мероприятия, мастер-клас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кадрового состава учителей истории и общ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_</w:t>
      </w:r>
      <w:r>
        <w:rPr>
          <w:u w:val="single"/>
        </w:rPr>
        <w:t>32</w:t>
      </w:r>
      <w:r>
        <w:rPr/>
        <w:t xml:space="preserve"> школах района преподают _</w:t>
      </w:r>
      <w:r>
        <w:rPr>
          <w:u w:val="single"/>
        </w:rPr>
        <w:t>47</w:t>
      </w:r>
      <w:r>
        <w:rPr/>
        <w:t>_</w:t>
      </w:r>
      <w:r>
        <w:rPr>
          <w:i/>
          <w:u w:val="single"/>
        </w:rPr>
        <w:t xml:space="preserve"> учителей истории и обществознания</w:t>
      </w:r>
      <w:r>
        <w:rPr/>
        <w:t>. _</w:t>
      </w:r>
      <w:r>
        <w:rPr>
          <w:u w:val="single"/>
        </w:rPr>
        <w:t xml:space="preserve">43 </w:t>
      </w:r>
      <w:r>
        <w:rPr/>
        <w:t>имеют высшее профессиональное образование.   Возросло число учителей, имеющих стаж работы от 10 до 20 лет, большинство составляют учителя, находящиеся в категории «педагогический стаж от 25 и выше». Тенденция сохраняется на протяжении последних лет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 нашего методического объединения работают над повышением квалификации.  38% имеют высшую квалификационную категорию, 52% - первую квалификационную категорию и 10 % - соответствие занимаемой должности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Завершается </w:t>
      </w:r>
      <w:r>
        <w:rPr>
          <w:bCs/>
        </w:rPr>
        <w:t>переход к линейной системе преподавания истории России, который был начат в 2015 году.</w:t>
      </w:r>
      <w:r>
        <w:rPr/>
        <w:t xml:space="preserve"> 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У Миллеровского района с 2015 года началась реализация историко-культурного стандарта, что предусматривает постепенный переход на новый УМК по истории. Протоколом РМО №2 от 26 ноября 2015 года было решено использовать в работе УМК под редакцией А.В. Торкунова, авторов Арсеньева Н.М., Данилова А.А., Стефановича П.С. и др. В прошедшем учебном году все школы завершили переход на новый УМК. В новом федеральном перечне учебников на 2021-2022 учебный год предусмотрено продолжение данной линии учебников в 11 классе. Обсуждение данного вопроса было проведено дистанционно на РМО 17 февраля 2021 года. Было принято решение работать по следующим учебникам, но окончательный выбор из предложенного перечня делает ОУ, в зависимости от того какой профиль введён в школе: </w:t>
      </w:r>
    </w:p>
    <w:p>
      <w:pPr>
        <w:pStyle w:val="Style15"/>
        <w:rPr/>
      </w:pPr>
      <w:r>
        <w:rPr/>
        <w:t>Базовое обучение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85"/>
        <w:gridCol w:w="353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 России. 1914-1945 гг. (в 2 частях)</w:t>
            </w:r>
          </w:p>
          <w:p>
            <w:pPr>
              <w:pStyle w:val="Style15"/>
              <w:ind w:left="0" w:hanging="0"/>
              <w:rPr/>
            </w:pPr>
            <w:r>
              <w:rPr/>
              <w:t>Горинов М.М. и др., под редакцией Торкунова А.В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История. Всеобщая история. Новейшая история. 1914-1945 гг. </w:t>
            </w:r>
          </w:p>
          <w:p>
            <w:pPr>
              <w:pStyle w:val="Style15"/>
              <w:ind w:left="0" w:hanging="0"/>
              <w:rPr/>
            </w:pPr>
            <w:r>
              <w:rPr/>
              <w:t>Сороко-Цюпа О.С., Сороко-Цюпа А.О., под редакцией Чубарьяна А.О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История России. 1946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(в 2 частях)</w:t>
            </w:r>
          </w:p>
          <w:p>
            <w:pPr>
              <w:pStyle w:val="Style15"/>
              <w:ind w:left="0" w:hanging="0"/>
              <w:rPr/>
            </w:pPr>
            <w:r>
              <w:rPr/>
              <w:t>Данилов А.А. и др., под редакцией Торкунова А.В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. Всеобщая история. Новейшая история. 1946- начало XXI в.</w:t>
            </w:r>
          </w:p>
          <w:p>
            <w:pPr>
              <w:pStyle w:val="Style15"/>
              <w:ind w:left="0" w:hanging="0"/>
              <w:rPr/>
            </w:pPr>
            <w:r>
              <w:rPr/>
              <w:t>Сороко-Цюпа О.С., Сороко-Цюпа А.О., под редакцией Чубарьяна А.О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>Углублённое обучение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85"/>
        <w:gridCol w:w="353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. История России. (в 3 частях)</w:t>
            </w:r>
          </w:p>
          <w:p>
            <w:pPr>
              <w:pStyle w:val="Style15"/>
              <w:ind w:left="0" w:hanging="0"/>
              <w:rPr/>
            </w:pPr>
            <w:r>
              <w:rPr/>
              <w:t>Горинов М.М. Данилов А.А., Моруков М.Ю. и др., под редакцией Торкунова А.В.,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свещение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сеобщая история. Новейшая история.</w:t>
            </w:r>
          </w:p>
          <w:p>
            <w:pPr>
              <w:pStyle w:val="Style15"/>
              <w:ind w:left="0" w:hanging="0"/>
              <w:rPr/>
            </w:pPr>
            <w:r>
              <w:rPr/>
              <w:t>Шубин А.В. под ред. Мединского В.Р., «ДРОФА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. История России.  С древнейших времён до 1914 года (в 2 частях).</w:t>
            </w:r>
          </w:p>
          <w:p>
            <w:pPr>
              <w:pStyle w:val="Style15"/>
              <w:ind w:left="0" w:hanging="0"/>
              <w:rPr/>
            </w:pPr>
            <w:r>
              <w:rPr/>
              <w:t>Борисов Н.С., Левандовский А.А./ под ред. Карпова С.П. «Просвещение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В Приложении №1 к протоколу заседания Научно-методического совета по учебникам от 11.11.2020 г. нет учебника по этому периоду.</w:t>
            </w:r>
          </w:p>
        </w:tc>
      </w:tr>
    </w:tbl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  <w:t xml:space="preserve">В </w:t>
      </w:r>
      <w:r>
        <w:rPr>
          <w:u w:val="single"/>
        </w:rPr>
        <w:t>ФПУ на 2021-2022</w:t>
      </w:r>
      <w:r>
        <w:rPr/>
        <w:t xml:space="preserve"> учебный год нет предложений по учебникам базового уровня по курсу «История России», которые соответствуют Концепции преподавания учебного курса «История Россия».</w:t>
      </w:r>
    </w:p>
    <w:p>
      <w:pPr>
        <w:pStyle w:val="Style15"/>
        <w:ind w:left="1080" w:hanging="0"/>
        <w:rPr/>
      </w:pPr>
      <w:r>
        <w:rPr/>
        <w:t>Для углублённого обучения предлагают по истории России</w:t>
      </w:r>
    </w:p>
    <w:p>
      <w:pPr>
        <w:pStyle w:val="Style15"/>
        <w:ind w:left="1080" w:hanging="0"/>
        <w:rPr/>
      </w:pPr>
      <w:r>
        <w:rPr/>
        <w:t xml:space="preserve">11 класс - История России. Волобуев О.В., Андреев, Лятенко, «ДРОФА» (период с древнейших времён до 1914 года, так как в 10 классе у Волобуева О.В. период-  начало </w:t>
      </w:r>
      <w:r>
        <w:rPr>
          <w:lang w:val="en-US"/>
        </w:rPr>
        <w:t>XX</w:t>
      </w:r>
      <w:r>
        <w:rPr/>
        <w:t xml:space="preserve"> - начало XXI вв.</w:t>
      </w:r>
    </w:p>
    <w:p>
      <w:pPr>
        <w:pStyle w:val="Style15"/>
        <w:ind w:left="1080" w:hanging="0"/>
        <w:rPr/>
      </w:pPr>
      <w:r>
        <w:rPr/>
        <w:t>По курсу всеобщей истории предлагают учебники под редакцией Чубарьяна, но они не синхронизируются с нашим УМК по истории России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426" w:firstLine="654"/>
        <w:rPr/>
      </w:pPr>
      <w:r>
        <w:rPr/>
        <w:t xml:space="preserve">Учебник по истории России для 10 класса </w:t>
      </w:r>
      <w:r>
        <w:rPr>
          <w:u w:val="single"/>
        </w:rPr>
        <w:t>в 3 частях</w:t>
      </w:r>
      <w:r>
        <w:rPr/>
        <w:t xml:space="preserve"> (базовый и углублённый уровень) Горинова М.М. под редакцией Торкунова А.В.  во многих школах города и района заказан совсем недавно и не может быть списан раньше времени и заменён новым учебником этого же автора в 2 частях.  Поэтому было принято решение  продолжить его использование в 10 классе (на усмотрение школы), но только в рамках необходимого периода (1914-1945 гг.). </w:t>
      </w:r>
    </w:p>
    <w:p>
      <w:pPr>
        <w:pStyle w:val="Style15"/>
        <w:ind w:left="1080" w:hanging="0"/>
        <w:rPr/>
      </w:pPr>
      <w:r>
        <w:rPr/>
        <w:t xml:space="preserve"> </w:t>
      </w:r>
      <w:r>
        <w:rPr>
          <w:u w:val="single"/>
        </w:rPr>
        <w:t xml:space="preserve">Для 11 класса заказать: </w:t>
      </w:r>
    </w:p>
    <w:p>
      <w:pPr>
        <w:pStyle w:val="Style15"/>
        <w:ind w:left="0" w:hanging="0"/>
        <w:rPr/>
      </w:pPr>
      <w:r>
        <w:rPr/>
        <w:t xml:space="preserve">История России. 1946-начало </w:t>
      </w:r>
      <w:r>
        <w:rPr>
          <w:lang w:val="en-US"/>
        </w:rPr>
        <w:t>XXI</w:t>
      </w:r>
      <w:r>
        <w:rPr/>
        <w:t xml:space="preserve"> века (в 2 частях)</w:t>
      </w:r>
    </w:p>
    <w:p>
      <w:pPr>
        <w:pStyle w:val="Style15"/>
        <w:ind w:left="0" w:hanging="0"/>
        <w:rPr/>
      </w:pPr>
      <w:r>
        <w:rPr/>
        <w:t>Данилов А.А. и др., под редакцией Торкунова А.В.,</w:t>
      </w:r>
    </w:p>
    <w:p>
      <w:pPr>
        <w:pStyle w:val="Style15"/>
        <w:ind w:left="0" w:hanging="0"/>
        <w:rPr/>
      </w:pPr>
      <w:r>
        <w:rPr/>
        <w:t>«Просвещение».</w:t>
      </w:r>
    </w:p>
    <w:p>
      <w:pPr>
        <w:pStyle w:val="Style15"/>
        <w:ind w:left="0" w:hanging="0"/>
        <w:rPr/>
      </w:pPr>
      <w:r>
        <w:rPr/>
        <w:t xml:space="preserve"> </w:t>
      </w:r>
      <w:r>
        <w:rPr/>
        <w:t xml:space="preserve">История. Всеобщая история. Новейшая история. 1946- начало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5"/>
        <w:ind w:left="0" w:hanging="0"/>
        <w:rPr/>
      </w:pPr>
      <w:r>
        <w:rPr/>
        <w:t>Сороко-Цюпа О.С., Сороко-Цюпа А.О., под редакцией Чубарьяна А.О., «Просвещение»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1902020 учебном году ряд школ города и района приобрели учебник Кирилова В.В., Бравиной (под редакцией Петрова) История. История России до 1914 года, повторительно-обобщающий курс. Этот учебник указан в федеральном перечне, поэтому он также может быть использован в работе.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всеобщей истории в 5-9 классах продолжаем работать по следующим учебникам:</w:t>
      </w:r>
    </w:p>
    <w:p>
      <w:pPr>
        <w:pStyle w:val="Heading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класс – Вигасин А.А., Годер Г.И., Свенцицкая И.С.  Всеобщая история. История древнего мира, «Просвещение».</w:t>
      </w:r>
    </w:p>
    <w:p>
      <w:pPr>
        <w:pStyle w:val="Heading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класс – Агибалова Е.В., Донской Г.М. Всеобщая история. История средних веков, «Просвещение».</w:t>
      </w:r>
    </w:p>
    <w:p>
      <w:pPr>
        <w:pStyle w:val="Head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-8 класс- Юдовская А.Я., Баранов П.А., Ванюшкина Л.М. Всеобщая история. История Нового времени. 1500-1800. 1800-1900, «Просвещение».</w:t>
      </w:r>
    </w:p>
    <w:p>
      <w:pPr>
        <w:pStyle w:val="Heading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класс – Юдовская А.Я., Баранов П.А., Ванюшкина Л.М. Всеобщая история. История Нового времени. 1800-1900, «Просвещение».</w:t>
      </w:r>
    </w:p>
    <w:p>
      <w:pPr>
        <w:pStyle w:val="Normal"/>
        <w:rPr/>
      </w:pPr>
      <w:r>
        <w:rPr/>
        <w:t xml:space="preserve">  </w:t>
      </w:r>
      <w:r>
        <w:rPr/>
        <w:t>Если в ОУ не заказаны ещё новые учебники по всемирной истории, то педагогам рекомендовано выбирать из представленных учебников по всемирной истории тот хронологический период, который совпадает с периодом отечественной истории.</w:t>
      </w:r>
    </w:p>
    <w:p>
      <w:pPr>
        <w:pStyle w:val="Normal"/>
        <w:rPr/>
      </w:pPr>
      <w:r>
        <w:rPr/>
        <w:t xml:space="preserve">   </w:t>
      </w:r>
      <w:r>
        <w:rPr/>
        <w:t>РМО было принято решение использовать УМК по всеобщей истории для предметной линии учебников А.А.Вигасина - О.С.Сороко-Цюпы издательства «Просвещения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 В соответствии с требованиями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г. № 1/15) была проведена синхронизация курсов истории России и всеобщей истории.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>Синхронизация курсов всеобщей истории и истории России </w:t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900"/>
        <w:gridCol w:w="4387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0"/>
              <w:textAlignment w:val="baseline"/>
              <w:rPr/>
            </w:pPr>
            <w:r>
              <w:rPr>
                <w:bCs/>
              </w:rPr>
              <w:t>Всеобщая история</w:t>
            </w:r>
            <w:r>
              <w:rPr/>
              <w:t> </w:t>
            </w:r>
          </w:p>
        </w:tc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0" w:hanging="0"/>
              <w:textAlignment w:val="baseline"/>
              <w:rPr/>
            </w:pPr>
            <w:r>
              <w:rPr>
                <w:bCs/>
              </w:rPr>
              <w:t>История России</w:t>
            </w:r>
            <w:r>
              <w:rPr/>
              <w:t> 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  <w:lang w:val="en-US"/>
              </w:rPr>
              <w:t>5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ДРЕВНЕГО МИРА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оды и государства на территории нашей страны в древности 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5" w:firstLine="990"/>
              <w:textAlignment w:val="baseline"/>
              <w:rPr/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СРЕДНИХ ВЕКОВ. 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 </w:t>
            </w:r>
            <w:r>
              <w:rPr>
                <w:bCs/>
              </w:rPr>
              <w:t>вв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ОТ ДРЕВНЕЙ РУСИ К РОССИЙСКОМУ ГОСУДАРСТВУ. </w:t>
            </w:r>
            <w:r>
              <w:rPr/>
              <w:t>VIII -XV </w:t>
            </w:r>
            <w:r>
              <w:rPr>
                <w:bCs/>
              </w:rPr>
              <w:t>вв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НОВОГО ВРЕМЕНИ. 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 вв.</w:t>
            </w:r>
            <w:r>
              <w:rPr/>
              <w:t> 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РОССИЯ В XVI - XVII ВЕКАХ: ОТ ВЕЛИКОГО КНЯЖЕСТВА К ЦАРСТВУ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8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НОВОГО ВРЕМЕНИ. XVII</w:t>
            </w:r>
            <w:r>
              <w:rPr>
                <w:bCs/>
                <w:lang w:val="en-US"/>
              </w:rPr>
              <w:t>I</w:t>
            </w:r>
            <w:r>
              <w:rPr/>
              <w:t> в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РОССИЯ В КОНЦЕ XVII - XVIII ВЕКАХ: ОТ ЦАРСТВА К ИМПЕРИИ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класс</w:t>
            </w:r>
            <w:r>
              <w:rPr/>
              <w:t> </w:t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ИСТОРИЯ НОВОГО ВРЕМЕНИ. </w:t>
            </w:r>
            <w:r>
              <w:rPr>
                <w:bCs/>
                <w:smallCaps/>
              </w:rPr>
              <w:t>XIX </w:t>
            </w:r>
            <w:r>
              <w:rPr>
                <w:bCs/>
              </w:rPr>
              <w:t>в. Мир к началу </w:t>
            </w:r>
            <w:r>
              <w:rPr>
                <w:bCs/>
                <w:smallCaps/>
              </w:rPr>
              <w:t>XX </w:t>
            </w:r>
            <w:r>
              <w:rPr>
                <w:bCs/>
              </w:rPr>
              <w:t xml:space="preserve">в. </w:t>
            </w:r>
          </w:p>
          <w:p>
            <w:pPr>
              <w:pStyle w:val="Normal"/>
              <w:ind w:left="750" w:hanging="765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IV. РОССИЙСКАЯ ИМПЕРИЯ В XIX - НАЧАЛЕ XX ВВ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В соответствии с синхронизацией курсов отечественной и всеобщей истории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чебник А.Я. Юдовской, П.А. Баранова, Л.М. Ванюшкина «Всеобщая история. История Нового времени.</w:t>
      </w:r>
      <w:r>
        <w:rPr>
          <w:b/>
          <w:bCs/>
        </w:rPr>
        <w:t xml:space="preserve"> </w:t>
      </w:r>
      <w:r>
        <w:rPr/>
        <w:t>7 класс» изучается во втором полугодии обучающимися 7-х классов (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> вв.)</w:t>
      </w:r>
      <w:r>
        <w:rPr/>
        <w:t xml:space="preserve"> и в первом полугодии обучающимися 8-х классов (</w:t>
      </w:r>
      <w:r>
        <w:rPr>
          <w:bCs/>
        </w:rPr>
        <w:t>XVII</w:t>
      </w:r>
      <w:r>
        <w:rPr>
          <w:bCs/>
          <w:lang w:val="en-US"/>
        </w:rPr>
        <w:t>I</w:t>
      </w:r>
      <w:r>
        <w:rPr>
          <w:bCs/>
        </w:rPr>
        <w:t xml:space="preserve"> в.)</w:t>
      </w:r>
      <w:r>
        <w:rPr/>
        <w:t>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чебник А.Я. Юдовской, П.А. Баранова, Л.М. Ванюшкина «Всеобщая история. История Нового времени.</w:t>
      </w:r>
      <w:r>
        <w:rPr>
          <w:b/>
          <w:bCs/>
        </w:rPr>
        <w:t xml:space="preserve"> </w:t>
      </w:r>
      <w:r>
        <w:rPr>
          <w:bCs/>
        </w:rPr>
        <w:t>8</w:t>
      </w:r>
      <w:r>
        <w:rPr/>
        <w:t xml:space="preserve"> класс. 1800-1900 г. г.» изучается обучающимися 9-х классов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чебник О.С. Сороко-Цюпа, А.О. Сороко-Цюпа «Всеобщая история. Новейшая история. 9 класс» будет изучаться в 10 классе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  <w:t>Синхронизация курсов истории России и всеобщей истории приведённая выше, используется в тех ОО, которые не смогут сразу заказать всю линию учебников по всеобщей истории.</w:t>
      </w:r>
    </w:p>
    <w:p>
      <w:pPr>
        <w:pStyle w:val="Normal"/>
        <w:rPr/>
      </w:pPr>
      <w:r>
        <w:rPr/>
        <w:t xml:space="preserve">  </w:t>
      </w:r>
      <w:r>
        <w:rPr/>
        <w:t>По обществознанию используем УМК под редакцией Боголюбова Л.Н. Преподавание курса начинается с 6 класса и продолжается до окончания 11 класса.</w:t>
      </w:r>
    </w:p>
    <w:p>
      <w:pPr>
        <w:pStyle w:val="Normal"/>
        <w:rPr/>
      </w:pPr>
      <w:r>
        <w:rPr/>
        <w:t>В 2020-2021 учебном году педагоги нашего МО ознакомились с содержанием       Концепции преподавания учебного курса «История России» в образовательных организациях РФ, утверждённой решением коллегии Министерства просвещения России (протокол от 23.10.2020 г.) и с планом мероприятий по реализации Концепции преподавания учебного курса «История России» в ОО РО с целью повышения качества школьного истор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ереподготовка педагогов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ет отметить, что в РМО учителей истории большое внимание уделяется повышению квалификации, педагоги стараются своевременно проходить курсы повышения квалификации. В прошедшем учебном году (с 28.09.2020 года по 04.12.2020 года) учителя нашего РМО централизованно прошли курсы повышения квалификации на базе ГБУ ДПО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стория и обществознание» по проблеме: «Профессиональные компетенции учителя истории и обществознания в условиях реализации ФГОС и НСУР» в объёме 108 часов.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дагоги, принимающие участие в ЕГЭ в 2021 году прошли дистанционное обучение на учебной платформе «ГИА – 2021» по учебному курсу: «Подготовка организаторов в аудитории и вне аудитории в основной период 2021 года». Кроме того, наши коллеги проходят многочисленные курсы повышения квалификации дистанционно.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и всего года педагоги принимают участие в различных вебенарах, конференциях, которые были организованы ГБУ ДПО Ростовской области «Ростовский институт повышения квалификации и профессиональной переподготовки работников образования», обществом «Легион», «Единый урок»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РМО, и работа над единой методической темой.</w:t>
      </w:r>
    </w:p>
    <w:p>
      <w:pPr>
        <w:pStyle w:val="Normal"/>
        <w:jc w:val="both"/>
        <w:rPr/>
      </w:pPr>
      <w:r>
        <w:rPr/>
        <w:t>В течение года были проведены четыре заседания РМО из четырёх запланированных. Весь учебный год мы общались дистанционно из-за угрозы распространения короновирусной инфекции. Однако следует отметить, что и при дистанционной форме общения педагоги нашего РМО продолжали решать важные вопросы.  На проведённых заседаниях РМО обсуждались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езультатов работы РМО учителей истории и обществознания за 2019-2020 учебный год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езультатов ГИА  за 2019-2020 учебный год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 утверждение плана работы РМО на 2020-2021 учебный год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школьному этапу Всероссийской предметной олимпиады, составление банка заданий по истории, обществознанию, праву, экономике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результатов муниципального этапа Всероссийской предметной олимпиады по истории, обществознанию, праву и экономике, и подготовка обучающихся к участию в региональном этапе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одарёнными детьми, привлечение одарённых учащихся к различным конкурсам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ейная педагогика и её роль в учебно-воспитательном процессе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методы, приёмы, технологии обучения,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содержания  Концепции преподавания учебного курса «История России» в образовательных организациях РФ, утверждённой решением коллегии Министерства просвещения России (протокол от 23.10.2020 г.) и плана мероприятий по реализации Концепции преподавания учебного курса «История России» в ОО РО.</w:t>
      </w:r>
    </w:p>
    <w:p>
      <w:pPr>
        <w:pStyle w:val="Style15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 xml:space="preserve">С докладами и сообщениями выступили Гуртовая Светлана Николаевна, методист МиРЦ Миллеровского района, Косаренко Юлия Ивановна, МБОУ СОШ №8, Золотова Елена Юрьевна, МБОУ СОШ №4, Лесовая Елена Александровна, МОУ СОШ №5. С мастер - классами в рамках Фестиваля педагогических идей выступили Игумнова Светлана Ивановна, МБОУ СОШ №2, Ерохин Александр Игоревич, МБОУ Верхне-Таловская СОШ.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В прошедшем учебном году конкурс «Современный урок- современным детям» прошёл дистанционно. Участники конкурса подготовили технологические карты уроков по двум темам на выбор: «Олимпийские игры в древности» 5 класс, «Выступление декабристов» 9 класс. По итогам голосования жюри наши коллеги попали в группу победителей и призёров. Победителем конкурса стала Попова Евгения Анатольевна, МБОУ СОШ №4, призёром конкурса стала Хромова Татьяна Викторовна, МБОУ Криворожская СОШ. 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В 2020-2021 учебном году РМО учителей истории и обществознания продолжало работать над единой методической темой: «Реализация федеральных государственных стандартов: от качества условий к качеству результатов, через современные педагогические технологии». Педагоги работали над повышением качества обученности школьников, над подготовкой к ГИА, над внедрением новых технологий, позволяющих переосмыслить содержание урока с целью формирования у обучающихся основных компетентност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Аттестация педагогов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Педагоги нашего методического объединения работают над повышением квалификации. В прошедшем учебном году высшую квалификацию подтвердила Косаренко Юлия Ивановна, МБОУ СОШ №8. </w:t>
      </w:r>
    </w:p>
    <w:p>
      <w:pPr>
        <w:pStyle w:val="Normal"/>
        <w:ind w:left="284" w:hanging="0"/>
        <w:jc w:val="both"/>
        <w:rPr/>
      </w:pPr>
      <w:r>
        <w:rPr/>
        <w:t xml:space="preserve">Следует отметить, что педагоги относятся к аттестации ответственно. Педагоги, готовясь к аттестации, составляют портфолио, проводят мастер-классы, выступают на РМО, принимают участие в работе сетевых педагогических сообществ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ейная педагогика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 высоком уровне распространена музейная педагогика в МБОУ СОШ №2 (Марущенко О.В.), в МБОУ лицей №7 (Чудакова А.Я,), в МБОУ Фоминская СОШ (Сухина Т.В.), в МБОУ Волошинская СОШ (СвирскаяТ.П.), в МБОУ Титовская СОШ. Во всех школах города и района созданы музейные уголки и уголки Воинской славы, что играет большую роль в патриотическом воспитании подрастающего поколения. Школьные музеи регулярно проводят экскурсии и всегда приглашают ребят и педагогов других школ на различные мероприятия, проводимые в музеях. В 2020 году руководитель музея МБОУ СОШ №2 Марущенко Ольга Владимировна с проектом «Современным детям – современный музей» стала победителем во втором конкурсе социальных проектов Фонда президентских грантов. Ольга Владимировна познакомила учителей РМО с мероприятиями, которые будут реализованы в ходе осуществления проекта и призвала к участию в этих мероприятиях. Следует отметить активную экскурсионную деятельность районного методического объедин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ёнными детьми; организация олимпиадных и конкурсных мероприятий.</w:t>
      </w:r>
    </w:p>
    <w:p>
      <w:pPr>
        <w:pStyle w:val="Normal"/>
        <w:jc w:val="both"/>
        <w:rPr/>
      </w:pPr>
      <w:r>
        <w:rPr/>
        <w:t>В течение учебного года были проведены школьные, муниципальные этапы Всероссийской олимпиады школьников по истории, обществознанию, праву, экономике. Организовано участие в региональном этапе Всероссийской олимпиады школьников по истории, обществознанию, праву, эконом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шедшем учебном году у нашего РМО хорошие результаты во Всероссийской предметной олимпиаде. Есть призёры муниципального этапа по праву, обществознанию и экономике. По истории нашим ребятам не хватило баллов для того чтобы стать призёрами, но так как по всей Ростовской области ребята слабо справились с олимпиадными заданиями по истории, то наши участники были приглашены для участия в региональном этапе по исто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региональный этап были приглашены призёры по обществознанию, экономике и праву, участники по истории. Черенкова Полина, ученица МБОУ СОШ №8, стала призёром регионального этапа Всероссийской олимпиады школьников по пра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учебном году одарённые дети нашего города и района приняли участие в мероприятиях, подготовленных Центром «Перспектива»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сероссийские проверочные работы.</w:t>
      </w:r>
    </w:p>
    <w:p>
      <w:pPr>
        <w:pStyle w:val="Normal"/>
        <w:rPr/>
      </w:pPr>
      <w:r>
        <w:rPr/>
        <w:t>Все школы города и района готовились к участию в ВПР по истории в 5 классах, по истории и обществознанию в 6-8 классах, выборочно в 11 классах. Все педагоги наработали опыт подготовки обучающихся к проверочным работам, ребята хорошо справляются с ВПР. В прошедшем учебном году ВПР с весны 2020 года были перенесены на начало нового учебного года, как входные контрольные работы. Весной обучающиеся вновь писали ВПР.</w:t>
      </w:r>
    </w:p>
    <w:p>
      <w:pPr>
        <w:pStyle w:val="Normal"/>
        <w:rPr/>
      </w:pPr>
      <w:r>
        <w:rPr/>
        <w:t xml:space="preserve"> </w:t>
      </w:r>
      <w:r>
        <w:rPr/>
        <w:t xml:space="preserve">Осенью 2020 года обучающиеся 10 классов писали диагностические работы по всем предметам, которые выводятся на государственную итоговую аттестацию в формате ОГЭ. С диагностическими работами по истории и обществознанию обучающиеся 10 классов справились успеш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ГИА (ОГЭ и ЕГЭ):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ГЭ в 2020-2021 учебном году по нашими предметам было заменено контрольными работами, результаты которых не влияли на получение аттестатов об основном общем образовании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ЕГЭ 2021 года по обществознанию принимали участие 140 выпускников, средний балл по району 52 балла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шими коллегами по итогам работы РМО были высказаны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ледующие пожел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ть на РМО вопросы преподавания обществознания и блока тем экономического содержания (теория, методика, технологии, интернет ресурсы, УМК, экономические задачи, типичные задания по экономике в заданиях ЕГЭ и т.д.)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накомиться с опытом преподавания учителей, показывающих стабильно высокий результат учащихся по ЕГЭ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знакомство с прикладными программными средствами (ППС) по истории и обществознанию и особенностями их использования на уроках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ать экскурсионную деятельность районного методического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динения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ы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и учебного года показали, что последовательно и в системе ведётся работа по повышению квалификации учителей истории и обществознания через разнообразные формы деятельности, удовлетворяющие на данном этапе профессиональные запросы педагогов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ается организационно-педагогическое сопровождение учебного процесса, а также обобщение и распространение педагогического опыта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уются олимпиадные и конкурсные мероприятия, выявляются одаренные дети и осуществляется педагогическая поддержка учителей, занимающихся развитием одарённости.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о улучшить процесс подготовки обучающихся к сдаче ЕГЭ по обществознанию и к предметным олимпиадам по истор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кать одарённых детей к участию в предметной олимпиаде по экономике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методического объединения на 2021-2022 учебный год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с талантливыми детьми через участие в конкурсах и олимпи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я работу в системе непрерывного образования учителей - предметников и руководителей ШМО, повышать квалификацию учителей по подготовке учащихся к прохождению итоговой аттестации по истории и обществознанию в формате ЕГЭ и ОГ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рганизационно - методическое сопровождение учебного процесса в ОУ района, акцентируя внимание на качество работы учителей в форм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обеспечения современного содержания образовательного процесса в период внедрения стандартов нового поколения и использования образовательных педагогических технологий, а также для применения прикладных программных средств (ППС) в процессе обучения, учащихся истории и обществоз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поддержке педагогических достижений, изучению и оценке результативности педагогического опыт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олжить внедрение в практику уроков с использованием ИКТ для повышения профессиональной компетенции учителя и качества усвоения знаний, с учетом здоровьесбережения всех участников образовательного процесса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повышением уровня профессионализма учителей истории и обществознания через обмен опытом и участие в профессиональных конкурсах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rPr/>
      </w:pPr>
      <w:r>
        <w:rPr/>
        <w:t xml:space="preserve"> </w:t>
      </w:r>
      <w:r>
        <w:rPr/>
        <w:t>Работать над активизацией положительной мотивации к учебной деятельности через научно- исследовательскую деятельность и разнообразные формы внекласс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20" w:right="110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eeze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Breeze;Courier New" w:hAnsi="Breeze;Courier New" w:cs="Breeze;Courier New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2:00Z</dcterms:created>
  <dc:creator>Севастьянова</dc:creator>
  <dc:description/>
  <cp:keywords/>
  <dc:language>en-US</dc:language>
  <cp:lastModifiedBy>Ксения Косаренко</cp:lastModifiedBy>
  <cp:lastPrinted>2018-06-26T22:53:00Z</cp:lastPrinted>
  <dcterms:modified xsi:type="dcterms:W3CDTF">2021-07-12T16:19:00Z</dcterms:modified>
  <cp:revision>8</cp:revision>
  <dc:subject/>
  <dc:title>Анализ работы районного методического объединения</dc:title>
</cp:coreProperties>
</file>