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720"/>
      </w:tblGrid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283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drawing>
                <wp:inline distT="0" distB="0" distL="0" distR="0">
                  <wp:extent cx="476885" cy="828040"/>
                  <wp:effectExtent l="0" t="0" r="0" b="0"/>
                  <wp:docPr id="1" name="Герб МР_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МР_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20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УЧРЕЖДЕНИЕ</w:t>
            </w:r>
          </w:p>
          <w:p>
            <w:pPr>
              <w:pStyle w:val="21"/>
              <w:keepNext w:val="tru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ОБРАЗОВАНИЯ 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Плеханова, д. 8, г. Милле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Ростовская область, 34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6385) 2 68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o_millerovsky@rostobr.ru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№________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На № 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одного от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вет на требование Миллеровской межрайонной прокуратуры РО №7-22-2022 от 05.08.2022 « Об осуществлении органами местного самоуправления мер поддержки системы воспитания молодежи в духе уважительного отношения ко всем этносам и религиям»    Муниципальное учреждение Управление образования Миллеровского района  направляет информацию  о проводимых мероприятиях по профилактике и противодействию экстремизму в образовательных учреждениях Миллеровского район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Основным содержанием деятельности по формированию у обучающихся принципов патриотизма, толерантности и профилактике экстремизма являются: - правовое просвещение обучающихся; </w:t>
      </w:r>
    </w:p>
    <w:p>
      <w:pPr>
        <w:pStyle w:val="Style17"/>
        <w:jc w:val="both"/>
        <w:rPr/>
      </w:pPr>
      <w:r>
        <w:rPr/>
        <w:t>- пропаганда историко-культурного наследия народов, населяющих район;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- организация межнационального культурного общения. </w:t>
      </w:r>
    </w:p>
    <w:p>
      <w:pPr>
        <w:pStyle w:val="Style17"/>
        <w:jc w:val="both"/>
        <w:rPr/>
      </w:pPr>
      <w:r>
        <w:rPr/>
        <w:t xml:space="preserve">Основными формами работы по реализации данных направлений являются:  </w:t>
      </w:r>
    </w:p>
    <w:p>
      <w:pPr>
        <w:pStyle w:val="Style17"/>
        <w:jc w:val="both"/>
        <w:rPr/>
      </w:pPr>
      <w:r>
        <w:rPr/>
        <w:t>-познавательно-игровые программы, тренинги;</w:t>
      </w:r>
    </w:p>
    <w:p>
      <w:pPr>
        <w:pStyle w:val="Style17"/>
        <w:jc w:val="both"/>
        <w:rPr/>
      </w:pPr>
      <w:r>
        <w:rPr/>
        <w:t>- мероприятия, посвященные дням воинской славы и памятным датам России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классные часы и беседы гражданско-патриотической направленности («Историческое прошлое России», «Государственное устройство и символы России», «Национальные праздники и обряды», «Природа России и экология» и др.); «Никто не забыт, ничто не забыто», «Исторические события России», «Выдающиеся деятели истории».</w:t>
      </w:r>
    </w:p>
    <w:p>
      <w:pPr>
        <w:pStyle w:val="Style17"/>
        <w:jc w:val="both"/>
        <w:rPr/>
      </w:pPr>
      <w:r>
        <w:rPr/>
        <w:t>Одной из основных видов деятельности образовательных организаций является  работа по выработке у учащихся навыков толерантности через урочную и внеурочную деятельность, организацию социально приемлемых форм проведения досуга учащихся.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изучаются вопросы национальной культуры, воспитание толерантности по предметам учебных программам: «Обществознание» - в 5-11 классах, проводится разъяснительная работа среди обучающихся о наличии многих религий и их непримиримости к насилию; </w:t>
      </w:r>
    </w:p>
    <w:p>
      <w:pPr>
        <w:pStyle w:val="Normal"/>
        <w:jc w:val="both"/>
        <w:rPr/>
      </w:pPr>
      <w:r>
        <w:rPr/>
        <w:t xml:space="preserve">в рамках учебной программы в 4-5 классах изучают модуль «Основы светской этики», рассматривают вопросы нравственности, морального выбора, гражданственности, культуру народов, толерантность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  реализуются  мероприятия по профилактике и противодействию экстремизму. </w:t>
      </w:r>
    </w:p>
    <w:p>
      <w:pPr>
        <w:pStyle w:val="Normal"/>
        <w:ind w:firstLine="709"/>
        <w:jc w:val="both"/>
        <w:rPr/>
      </w:pPr>
      <w:r>
        <w:rPr/>
        <w:t>В рамках проведения мероприятий   провод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тические классные часы: «Давайте дружить народами», «Возьмемся за руки,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; </w:t>
      </w:r>
    </w:p>
    <w:p>
      <w:pPr>
        <w:pStyle w:val="Normal"/>
        <w:jc w:val="both"/>
        <w:rPr/>
      </w:pPr>
      <w:r>
        <w:rPr/>
        <w:t xml:space="preserve">уроки по основам правовых знаний, направленных на формирование толерантных установок у учащихся; </w:t>
      </w:r>
    </w:p>
    <w:p>
      <w:pPr>
        <w:pStyle w:val="Normal"/>
        <w:jc w:val="both"/>
        <w:rPr/>
      </w:pPr>
      <w:r>
        <w:rPr/>
        <w:t xml:space="preserve">благотворительные акции «Дети-детям».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jc w:val="both"/>
        <w:rPr/>
      </w:pPr>
      <w:r>
        <w:rPr/>
        <w:t>Родительские собрания «Толерантность - терпение и самоуважение», «Проявление толерантности в семье», по формированию толерантных отношений.</w:t>
      </w:r>
    </w:p>
    <w:p>
      <w:pPr>
        <w:pStyle w:val="Normal"/>
        <w:ind w:firstLine="708"/>
        <w:jc w:val="both"/>
        <w:rPr/>
      </w:pPr>
      <w:r>
        <w:rPr/>
        <w:t>На 2022-2023 учебный год запланирова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семинаров, бесед с обучающимися, направленных на профилактику экстремизма, с привлечением сотрудников правоохранительных органов и традиционных религиозных конфессий.</w:t>
      </w:r>
    </w:p>
    <w:p>
      <w:pPr>
        <w:pStyle w:val="Normal"/>
        <w:jc w:val="both"/>
        <w:rPr/>
      </w:pPr>
      <w:r>
        <w:rPr/>
        <w:t>профилактические беседы и классные часы, родительские собрания (с использованием методических рекомендаций) на темы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, «Профилактика экстремизма в подростковой и молодежной среде», «Актуальные вопросы воспитания и социализации детей и подростков». Акции «Мы - россияне», «Мир без насилия».</w:t>
      </w:r>
    </w:p>
    <w:p>
      <w:pPr>
        <w:pStyle w:val="Style17"/>
        <w:jc w:val="both"/>
        <w:rPr/>
      </w:pPr>
      <w:r>
        <w:rPr/>
        <w:t>. Фактов экстремизма с участием учащихся образовательных организаций не зафиксировано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В целях недопущения использования сети Интернет для вовлечения обучающихся и воспитанников в деятельность экстремистских движений и международных террористических организаций:</w:t>
      </w:r>
    </w:p>
    <w:p>
      <w:pPr>
        <w:pStyle w:val="Normal"/>
        <w:jc w:val="both"/>
        <w:rPr/>
      </w:pPr>
      <w:r>
        <w:rPr>
          <w:bCs/>
          <w:iCs/>
        </w:rPr>
        <w:t xml:space="preserve">- в каждом общеобразовательном учреждении Миллеровского района педагоги-психологи и социальные педагоги работают в сети Интернет в целях выявления и профилактического воздействия на категории лиц, наиболее подверженных влиянию идеологии терроризм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учителя информатики и учителя-предметники ведут  журнал регистрации выхода в Интернет, в котором фиксируются посещаемые детьми сайты.</w:t>
      </w:r>
    </w:p>
    <w:p>
      <w:pPr>
        <w:pStyle w:val="Style1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Слободчикова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886385)3-80-85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_millerovsky@rostob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5:00Z</dcterms:created>
  <dc:creator>Секретарь</dc:creator>
  <dc:description/>
  <cp:keywords/>
  <dc:language>en-US</dc:language>
  <cp:lastModifiedBy>Компьютер</cp:lastModifiedBy>
  <cp:lastPrinted>2016-01-12T16:13:00Z</cp:lastPrinted>
  <dcterms:modified xsi:type="dcterms:W3CDTF">2022-08-10T12:53:00Z</dcterms:modified>
  <cp:revision>57</cp:revision>
  <dc:subject/>
  <dc:title/>
</cp:coreProperties>
</file>