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rPr>
          <w:szCs w:val="28"/>
        </w:rPr>
      </w:pPr>
      <w:r>
        <w:rPr>
          <w:szCs w:val="28"/>
        </w:rPr>
        <w:t>Информация</w:t>
      </w:r>
    </w:p>
    <w:p>
      <w:pPr>
        <w:pStyle w:val="Style17"/>
        <w:spacing w:before="0" w:after="0"/>
        <w:ind w:left="0" w:hanging="0"/>
        <w:rPr/>
      </w:pPr>
      <w:r>
        <w:rPr/>
        <w:t xml:space="preserve">о межведомственном взаимодействии при организации работы по профилактике потребления детьми алкогольной </w:t>
        <w:br/>
        <w:t xml:space="preserve">и спиртосодержащей продукции, наркотических средств, новых потенциально опасных психоактивных веществ </w:t>
        <w:br/>
        <w:t>или одурманивающих веществ, табака или никотиносодержащей продукции</w:t>
        <w:br/>
      </w:r>
      <w:r>
        <w:rPr>
          <w:szCs w:val="28"/>
        </w:rPr>
        <w:t>(за период 2021-2022 гг.)</w:t>
      </w:r>
    </w:p>
    <w:p>
      <w:pPr>
        <w:pStyle w:val="Style17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Style17"/>
        <w:spacing w:before="0" w:after="0"/>
        <w:ind w:left="0" w:hanging="0"/>
        <w:rPr/>
      </w:pPr>
      <w:r>
        <w:rPr>
          <w:szCs w:val="28"/>
        </w:rPr>
        <w:t>(название муниципального образования (учреждения СПО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89"/>
        <w:gridCol w:w="2489"/>
        <w:gridCol w:w="2488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7" w:hanging="0"/>
              <w:jc w:val="both"/>
              <w:rPr/>
            </w:pPr>
            <w:r>
              <w:rPr>
                <w:b/>
                <w:szCs w:val="28"/>
              </w:rPr>
              <w:t>Налич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егиональной программы</w:t>
            </w:r>
            <w:r>
              <w:rPr>
                <w:szCs w:val="28"/>
              </w:rPr>
              <w:t xml:space="preserve"> или иного правового акта, регулирующего вопросы по профилактике потребления детьми алкогольной и спиртосодержащей продукции, наркотических средств, новых потенциально опасных психоактивных веществ или одурманивающих веществ, табака или никотиносодержащей продукции, указать: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квизиты (при наличии)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основных мероприятиях (с указанием информации</w:t>
              <w:br/>
              <w:t>о проведении данных мероприятий в отчетный период)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ответственных исполнителях мероприятий, сведения</w:t>
              <w:br/>
              <w:t>о размещении программы в информационно-телекоммуникационной сети «Интернет» (далее – сеть Интернет)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детско-подросткового алкоголизма, табакокурения и наркомании среди обучающихся образовательных организаций  Миллеровского района на 2022 год</w:t>
            </w:r>
          </w:p>
          <w:p>
            <w:pPr>
              <w:pStyle w:val="Style17"/>
              <w:spacing w:before="0" w:after="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БУ ДПО «МиРЦ» </w:t>
            </w:r>
          </w:p>
          <w:p>
            <w:pPr>
              <w:pStyle w:val="Style17"/>
              <w:spacing w:before="0" w:after="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 от 23.12.2021</w:t>
            </w:r>
          </w:p>
          <w:p>
            <w:pPr>
              <w:pStyle w:val="Style17"/>
              <w:spacing w:before="0" w:after="0"/>
              <w:ind w:left="6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флешмобы,спортивные мероприятия, конкурсы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ы образовательных организаций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е агенство новост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7" w:hanging="0"/>
              <w:jc w:val="both"/>
              <w:rPr/>
            </w:pPr>
            <w:r>
              <w:rPr>
                <w:b/>
                <w:szCs w:val="28"/>
              </w:rPr>
              <w:t>Наличие</w:t>
            </w:r>
            <w:r>
              <w:rPr>
                <w:szCs w:val="28"/>
              </w:rPr>
              <w:t xml:space="preserve"> правового акта, регулирующего </w:t>
            </w:r>
            <w:r>
              <w:rPr>
                <w:b/>
                <w:szCs w:val="28"/>
              </w:rPr>
              <w:t xml:space="preserve">вопросы межведомственного взаимодействия </w:t>
            </w:r>
            <w:r>
              <w:rPr>
                <w:szCs w:val="28"/>
              </w:rPr>
              <w:t>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филактике потребления детьми алкогольной и спиртосодержащей продукции, наркотических средств, новых потенциально опасных психоактивных веществ или одурманивающих веществ, табака или никотиносодержащей продукции, указать: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акта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квизиты (при наличии)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формы межведомственного взаимодействия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участниках межведомственного взаимодействия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ведения о размещении акта в сети Интернет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7" w:hanging="0"/>
              <w:jc w:val="both"/>
              <w:rPr/>
            </w:pPr>
            <w:r>
              <w:rPr>
                <w:b/>
                <w:szCs w:val="28"/>
              </w:rPr>
              <w:t>Мероприятия для несовершеннолетних, родителей (законных представителей) несовершеннолетних, специалистов органов</w:t>
              <w:br/>
              <w:t>и учреждений системы профилактики безнадзорности</w:t>
              <w:br/>
              <w:t xml:space="preserve">и правонарушений несовершеннолетних </w:t>
            </w:r>
            <w:r>
              <w:rPr>
                <w:szCs w:val="28"/>
              </w:rPr>
              <w:t>(далее – система профилактики), направленные 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филактику потребления детьми алкогольной и спиртосодержащей продукции, наркотических средств, новых потенциально опасных психоактивных веществ или одурманивающих веществ, табака или никотиносодержащей продукции, указать: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формы проведения мероприятий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хват несовершеннолетних, состоящих на различных видах профилактического учета (в случае привлечения несовершеннолетних)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мероприятиях, проводимых в сети Интернет;</w:t>
            </w:r>
          </w:p>
          <w:p>
            <w:pPr>
              <w:pStyle w:val="Style17"/>
              <w:spacing w:before="0" w:after="0"/>
              <w:ind w:left="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учению специалистов органов и учреждений системы профилактики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разовательных организациях Миллеровского района  в течение каждого учебного года реализуется программа по профилактике наркомании и формированию здорового образа жизн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данных программ организуются различные мероприятия со всеми участниками образовательных отноше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ведомственные целевые рейды, в которых принимают участие родители, классные руководители, сотрудники ОМВД ПДН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инаркотическая пропаганда (создание буклетов, плакатов, раздаточного материала, просмотр видеофильмов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ниторинг склонности учащихся к наркомании (проведение соцопросов и анкетирования, анализ данных официальной статистики), так, согласно проведенного тестирования на употребление наркотиков среди учащихся 5-11 классов – фактов употребления не выявлено, однако случаи курения среди учащихся имеют место быть. По выявленным фактам курения, с детьми проводится индивидуальная работа психологами, классными руководителями совместно с родителями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егулярно проводя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йонные профилактические мероприятия, акции, месячники,  встречи учащихся с лекторскими группами, в состав которых входят не только педагогические работники, но и работники медицины, правоохранительных органов, молодежного отдела, представители духовенства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, беседы, тренинги, направленные на формирование позитивных жизненных навык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ыши! Живи!», «Вся правда об электронных устройствах для курения», «Коварная ловушка», «Табачный дым с разумом не ладит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мероприятия, творческие конкурсы, направленные на пропаганду здорового образа жизни (акции, флеш-мобы, «Веселые старты», «Папа, мама, я – спортивная семья», КВН, конкурсы буклетов, сочинений, плакат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м образованием охвачены 74% обучающихся, в каникулярное время дети посещают пришкольные оздоровительные лагеря, спортивные площадки, отдыхают в загородных лагеря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 ежеквартально в рамках плана работы учреждения проводятся соревнования, викторины по пропаганде здорового образа жизни: «Если хочешь быть здоров», «Мама, папа, я – здоровая семья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нтинаркотической деятельности были дополнены новыми формами и методами работы: просмотры детьми и подростками специально подобранных художественных и документальных фильмов с их последующим обсуждением; распространение антинаркотических материалов в сети «Интернет» путем создания тематических групп в популярных социальных сетях; обсуждение на Интернет - форумах тем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 в молодежной среде; выступление тематических агитбригад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риняли участие 3210 обучающихся, 127родителей, 230 педагогов, 47 психологов и социальных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-29 педагогов - психологов и социальных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:1.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ая профилактика суицидальных рисков в среде несовершеннолет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ическое моделирование профилактики девиаций в образовате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актах привлечения к административной ответственности несовершеннолетних, родителей (законных представителей) несовершеннолетних, иных взрослых лиц за совершение административных правонарушений, предусмотренных Кодексом Российской Федерации/</w:t>
              <w:br/>
              <w:t>об административных правонарушениях (далее – КоАП РФ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части 1 статьи 6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 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части 2 статьи 6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 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части 1 статьи 6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 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части 2 статьи 6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 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части 1 статьи 6.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 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части 2 статьи 6.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 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асти 1 статьи 20.20 КоАП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асти 2 статьи 20.20 КоАП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асти 3 статьи 20.20 КоАП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атье 20.21 КоАП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атье 20.22 КоАП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несовершеннолетних, совершивших преступления в сфер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аконного приобретения, хранения, перевозки, изготовления, переработки наркотических средств, психотропных веществ или их аналогов, а также незаконного приобретения, хранения, перевозки растений, содержащих наркотические средства или психотропные вещества, либо их частей, содержащих наркотические средства или психотропные вещества, в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актах гибели детей от отравлений алкогольной, спиртосодержащей продукции, наркотических средств или психотропных веществ в: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явленных фактах продажи несовершеннолетним наркотических средств или психотропных веществ, алкогольной и спиртосодержащей продукции, табака или никотиносодержащей продукции, 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 принятых меры по выявленным факта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несовершеннолетн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щих наркотические средства или психотропные вещества</w:t>
              <w:br/>
              <w:t>без назначения врача либо одурманивающие вещества, алкогольную и спиртосодержащую продукци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отношении которых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кращена индивидуальная профилактическая работа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перио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вязи с улучшением ситу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сег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8.1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8.1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ходящихся на территории субъекта Российской Федерации, признанных находящимися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 опасном полож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ибо отнесенных к данной категории, неисполяющие (ненадлежащим образом исполняющие) родительские обязанност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е употребления наркотических средств или психотропных вещества</w:t>
              <w:br/>
              <w:t>без назначения врача либо одурманивающих веществ, алкогольной и спиртосодержащей продукци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отношении которых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одилас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дивидуальная профилактическая работа </w:t>
              <w:br/>
              <w:t>в течение периода, всего, в них дет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1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11, детей 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1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3, детей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краще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профилактическая рабо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периода, всег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2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2.1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связи с улучшением ситуа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2.1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причине лишения родительских прав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2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2.2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связи с улучшением ситуа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2.2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причине лишения родительских прав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актах гибели детей в результате дорожно-транспортных происшествий с участием родителей (законных представителей) управляющих транспортным средством в состоянии алкогольного, наркотического опьянения,</w:t>
              <w:br/>
              <w:t>в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ии некоммерческих организаций при реализации мероприятий, направленных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у потребления детьми алкогольной и спиртосодержащей продукции, наркотических средств, новых потенциально опасных психоактивных веществ или одурманивающих веществ, табака или никотиносодержаще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ab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9 года в Миллеровском районе действует Автономная некоммерческая организация «Комплексный центр социальных инициатив имени святого праведного Иоанна Кронштадтского» является организацией социального обслуживания, социальное обслуживание граждан, признанных в социальном обслуживании, в форме социального обслуживания на дому. Несовершеннолетние не обращались с проблемой направленной на профилактику потребления алкогольной и спиртосодержащей продукции, наркотических средств, новых потенциально опасных психоактивных веществ или одурманивающих веществ, табака или никотиносодержаще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ое казачье общество «Миллеровский юрт» окружного казачьего общества Донецкого округа Войскового оказывает социальную адаптацию несовершеннолетним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явленные проблемные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го взаимодействии</w:t>
              <w:br/>
              <w:t>при организации работы по профилактике потребления детьми алкогольной и спиртосодержащей продукции, наркотических средств, новых потенциально опасных психоактивных веществ или одурманивающих веществ, табака или никотиносодержащей продукции (при наличии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х вопросов не выя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нформация – 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нформация – 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pacing w:lineRule="auto" w:line="240" w:before="120" w:after="0"/>
      <w:ind w:left="567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6:00Z</dcterms:created>
  <dc:creator>Каравай Кристина Игоревна</dc:creator>
  <dc:description/>
  <cp:keywords/>
  <dc:language>en-US</dc:language>
  <cp:lastModifiedBy>Компьютер</cp:lastModifiedBy>
  <cp:lastPrinted>2022-08-08T10:51:00Z</cp:lastPrinted>
  <dcterms:modified xsi:type="dcterms:W3CDTF">2022-08-12T10:46:00Z</dcterms:modified>
  <cp:revision>21</cp:revision>
  <dc:subject/>
  <dc:title/>
</cp:coreProperties>
</file>