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равка о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суицидального поведения обучающихся и воспитанников образовательных учреждений Миллеровского района в 2022 учебно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целях проведения эффективной профилактической работы  Управлением образования Миллеровского района и образовательными учреждениями принимаются все исчерпывающие меры для защиты ребенка от любых форм физического или психологического насилия, отсутствия заботы или злоупотребления со стороны родителей, законных опекунов или любого другого лица, заботящегося о ребенке. Такие меры включают поддержку ребенка и лиц, которые о нем заботятся, предупреждение, выявление, информирование, передачу на рассмотрение, расследование, контроль за ходом педагогического сопровождения ребенка, находящегося в кризисной ситуации. То есть своевременно принять все профилактические меры по устранению причин,  которые могут привести к детскому суици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Для принятия эффективных мер по профилактике суицидов среди несовершеннолетних Муниципальным учреждением Управление образования Миллеровского района проводится постоянный контроль за проводимой по данному направлению профилактической работой в подведомственных муниципальных образовательных учрежд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первом полугодии 2022 года суицидальных попыток и суицидов среди несовершеннолетних, обучающихся в муниципальных общеобразовательных учреждениях Миллеровского района не выявл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Управлением образования Миллеровского района разработаны и реализуются «Меры по организации муниципальной комплексной системы профилактике суицидального поведения обучающихся, по оказанию социально-педагогической и психологической поддержке детей и подростков в кризисных ситуациях, индивидуально ориентированной комплексной помощи семьям, находящимся в социально опасном положении», утвержденны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илактическая работа ведется в соответствии с планом мероприятий по профилактике семейного неблагополучия, суицидального поведения, жестокого обращения и насилия в отношении несовершеннолетних, который разрабатывается на каждый учебный го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ется постоянная работа с «Банком данных семей, находящихся  в социально опасном положении» и детьми «группы риска»,  дважды в год общеобразовательными учреждениями проводится мониторинг раннего выявления детей, склонных к суицидальному поведению,  согласно методических рекомендаций по выявлению детей «группы риска» суицидального поведения с использованием методики взаимодействия с лицами, имеющими суицидальные наклонности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ые учреждения в своей работе следуют порядку информированию и механизму взаимодействия специалистов образовательных учреждений с другими специалистами органов системы профилактики в соответствии с приказом МУ УО от № 578 от 30.08.2021 «О мерах по профилактике суицидов среди обучающихся и механизме взаимодействия при совершении или попытке суицида несовершеннолетнего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ждом образовательном учреждении есть информационные стенды, где размещена информация о детских телефонах доверия, телефоны и список учреждений и специалистов, оказывающих консультационную помощь учащимся в кризисных ситуациях, а также координаты специализированных служб для оказания экстренной помощ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екущем учебном году разработаны  и направлены в образовательные учреждения рекомендации, памятки для детей, памятки для родителей о правилах поведения в кризисной ситуации, о службах и специалистах, способных оказать срочную квалифицированную помощ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обходимая информация по организации профилактической работы и оказания помощи детям, попавшим в кризисную ситуацию, размещена на сайте МУ Управление образования Миллеров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м общеобразовательным учреждением разработаны и реализуются программы по оказанию индивидуально ориентированной комплексной помощи детям и семьям, находящимся в социально опасном полож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настоящее время в профилактической работе с обучающимися задействованы 32 педагогов-психологов, 15 социальных педагогов, 56 общественных инспекторов по охране прав детства и 32 школьных уполномоченных по правам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январе – феврале  года в школах города и района были проведены родительские собрания «Подростковый суицид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Как наиболее эффективные и заслуживающие внимания формы профилактической работы с детьми и подростками, проводимые в образовательных учреждениях, могу назвать такие, как работа дискуссионного клуба для учащихся 6-11 классов «Жизнь дается один раз», тренинги уверенности для старшеклассников, тренинги и тематические классные часы по разрешению конфликтов и различных жизненных ситуаций, проведение коррекционно-развивающей работы с учащимися «группы риска» с 5-го по 11-й класс, родительского всеобуча, цикла бесед с православным священни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Школьные уполномоченные по правам ребенка и педагоги-психологи участвуют в ежегодном зональном семинаре-совещании по профилактике суицидального поведения детей и подростков (выступление, участие в тренинге, обобщение опыта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воевременно и в полном объеме информация о проводимой профилактической работе предоставляется в Министерство образования области и Администрацию Миллеровского района. Вопросы профилактики суицидов и предупреждению насилия в отношении несовершеннолетних регулярно поднимаются на совещаниях с руководителями образовательных учреждений, заместителями директоров по воспитательной работе, рассматриваются на районных методических объединениях педагогов муниципальных образовательных учреждений.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еспечение комплексной безопасности детей и подростков, предупреждению детского травматизма и суицидального поведения, а также своевременное принятие мер, направленных на оказание оперативной помощи, нуждающихся в поддержке несовершеннолетним и их семьям, находятся в Управлении образования на постоянном контр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МУ </w:t>
      </w:r>
    </w:p>
    <w:p>
      <w:pPr>
        <w:pStyle w:val="Normal"/>
        <w:jc w:val="both"/>
        <w:rPr/>
      </w:pPr>
      <w:r>
        <w:rPr/>
        <w:t>Управление образования</w:t>
      </w:r>
    </w:p>
    <w:p>
      <w:pPr>
        <w:pStyle w:val="Normal"/>
        <w:jc w:val="both"/>
        <w:rPr/>
      </w:pPr>
      <w:r>
        <w:rPr/>
        <w:t>Миллеровского района                                                                 И.Н. Васи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7:00Z</dcterms:created>
  <dc:creator>Казачий центр</dc:creator>
  <dc:description/>
  <cp:keywords/>
  <dc:language>en-US</dc:language>
  <cp:lastModifiedBy>User</cp:lastModifiedBy>
  <cp:lastPrinted>2022-07-14T09:34:00Z</cp:lastPrinted>
  <dcterms:modified xsi:type="dcterms:W3CDTF">2022-07-14T06:40:00Z</dcterms:modified>
  <cp:revision>9</cp:revision>
  <dc:subject/>
  <dc:title>Информация о профилактике суицидального поведения обучающихся и воспитанников образовательных учреждений Миллеровского района</dc:title>
</cp:coreProperties>
</file>