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я №1 работы РМО  педагогов-психол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2022 – 2023 учебном го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2 августа  2021г. 9-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емин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Особенности организации деятельности педагога-психолога образовательного учреждения в условиях введения новых профессиональных стандартов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Cs/>
          <w:sz w:val="28"/>
          <w:szCs w:val="28"/>
        </w:rPr>
        <w:t>педагог-психолог МОУ СОШ №5 Рыбалк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ализ работы РМО педагогов-психологов за 2021-2022 учебный год и планирование работы на 2022-2023 учебный год. Актуальные вопросы организации деятельности школьной психологической службы.  </w:t>
      </w:r>
      <w:r>
        <w:rPr>
          <w:rFonts w:cs="Times New Roman" w:ascii="Times New Roman" w:hAnsi="Times New Roman"/>
          <w:i/>
          <w:sz w:val="28"/>
          <w:szCs w:val="28"/>
        </w:rPr>
        <w:t>(Руководитель РМО,  педагог-психолог МОУ СОШ №5 Рыбалкина Светлана Владими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авнительный анализ базового компонента педагога-психолога ОО 2015 года  и 2021 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 - психолог МБОУ Курской ООШ Стахарная Ольга Юрьев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ый анализ базового компонента педагога-психолога ДОУ 2015 года  и 2021 го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 - психолог МБ ДОУ  №1 Карасева Ксения Артемов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е профориетационные мероприятия ЦЗН Миллер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фконсультант ЦЗН Миллеровского района Бабакова Ирина Николае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9:00Z</dcterms:created>
  <dc:creator>psiholog</dc:creator>
  <dc:description/>
  <cp:keywords/>
  <dc:language>en-US</dc:language>
  <cp:lastModifiedBy>Светлана</cp:lastModifiedBy>
  <cp:lastPrinted>2022-01-14T13:17:00Z</cp:lastPrinted>
  <dcterms:modified xsi:type="dcterms:W3CDTF">2022-08-03T07:13:00Z</dcterms:modified>
  <cp:revision>6</cp:revision>
  <dc:subject/>
  <dc:title/>
</cp:coreProperties>
</file>