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 РМО педагогов-психолого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21 -2022 учебном году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-2022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учебном году основной целью методического объединения являлось повышение теоретического, методического и практического уровня подготовки педагогов-психологов по </w:t>
      </w:r>
      <w:r>
        <w:rPr>
          <w:sz w:val="28"/>
          <w:szCs w:val="28"/>
          <w:u w:val="single"/>
        </w:rPr>
        <w:t xml:space="preserve">методическим проблемам: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повышение профессионального уровня и развитие творческого потенциала педагогов-психологов при обучении методам, приемам и технологиям психологического сопровождения в соответствии с требованиями ФГОС и профстандарта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  организация пространства  с целью стимулирования профессионального диалога, обмена опытом и развития рефлексии у психологов.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содействие профессиональному росту и самореал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расширение спектра представлений о различных формах, техниках и технологиях работы с обучающимися, их родителями и педагог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оказание личностной и профессиональной поддержки и помощи педагогам-психолог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развитие способностей использовать приобретенные психологические знания и специальные ум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создание единой методической копилки инновационных психологических упражнений и приемов.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работы методического объеди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 информационно-методическое обеспечение педагогов-психолог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 ознакомление специалистов с новыми технологиями психологическ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оказание психологам помощи в овладении навыками практической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 обмен опытом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2021-2022 учебном году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было проведено 5 заседаний РМО, которые проходили в основном в дистанционном формате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. Но последнее заседание прошло в очном формате. Педагогами-психологами проведен обзор профилактического занятия «Зарядись позитивом! Профилактика СЭВ», обзор мастер-класса по теме: «Использование камней Марблс в работе с дошкольниками»,  обмен опытом «Методическая копилка», главной темой которых было рассмотрение вопросов, касающихся профилактики тревожности у детей дошкольного возраста. Участники РМО познакомились с особенностями составления программ психологического сопровождения детей, «группы риска» по результатам СПТ,</w:t>
      </w:r>
      <w:r>
        <w:rPr/>
        <w:t xml:space="preserve">  </w:t>
      </w:r>
      <w:r>
        <w:rPr>
          <w:sz w:val="26"/>
          <w:szCs w:val="26"/>
        </w:rPr>
        <w:t>узнали</w:t>
      </w:r>
      <w:r>
        <w:rPr/>
        <w:t xml:space="preserve"> </w:t>
      </w:r>
      <w:r>
        <w:rPr>
          <w:sz w:val="28"/>
          <w:szCs w:val="28"/>
        </w:rPr>
        <w:t>основные аспекты психологического сопровождения  детей с ОВЗ в общеобразовательных учреждениях.  Доводились до сведения педагогов-психологов технологии, методы работы с детьми-беженцами, приемы оказания психологической поддержки родителей. Специалисты были ознакомлены с требованиями к составлению программ сопровождения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дагоги-психологи узнали алгоритм психологического сопровождения  педагога-психолога семь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Хочется отметить активное участие в работе РМО таких специалистов, как Смыкову Е.С. педагога-психолога МБОУ СОШ №8, которая как ответственный за организацию и оказание помощи обучающимся группы суицидального риска доводила информацию с методических объединений. А также предоставила сообщение по теме: «Обмен опытом. Настольные книги и сайты педагога-психолога». Кроме того, педагог - психолог МБОУ лицей  №7 Чудаков Евгений Геннадьевич представил  обзор программы минимизации рисков и коррекции последствий возникновения и развития профессионального "выгорания" у педагогов. Педагог-психолог МБ ДОУ Казьмина Елена Викторовна провела мастер-класс по теме: «Использование камней Марблс в работе с дошкольниками».  1 апреля руководитель ПМПК Миллеровского района Кочубей Ольга Ивановна организовала и провел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практическую территориальную конференцию «Инклюзивное образование. Создание эффективного образовательного пространства». Ольга Ивановна напомнила  «Основные аспекты психологического сопровождения  детей с ОВЗ в общеобразовательных учреждениях». Педагог-психолог МБ  ДОУ №1 Карасева Ксения Артемовна поделилась  опытом по организации психологического сопровождения детей с ОВЗ дошкольного возраста, а педагог-психолог МБОУ СОШ №2 Чередниченко Оксана Александровна, педагог-психолог МБОУ лицея №7 Дроговозова Екатерина Игоревна поделились опытом по организации психологического сопровождения детей с ОВЗ, обучающихся в общеобразовательных учреждениях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четвертом заседании в очной  форме педагог-психолог МБУ ДО ДДиЮ Лысенко Валентина Николаевна представила доклад на тему: «Психологическое сопровождение семьи. Алгоритм работы педагога-психолога». Педагог-психолог МБОУ Дегтевской СОШ Алексенко Елена Борисовна представила обзор диагностических методик для определения психологической атмосферы в семье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роме того, в этом году все педагоги-психологи активное участвовали в области самообразования, принимая дистанционное участие в вебинарах, курсах повышения квалификации, конкурсах и олимпиадах. Особенно хочется отметить педагога-психолога МБ ДОУ №7 Казьмину Елену Викторовна, которая опубликовала статью  во Всероссийском журнале «Воспитатель детского сада» «Камни Марблс: инновационный прием в работе педагога-психолога с дошкольниками». Кроме того, Елена Викторовна принимала активное участие во Всероссийских конкурсах методических разработок и занимала достойные призовые места.  Педагог-психолог МБ ДОУ №1 Карасева Ксения Артемовна проводила лекции для воспитателей и публиковала данный материал на сайте своего ДОУ и в социальных сетях дошкольных психологов. Так же Ксения Артемовна приняла участие во Всероссийском творческом конкурсе «Кабинет педагога-психолога» и заняла 1 место. Большое внимание уделила своему профессиональному образованию педагог-психолог МБ ДОУ №14 Большенко Евгения Вячеславовна, прослушав вебинары, приняв участие в семинарах и тестировании и пройдя курсы профессиональной подготовку по различным направлениям. Многие педагоги-психологи принимали участие во Всероссийском конкурсе профессионального мастерства специалистов службы психолого-педагогического сопровождения «Отдавая сердце -2022», занимая призовые места. Повышение квалификации. Большинство педагогов-психологов прошли курсы профессиональной подготовки в ГБУ ДПО РО «Ростовский институт повышения квалификации и профессиональной переподготовки работников образования» на различные темы:</w:t>
      </w:r>
      <w:r>
        <w:rPr/>
        <w:t xml:space="preserve"> </w:t>
      </w:r>
      <w:r>
        <w:rPr>
          <w:sz w:val="28"/>
          <w:szCs w:val="28"/>
          <w:u w:val="single"/>
        </w:rPr>
        <w:t>«Психологическое обеспечение непрерывного профессионального роста педагога: технологии и механизмы»,</w:t>
      </w:r>
      <w:r>
        <w:rPr/>
        <w:t xml:space="preserve"> «</w:t>
      </w:r>
      <w:r>
        <w:rPr>
          <w:sz w:val="28"/>
          <w:szCs w:val="28"/>
          <w:u w:val="single"/>
        </w:rPr>
        <w:t>Психолого-педагогические технологии обучения детей с ОВЗ в условиях реализации инклюзивного образования», «Психологическая профилактика суицидальных рисков в среде несовершеннолетних», «Наставничество как инструмент повышения профессиональной компетентности молодых специалистов-психологов образова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-психологи Рыбалкина С.В.(МОУ СОШ №5)  Чередниченко О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МБОУ СОШ № 2), Ермилова Т.В. (МБОУ Мальчевская СОШ) продолжают участвовать в апробации методических рекомендаций по психологическому сопровождению обучающихся общеобразовательных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РМО педагогов-психологов Рыбалкина С.В. регулярно участвовала в областных заседаниях методического объединения в г.Ростове-на-Дону, которые проходили в дистанционном формате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 доводила полученную информацию до сведения педагогов-психологов Миллеровского района, где обсуждались вопросы, касающиеся работы с детьми-беженцами, «группы риска»,  профилактической работы,  составления и реализации программ комплексного сопровождения и п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методическом объединении специалистам напоминалось о своевременном выявлении и создании базы данных по образовательным учреждениям детей и  семей социального риска, о профилактической работе по предотвращению жестокого обращения с детьми, профилактике суицида, уделялось внимание профилактике ПАВ по результатам СПТ. Также говорилось о необходимости первичной профилактики наркозависимости в ОУ, о требованиях к программам по формированию навыков здорового жизненного сти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ами участников РМО создан банк диагностических методик, имеется папка с методическими материалами, разработками мероприятий, докладами педагогов - психологов. Вниманию специалистов представлен обзор сайтов по проблеме работы с детьми в кризисных ситуац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учебном году педагоги-психологи продолжали работать в  дистанционном формате проведения консультаций, родительских собраний, заседаний РМО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ояние работы с педагогическими кадрами, ее результатив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МО педагогов-психологов насчитывает 42 специалис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ую категорию имеют 4 чел., первую - 12 чел., соответствие – 1ч., без категории- 24  че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учебном году подтвердили квалификационную категорию на первую – 2 человека, на высшую – 2 человек. Низкий процент повышения квалификационной категории объясняется стажем работы до 3 л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овационная деятельность РМО заключается в разнообразии  вариативной части планов педагогов-психологов в зависимости от потребностей ОО, целей и задач воспитательной концепции школы. Педагоги-психологи г. Миллерово и Миллеровского района реализуют  проект «Наша здоровая школ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форме заключительного анкетирования участников РМО были обсуждены перспективы работы районного методического объединения педагогов в новом году. Все участники отметили целесообразность и необходимость работы РМО для получения профессиональной поддержки и повышения компетентности по вопросам проведения профилактической работы и предложили следующие темы для рассмотрения в 2022-2023 учебном г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ое взаимодействие психологов в течение учебного года необходимо для повышения профессиональной компетентности, личностного и профессионального роста, межличностного общения. В этом учебном году отмечается недостаточная активность некоторых членов М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о отметить готовность отдельных педагогов-психологов к личностному и профессиональному саморазвитию. Специалисты имеют теоретические знания по основным направлениям деятельности; разработаны программы психологического сопровождения, групповой и индивидуальной развивающей и психокоррекционной работы, психолого-педагогического сопровождения участников образовательного процесс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ставной частью повышения квалификации является аттестация. Она предполагает повышение профессионализма, развитие творческой активности, стимулирование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поставленные задачи выполнены, тематика заседаний отвечала направлениям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на будущий учебный год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В 2022-2023 учебном году РМО педагогов - психологов планируется продолжить работу по четыре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«Особенности организации деятельности педагога-психолога образовательного учреждения в условиях введения новых профессиональных стандартов».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28"/>
          <w:szCs w:val="28"/>
        </w:rPr>
        <w:t xml:space="preserve">2. «Самопрезентация или дайвинг для педагог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овременные здоровьесберегающие технологии создания психологически безопасной среды в образовательном учрежд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Психологическое сопровождение профессионального самоопределения учащихся выпускных классов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6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МО педагогов - психологов ____Рыбалкин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0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54:00Z</dcterms:created>
  <dc:creator>психолог</dc:creator>
  <dc:description/>
  <cp:keywords/>
  <dc:language>en-US</dc:language>
  <cp:lastModifiedBy>Светлана</cp:lastModifiedBy>
  <cp:lastPrinted>2022-07-13T20:45:00Z</cp:lastPrinted>
  <dcterms:modified xsi:type="dcterms:W3CDTF">2022-07-13T16:47:00Z</dcterms:modified>
  <cp:revision>58</cp:revision>
  <dc:subject/>
  <dc:title/>
</cp:coreProperties>
</file>