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географии на августовском засе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2-202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> «</w:t>
      </w:r>
      <w:r>
        <w:rPr>
          <w:b/>
          <w:bCs/>
          <w:color w:val="000000"/>
          <w:sz w:val="28"/>
          <w:szCs w:val="28"/>
        </w:rPr>
        <w:t>Качество образования, как приоритет профессиональной компетентности педагога»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Обеспечить повышение профессиональной компетентности педагогов, ориентированной на повышение качества образования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: «круглый стол»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: МОУ СОШ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7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работы РМО учителей географии</w:t>
      </w:r>
      <w:r>
        <w:rPr>
          <w:sz w:val="28"/>
          <w:szCs w:val="28"/>
        </w:rPr>
        <w:t xml:space="preserve">  за 2021-2022 учебный год и планирование работы на 2022-2023 учебный год. 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евич Е.В.- МОУ СОШ №5)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Выступление педагогов.  Обмен опыта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Анализ результатов  ГИА по географии обучающихся  11 классов Миллеровского района в 2022 году. Разбор заданий КИМ, которые вызвали затруднения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Игумнова Светлана Ивановна  – МБОУ СОШ №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бучающихся к Всероссийской предметной олимпиаде школьников по географии, анализ заданий муниципального и регионального уровней олимпиады  2021-2022 год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Бондарева Ирина Дмитриевна  – МБОУ СОШ №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новление ФГОС основного общего образования. Презентация рабочей программы по географии для обучающихся 5 классов, созданной с использованием конструктора рабочих программ на сайте «Единое содержание общего  образования». Из опыта работы учит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Астанина Татьяна Владимировна  – МБОУ Мальчевская СОШ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71" w:right="127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2:00Z</dcterms:created>
  <dc:creator>User</dc:creator>
  <dc:description/>
  <cp:keywords/>
  <dc:language>en-US</dc:language>
  <cp:lastModifiedBy>Samsung</cp:lastModifiedBy>
  <dcterms:modified xsi:type="dcterms:W3CDTF">2022-07-17T20:25:00Z</dcterms:modified>
  <cp:revision>44</cp:revision>
  <dc:subject/>
  <dc:title/>
</cp:coreProperties>
</file>