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 учителей географии на год (2022-2023 уч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276"/>
        <w:gridCol w:w="1842"/>
        <w:gridCol w:w="42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Р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форма, в т.ч. мастер-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СОШ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чество образования, как приоритет профессиональной компетентности педаго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стиваль-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льхово-Рог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одаренными детьми. Фестиваль «Дружная семья народов Дона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-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СОШ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вершенствование педагогического мастерства учителей по овладению и внедрению новых образовательных технологий в условиях реализации ФГО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СОШ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ый урок - современным детям</w:t>
            </w:r>
          </w:p>
        </w:tc>
      </w:tr>
    </w:tbl>
    <w:p>
      <w:pPr>
        <w:pStyle w:val="Style14"/>
        <w:shd w:fill="FFFFFF" w:val="clear"/>
        <w:spacing w:before="0" w:after="15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871" w:right="127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32:00Z</dcterms:created>
  <dc:creator>User</dc:creator>
  <dc:description/>
  <cp:keywords/>
  <dc:language>en-US</dc:language>
  <cp:lastModifiedBy>Samsung</cp:lastModifiedBy>
  <dcterms:modified xsi:type="dcterms:W3CDTF">2022-07-18T09:03:00Z</dcterms:modified>
  <cp:revision>44</cp:revision>
  <dc:subject/>
  <dc:title/>
</cp:coreProperties>
</file>