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а наставников общеобразовательных организаций Миллеровского района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444"/>
        <w:gridCol w:w="1417"/>
        <w:gridCol w:w="1526"/>
        <w:gridCol w:w="1559"/>
        <w:gridCol w:w="884"/>
        <w:gridCol w:w="4046"/>
      </w:tblGrid>
      <w:tr>
        <w:trPr>
          <w:trHeight w:val="2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№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FF" w:val="clear"/>
              </w:rPr>
              <w:t>Образовательная организация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FF" w:val="clear"/>
              </w:rPr>
              <w:t>ФИО настав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hd w:fill="FFFFFF" w:val="clear"/>
              </w:rPr>
              <w:t>Направления помощи в профессиональных затруднениях</w:t>
            </w:r>
            <w:r>
              <w:rPr>
                <w:shd w:fill="FFFFFF" w:val="clear"/>
              </w:rPr>
              <w:t xml:space="preserve"> (направление, в котором педагог готов быть наставником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hd w:fill="FFFFFF" w:val="clear"/>
              </w:rPr>
              <w:t>Предметная область</w:t>
            </w:r>
            <w:r>
              <w:rPr>
                <w:shd w:fill="FFFFFF" w:val="clear"/>
              </w:rPr>
              <w:t xml:space="preserve"> (область или предмет, в которой педагог хотел бы  получить помощь наставника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FF" w:val="clear"/>
              </w:rPr>
              <w:t>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ж работы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стаж педагогической деятельности (лет)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FF" w:val="clear"/>
              </w:rPr>
              <w:t>Категор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hd w:fill="FFFFFF" w:val="clear"/>
              </w:rPr>
              <w:t>Ссылка на страницу</w:t>
            </w:r>
            <w:r>
              <w:rPr>
                <w:shd w:fill="FFFFFF" w:val="clear"/>
              </w:rPr>
              <w:t xml:space="preserve"> (скопировать и вставить ссылку на страницу сайта образовательной организации с информацией о наставнике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Нагольн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ова Лариса Анто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 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lang w:eastAsia="en-US"/>
                </w:rPr>
                <w:t>https://nizhnenagolnaya.rostovschool.ru/?section_id=233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сюркина Александр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лодой/ 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е язы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boysoh8.ru/wp-content/uploads/Сведения-о-наставнике-МБОУ-СОШ-№-8.pdf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нышева Наталья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лодой/ 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ьникова Ири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лодой/ 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балова Ири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находящийся в процессе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Ма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нти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ер/студент заключивший 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клюзив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Еле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нти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испытывающий др.проф.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портова Ма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испытывающий др.проф.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дакова Анна Ярослав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находящийся в процессе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-науч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0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ьдер Ка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 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знец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 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е язы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7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2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орина Ин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испытывающий др.проф.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3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чк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юбовь Евген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желающий овладеть ИКТ-компетен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9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4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ина Еле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 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КН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5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ынкина Наталья Вале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испытывающий др.проф.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6">
              <w:r>
                <w:rPr>
                  <w:rStyle w:val="InternetLink"/>
                  <w:lang w:eastAsia="en-US"/>
                </w:rPr>
                <w:t>https://disk.yandex.ru/i/L-WBl5uNd_8pIg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Нижне-Ольх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ухова Ольг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лодой/ 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7">
              <w:r>
                <w:rPr>
                  <w:rStyle w:val="InternetLink"/>
                  <w:lang w:eastAsia="en-US"/>
                </w:rPr>
                <w:t>https://nizhnenagolnaya.rostovschool.ru/?section_id=233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Тит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тамонова Вер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 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titovka.rostovschool.ru/org-info/employee-card?id=2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т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щенко Я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 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образительное искусств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titovka.rostovschool.ru/org-info/employee-card?id=3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т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ипчук Татья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находящийся в состоянии профессиональн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titovka.rostovschool.ru/org-info/employee-card?id=15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Турил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вчаренко Ирина Пав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дент-ста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21">
              <w:r>
                <w:rPr>
                  <w:rStyle w:val="InternetLink"/>
                  <w:lang w:eastAsia="en-US"/>
                </w:rPr>
                <w:t>https://turilowckaya.rostovschool.ru/upload/rstscturilowckaya_new/files/f1/f9/f1f9c220296a63c99266b654da8ef5a3.pdf</w:t>
              </w:r>
            </w:hyperlink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рюкова Ан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22">
              <w:r>
                <w:rPr>
                  <w:rStyle w:val="InternetLink"/>
                  <w:lang w:eastAsia="en-US"/>
                </w:rPr>
                <w:t>https://miller.rostovschool.ru/upload/rstscmiller_new/files/9a/b5/9ab5494f13fa0ffe95bb49bc89c0adaa.pdf</w:t>
              </w:r>
            </w:hyperlink>
          </w:p>
          <w:p>
            <w:pPr>
              <w:pStyle w:val="Normal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нсков Юрий Викто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23">
              <w:r>
                <w:rPr>
                  <w:rStyle w:val="InternetLink"/>
                  <w:lang w:eastAsia="en-US"/>
                </w:rPr>
                <w:t>https://miller.rostovschool.ru/upload/rstscmiller_new/files/9a/b5/9ab5494f13fa0ffe95bb49bc89c0adaa.pdf</w:t>
              </w:r>
            </w:hyperlink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ягинцева Раис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клюзив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ответствие занимаемой долж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24">
              <w:r>
                <w:rPr>
                  <w:rStyle w:val="InternetLink"/>
                  <w:lang w:eastAsia="en-US"/>
                </w:rPr>
                <w:t>https://miller.rostovschool.ru/upload/rstscmiller_new/files/9a/b5/9ab5494f13fa0ffe95bb49bc89c0adaa.pdf</w:t>
              </w:r>
            </w:hyperlink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ошина Ирин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25">
              <w:r>
                <w:rPr>
                  <w:rStyle w:val="InternetLink"/>
                  <w:lang w:eastAsia="en-US"/>
                </w:rPr>
                <w:t>https://miller.rostovschool.ru/upload/rstscmiller_new/files/9a/b5/9ab5494f13fa0ffe95bb49bc89c0adaa.pdf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нова Людмил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eastAsia="en-US"/>
                </w:rPr>
                <w:t>https://miller.rostovschool.ru/upload/rstscmiller_new/files/9a/b5/9ab5494f13fa0ffe95bb49bc89c0adaa.pdf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дина Ан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eastAsia="en-US"/>
                </w:rPr>
                <w:t>https://miller.rostovschool.ru/upload/rstscmiller_new/files/9a/b5/9ab5494f13fa0ffe95bb49bc89c0adaa.pdf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ёркина Еле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eastAsia="en-US"/>
                </w:rPr>
                <w:t>https://miller.rostovschool.ru/upload/rstscmiller_new/files/9a/b5/9ab5494f13fa0ffe95bb49bc89c0adaa.pdf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Криворож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лякина Любовь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29">
              <w:r>
                <w:rPr>
                  <w:rStyle w:val="InternetLink"/>
                  <w:lang w:eastAsia="en-US"/>
                </w:rPr>
                <w:t>https://mbou-krivorogskaya.nubex.ru/17356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Криворож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ручко Татьян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eastAsia="en-US"/>
                </w:rPr>
                <w:t>https://mbou-krivorogskaya.nubex.ru/17356/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Криворож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дюгова Татья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eastAsia="en-US"/>
                </w:rPr>
                <w:t>https://mbou-krivorogskaya.nubex.ru/17356/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Ма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корская Ин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ер/студент, заключивший 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marievka.rostovschool.ru/?section_id=190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Ма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ндарева Наталия 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желающий овладеть современными ИКТ-компетен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33">
              <w:r>
                <w:rPr>
                  <w:rStyle w:val="InternetLink"/>
                  <w:lang w:eastAsia="en-US"/>
                </w:rPr>
                <w:t>https://marievka.rostovschool.ru/?section_id=190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льхово-Рог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ктева Марина Валенти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ер/студент проходящий практику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34">
              <w:r>
                <w:rPr>
                  <w:rStyle w:val="InternetLink"/>
                  <w:lang w:eastAsia="en-US"/>
                </w:rPr>
                <w:t>https://304.86385.3535.ru/8268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льхово-Рог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рмашева Ири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желающий овладеть современными ИКТ-компетен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клюзивно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35">
              <w:r>
                <w:rPr>
                  <w:rStyle w:val="InternetLink"/>
                  <w:lang w:eastAsia="en-US"/>
                </w:rPr>
                <w:t>https://304.86385.3535.ru/8268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Полн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омакина Наталья Вита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лодо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 и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polnenskai.rostovschool.ru/?section_id=321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Терновская О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акумова Екатери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олодым педагогом необходимых профессиональных навыков (организационных, предметных, коммуникативных), методическая поддержка по предмету (поиск методических пособий и технологий, составление рабочих программ, тематически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по предмету, работа с документацией, психолого-педагогическая поддержка, работа по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3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ternovskaya</w:t>
              </w:r>
              <w:r>
                <w:rPr>
                  <w:rStyle w:val="InternetLink"/>
                  <w:lang w:eastAsia="en-US"/>
                </w:rPr>
                <w:t>2.</w:t>
              </w:r>
              <w:r>
                <w:rPr>
                  <w:rStyle w:val="InternetLink"/>
                  <w:lang w:val="en-US" w:eastAsia="en-US"/>
                </w:rPr>
                <w:t>ucoz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index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nastavnichestvo</w:t>
              </w:r>
              <w:r>
                <w:rPr>
                  <w:rStyle w:val="InternetLink"/>
                  <w:lang w:eastAsia="en-US"/>
                </w:rPr>
                <w:t>/0-896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евич Еле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38">
              <w:r>
                <w:rPr>
                  <w:rStyle w:val="InternetLink"/>
                  <w:lang w:eastAsia="en-US"/>
                </w:rPr>
                <w:t>https://millschool5.nubex.ru/13887/17452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юк Вер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и литера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39">
              <w:r>
                <w:rPr>
                  <w:rStyle w:val="InternetLink"/>
                  <w:lang w:eastAsia="en-US"/>
                </w:rPr>
                <w:t>https://millschool5.nubex.ru/13887/17452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зикова Олеся Каз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0">
              <w:r>
                <w:rPr>
                  <w:rStyle w:val="InternetLink"/>
                  <w:lang w:eastAsia="en-US"/>
                </w:rPr>
                <w:t>https://millschool5.nubex.ru/13887/17452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доренко Галин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1">
              <w:r>
                <w:rPr>
                  <w:rStyle w:val="InternetLink"/>
                  <w:lang w:eastAsia="en-US"/>
                </w:rPr>
                <w:t>https://millschool5.nubex.ru/13887/17452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язева Светлана 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2">
              <w:r>
                <w:rPr>
                  <w:rStyle w:val="InternetLink"/>
                  <w:lang w:eastAsia="en-US"/>
                </w:rPr>
                <w:t>https://millschool5.nubex.ru/13887/17452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аян Ануш Норай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3">
              <w:r>
                <w:rPr>
                  <w:rStyle w:val="InternetLink"/>
                  <w:lang w:eastAsia="en-US"/>
                </w:rPr>
                <w:t>https://millschool5.nubex.ru/13887/17452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ущ Ольг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4">
              <w:r>
                <w:rPr>
                  <w:rStyle w:val="InternetLink"/>
                  <w:lang w:eastAsia="en-US"/>
                </w:rPr>
                <w:t>https://millschool5.nubex.ru/13887/17452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оненко Татьян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5">
              <w:r>
                <w:rPr>
                  <w:rStyle w:val="InternetLink"/>
                  <w:lang w:eastAsia="en-US"/>
                </w:rPr>
                <w:t>https://millschool5.nubex.ru/13887/17452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овая Еле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6">
              <w:r>
                <w:rPr>
                  <w:rStyle w:val="InternetLink"/>
                  <w:lang w:eastAsia="en-US"/>
                </w:rPr>
                <w:t>https://millschool5.nubex.ru/13887/17452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ая Марина Пав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7">
              <w:r>
                <w:rPr>
                  <w:rStyle w:val="InternetLink"/>
                  <w:lang w:eastAsia="en-US"/>
                </w:rPr>
                <w:t>https://millerovo4.rostovschool.ru/org-info/employee-card?id=46</w:t>
              </w:r>
            </w:hyperlink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Мальч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ербакова Валентина 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hyperlink r:id="rId48">
              <w:r>
                <w:rPr>
                  <w:rStyle w:val="InternetLink"/>
                  <w:rFonts w:eastAsia="Batang;바탕"/>
                  <w:lang w:eastAsia="ko-KR"/>
                </w:rPr>
                <w:t>http://malchevskayaschool.lbihost.ru/наставничество/</w:t>
              </w:r>
            </w:hyperlink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Тернов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нова Нина Григо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чная и 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9">
              <w:r>
                <w:rPr>
                  <w:rStyle w:val="InternetLink"/>
                  <w:lang w:eastAsia="en-US"/>
                </w:rPr>
                <w:t>https://ternovskaya-1.rostovschool.ru/?section_id=75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ен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ьникова Татья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желающий овладеть современными ИКТ-компетен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0">
              <w:r>
                <w:rPr>
                  <w:rStyle w:val="InternetLink"/>
                  <w:lang w:eastAsia="en-US"/>
                </w:rPr>
                <w:t>https://mbouleninskola.siteedu.ru/teachers/usova-tatyana-alekseevna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ули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есникова Надежд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вая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6sulin.rostovschool.ru/?section_id=7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ули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воротова Елен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находящийся в процессе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вая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6sulin.rostovschool.ru/?section_id=7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веева Вер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клюзив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3">
              <w:r>
                <w:rPr>
                  <w:rStyle w:val="InternetLink"/>
                  <w:lang w:eastAsia="en-US"/>
                </w:rPr>
                <w:t>https://miller1.rostovschool.ru/site/pub?id=44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жигир Татьяна 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клюзив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https://miller1.rostovschool.ru/site/pub?id=44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Волош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енко Юлия Ильинич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е язы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voloshino.rostovschool.ru/org-info/employee-card?id=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Волош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нчарова Наталья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voloshino.rostovschool.ru/org-info/employee-card?id=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Рогаликовская О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икова Галин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олодым педагогом необходимых профессиональных навыков (организационных, предметных, коммуникативных), методическая поддержка по предметам (поиск методических пособий и технологий, составление рабочих программ, тематических пл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по предметам, работа с документацией, психолого-педагогическая поддержка, работа по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7">
              <w:r>
                <w:rPr>
                  <w:rStyle w:val="InternetLink"/>
                  <w:lang w:eastAsia="en-US"/>
                </w:rPr>
                <w:t>https://rogalikovskaya.rostovschool.ru/?section_id=528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егт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Бахмутская Алина Сергее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ой/начинающ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Физкультурно-краеведческо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8">
              <w:r>
                <w:rPr>
                  <w:rStyle w:val="InternetLink"/>
                  <w:lang w:eastAsia="en-US"/>
                </w:rPr>
                <w:t>https://degtevskaya-shkola.nubex.ru/17307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егт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зуля Галина Александровна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, желающий овладеть современными ИКТ-компетен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9">
              <w:r>
                <w:rPr>
                  <w:rStyle w:val="InternetLink"/>
                  <w:lang w:eastAsia="en-US"/>
                </w:rPr>
                <w:t>https://degtevskaya-shkola.nubex.ru/17307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536" w:hanging="0"/>
        <w:rPr>
          <w:szCs w:val="22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426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000000"/>
      <w:kern w:val="2"/>
      <w:sz w:val="60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000000"/>
      <w:sz w:val="29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color w:val="000000"/>
      <w:kern w:val="2"/>
      <w:sz w:val="60"/>
      <w:szCs w:val="6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Georgia" w:hAnsi="Georgia" w:eastAsia="Times New Roman" w:cs="Georgia"/>
      <w:color w:val="000000"/>
      <w:sz w:val="29"/>
      <w:szCs w:val="29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64" w:hanging="164"/>
      <w:jc w:val="center"/>
      <w:outlineLvl w:val="1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nagolnaya.rostovschool.ru/?section_id=233" TargetMode="External"/><Relationship Id="rId3" Type="http://schemas.openxmlformats.org/officeDocument/2006/relationships/hyperlink" Target="http://mboysoh8.ru/wp-content/uploads/&#1057;&#1074;&#1077;&#1076;&#1077;&#1085;&#1080;&#1103;-&#1086;-&#1085;&#1072;&#1089;&#1090;&#1072;&#1074;&#1085;&#1080;&#1082;&#1077;-&#1052;&#1041;&#1054;&#1059;-&#1057;&#1054;&#1064;-&#8470;-8.pdf" TargetMode="External"/><Relationship Id="rId4" Type="http://schemas.openxmlformats.org/officeDocument/2006/relationships/hyperlink" Target="https://disk.yandex.ru/i/L-WBl5uNd_8pIg" TargetMode="External"/><Relationship Id="rId5" Type="http://schemas.openxmlformats.org/officeDocument/2006/relationships/hyperlink" Target="https://disk.yandex.ru/i/L-WBl5uNd_8pIg" TargetMode="External"/><Relationship Id="rId6" Type="http://schemas.openxmlformats.org/officeDocument/2006/relationships/hyperlink" Target="https://disk.yandex.ru/i/L-WBl5uNd_8pIg" TargetMode="External"/><Relationship Id="rId7" Type="http://schemas.openxmlformats.org/officeDocument/2006/relationships/hyperlink" Target="https://disk.yandex.ru/i/L-WBl5uNd_8pIg" TargetMode="External"/><Relationship Id="rId8" Type="http://schemas.openxmlformats.org/officeDocument/2006/relationships/hyperlink" Target="https://disk.yandex.ru/i/L-WBl5uNd_8pIg" TargetMode="External"/><Relationship Id="rId9" Type="http://schemas.openxmlformats.org/officeDocument/2006/relationships/hyperlink" Target="https://disk.yandex.ru/i/L-WBl5uNd_8pIg" TargetMode="External"/><Relationship Id="rId10" Type="http://schemas.openxmlformats.org/officeDocument/2006/relationships/hyperlink" Target="https://disk.yandex.ru/i/L-WBl5uNd_8pIg" TargetMode="External"/><Relationship Id="rId11" Type="http://schemas.openxmlformats.org/officeDocument/2006/relationships/hyperlink" Target="https://disk.yandex.ru/i/L-WBl5uNd_8pIg" TargetMode="External"/><Relationship Id="rId12" Type="http://schemas.openxmlformats.org/officeDocument/2006/relationships/hyperlink" Target="https://disk.yandex.ru/i/L-WBl5uNd_8pIg" TargetMode="External"/><Relationship Id="rId13" Type="http://schemas.openxmlformats.org/officeDocument/2006/relationships/hyperlink" Target="https://disk.yandex.ru/i/L-WBl5uNd_8pIg" TargetMode="External"/><Relationship Id="rId14" Type="http://schemas.openxmlformats.org/officeDocument/2006/relationships/hyperlink" Target="https://disk.yandex.ru/i/L-WBl5uNd_8pIg" TargetMode="External"/><Relationship Id="rId15" Type="http://schemas.openxmlformats.org/officeDocument/2006/relationships/hyperlink" Target="https://disk.yandex.ru/i/L-WBl5uNd_8pIg" TargetMode="External"/><Relationship Id="rId16" Type="http://schemas.openxmlformats.org/officeDocument/2006/relationships/hyperlink" Target="https://disk.yandex.ru/i/L-WBl5uNd_8pIg" TargetMode="External"/><Relationship Id="rId17" Type="http://schemas.openxmlformats.org/officeDocument/2006/relationships/hyperlink" Target="https://nizhnenagolnaya.rostovschool.ru/?section_id=233" TargetMode="External"/><Relationship Id="rId18" Type="http://schemas.openxmlformats.org/officeDocument/2006/relationships/hyperlink" Target="https://titovka.rostovschool.ru/org-info/employee-card?id=2" TargetMode="External"/><Relationship Id="rId19" Type="http://schemas.openxmlformats.org/officeDocument/2006/relationships/hyperlink" Target="https://titovka.rostovschool.ru/org-info/employee-card?id=3" TargetMode="External"/><Relationship Id="rId20" Type="http://schemas.openxmlformats.org/officeDocument/2006/relationships/hyperlink" Target="https://titovka.rostovschool.ru/org-info/employee-card?id=15" TargetMode="External"/><Relationship Id="rId21" Type="http://schemas.openxmlformats.org/officeDocument/2006/relationships/hyperlink" Target="https://turilowckaya.rostovschool.ru/upload/rstscturilowckaya_new/files/f1/f9/f1f9c220296a63c99266b654da8ef5a3.pdf" TargetMode="External"/><Relationship Id="rId22" Type="http://schemas.openxmlformats.org/officeDocument/2006/relationships/hyperlink" Target="https://miller.rostovschool.ru/upload/rstscmiller_new/files/9a/b5/9ab5494f13fa0ffe95bb49bc89c0adaa.pdf" TargetMode="External"/><Relationship Id="rId23" Type="http://schemas.openxmlformats.org/officeDocument/2006/relationships/hyperlink" Target="https://miller.rostovschool.ru/upload/rstscmiller_new/files/9a/b5/9ab5494f13fa0ffe95bb49bc89c0adaa.pdf" TargetMode="External"/><Relationship Id="rId24" Type="http://schemas.openxmlformats.org/officeDocument/2006/relationships/hyperlink" Target="https://miller.rostovschool.ru/upload/rstscmiller_new/files/9a/b5/9ab5494f13fa0ffe95bb49bc89c0adaa.pdf" TargetMode="External"/><Relationship Id="rId25" Type="http://schemas.openxmlformats.org/officeDocument/2006/relationships/hyperlink" Target="https://miller.rostovschool.ru/upload/rstscmiller_new/files/9a/b5/9ab5494f13fa0ffe95bb49bc89c0adaa.pdf" TargetMode="External"/><Relationship Id="rId26" Type="http://schemas.openxmlformats.org/officeDocument/2006/relationships/hyperlink" Target="https://miller.rostovschool.ru/upload/rstscmiller_new/files/9a/b5/9ab5494f13fa0ffe95bb49bc89c0adaa.pdf" TargetMode="External"/><Relationship Id="rId27" Type="http://schemas.openxmlformats.org/officeDocument/2006/relationships/hyperlink" Target="https://miller.rostovschool.ru/upload/rstscmiller_new/files/9a/b5/9ab5494f13fa0ffe95bb49bc89c0adaa.pdf" TargetMode="External"/><Relationship Id="rId28" Type="http://schemas.openxmlformats.org/officeDocument/2006/relationships/hyperlink" Target="https://miller.rostovschool.ru/upload/rstscmiller_new/files/9a/b5/9ab5494f13fa0ffe95bb49bc89c0adaa.pdf" TargetMode="External"/><Relationship Id="rId29" Type="http://schemas.openxmlformats.org/officeDocument/2006/relationships/hyperlink" Target="https://mbou-krivorogskaya.nubex.ru/17356/" TargetMode="External"/><Relationship Id="rId30" Type="http://schemas.openxmlformats.org/officeDocument/2006/relationships/hyperlink" Target="https://mbou-krivorogskaya.nubex.ru/17356/" TargetMode="External"/><Relationship Id="rId31" Type="http://schemas.openxmlformats.org/officeDocument/2006/relationships/hyperlink" Target="https://mbou-krivorogskaya.nubex.ru/17356/" TargetMode="External"/><Relationship Id="rId32" Type="http://schemas.openxmlformats.org/officeDocument/2006/relationships/hyperlink" Target="https://marievka.rostovschool.ru/?section_id=190" TargetMode="External"/><Relationship Id="rId33" Type="http://schemas.openxmlformats.org/officeDocument/2006/relationships/hyperlink" Target="https://marievka.rostovschool.ru/?section_id=190" TargetMode="External"/><Relationship Id="rId34" Type="http://schemas.openxmlformats.org/officeDocument/2006/relationships/hyperlink" Target="https://304.86385.3535.ru/8268/" TargetMode="External"/><Relationship Id="rId35" Type="http://schemas.openxmlformats.org/officeDocument/2006/relationships/hyperlink" Target="https://304.86385.3535.ru/8268/" TargetMode="External"/><Relationship Id="rId36" Type="http://schemas.openxmlformats.org/officeDocument/2006/relationships/hyperlink" Target="https://polnenskai.rostovschool.ru/?section_id=321" TargetMode="External"/><Relationship Id="rId37" Type="http://schemas.openxmlformats.org/officeDocument/2006/relationships/hyperlink" Target="http://ternovskaya2.ucoz.ru/index/nastavnichestvo/0-896" TargetMode="External"/><Relationship Id="rId38" Type="http://schemas.openxmlformats.org/officeDocument/2006/relationships/hyperlink" Target="https://millschool5.nubex.ru/13887/17452/" TargetMode="External"/><Relationship Id="rId39" Type="http://schemas.openxmlformats.org/officeDocument/2006/relationships/hyperlink" Target="https://millschool5.nubex.ru/13887/17452/" TargetMode="External"/><Relationship Id="rId40" Type="http://schemas.openxmlformats.org/officeDocument/2006/relationships/hyperlink" Target="https://millschool5.nubex.ru/13887/17452/" TargetMode="External"/><Relationship Id="rId41" Type="http://schemas.openxmlformats.org/officeDocument/2006/relationships/hyperlink" Target="https://millschool5.nubex.ru/13887/17452/" TargetMode="External"/><Relationship Id="rId42" Type="http://schemas.openxmlformats.org/officeDocument/2006/relationships/hyperlink" Target="https://millschool5.nubex.ru/13887/17452/" TargetMode="External"/><Relationship Id="rId43" Type="http://schemas.openxmlformats.org/officeDocument/2006/relationships/hyperlink" Target="https://millschool5.nubex.ru/13887/17452/" TargetMode="External"/><Relationship Id="rId44" Type="http://schemas.openxmlformats.org/officeDocument/2006/relationships/hyperlink" Target="https://millschool5.nubex.ru/13887/17452/" TargetMode="External"/><Relationship Id="rId45" Type="http://schemas.openxmlformats.org/officeDocument/2006/relationships/hyperlink" Target="https://millschool5.nubex.ru/13887/17452/" TargetMode="External"/><Relationship Id="rId46" Type="http://schemas.openxmlformats.org/officeDocument/2006/relationships/hyperlink" Target="https://millschool5.nubex.ru/13887/17452/" TargetMode="External"/><Relationship Id="rId47" Type="http://schemas.openxmlformats.org/officeDocument/2006/relationships/hyperlink" Target="https://millerovo4.rostovschool.ru/org-info/employee-card?id=46" TargetMode="External"/><Relationship Id="rId48" Type="http://schemas.openxmlformats.org/officeDocument/2006/relationships/hyperlink" Target="http://malchevskayaschool.lbihost.ru/&#1085;&#1072;&#1089;&#1090;&#1072;&#1074;&#1085;&#1080;&#1095;&#1077;&#1089;&#1090;&#1074;&#1086;/" TargetMode="External"/><Relationship Id="rId49" Type="http://schemas.openxmlformats.org/officeDocument/2006/relationships/hyperlink" Target="https://ternovskaya-1.rostovschool.ru/?section_id=75" TargetMode="External"/><Relationship Id="rId50" Type="http://schemas.openxmlformats.org/officeDocument/2006/relationships/hyperlink" Target="https://mbouleninskola.siteedu.ru/teachers/usova-tatyana-alekseevna/" TargetMode="External"/><Relationship Id="rId51" Type="http://schemas.openxmlformats.org/officeDocument/2006/relationships/hyperlink" Target="https://6sulin.rostovschool.ru/?section_id=76" TargetMode="External"/><Relationship Id="rId52" Type="http://schemas.openxmlformats.org/officeDocument/2006/relationships/hyperlink" Target="https://6sulin.rostovschool.ru/?section_id=76" TargetMode="External"/><Relationship Id="rId53" Type="http://schemas.openxmlformats.org/officeDocument/2006/relationships/hyperlink" Target="https://miller1.rostovschool.ru/site/pub?id=44" TargetMode="External"/><Relationship Id="rId54" Type="http://schemas.openxmlformats.org/officeDocument/2006/relationships/hyperlink" Target="https://miller1.rostovschool.ru/site/pub?id=44" TargetMode="External"/><Relationship Id="rId55" Type="http://schemas.openxmlformats.org/officeDocument/2006/relationships/hyperlink" Target="https://voloshino.rostovschool.ru/org-info/employee-card?id=4" TargetMode="External"/><Relationship Id="rId56" Type="http://schemas.openxmlformats.org/officeDocument/2006/relationships/hyperlink" Target="https://voloshino.rostovschool.ru/org-info/employee-card?id=8" TargetMode="External"/><Relationship Id="rId57" Type="http://schemas.openxmlformats.org/officeDocument/2006/relationships/hyperlink" Target="https://rogalikovskaya.rostovschool.ru/?section_id=528" TargetMode="External"/><Relationship Id="rId58" Type="http://schemas.openxmlformats.org/officeDocument/2006/relationships/hyperlink" Target="https://degtevskaya-shkola.nubex.ru/17307/" TargetMode="External"/><Relationship Id="rId59" Type="http://schemas.openxmlformats.org/officeDocument/2006/relationships/hyperlink" Target="https://degtevskaya-shkola.nubex.ru/17307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_Мобильный тьютор_отчет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7:00Z</dcterms:created>
  <dc:creator>Наталья</dc:creator>
  <dc:description/>
  <cp:keywords/>
  <dc:language>en-US</dc:language>
  <cp:lastModifiedBy>User</cp:lastModifiedBy>
  <cp:lastPrinted>2022-06-06T15:06:00Z</cp:lastPrinted>
  <dcterms:modified xsi:type="dcterms:W3CDTF">2022-06-09T09:17:00Z</dcterms:modified>
  <cp:revision>33</cp:revision>
  <dc:subject/>
  <dc:title/>
</cp:coreProperties>
</file>