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работы 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го методического объединения учителей начальных классов </w:t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21-2022 учебном году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>1. Районное  методическое объединение «Начальная школа».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Руководитель: Мельдер К.С. (учитель высшей категории, 27 лет педагогического стажа)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Кадровый состав:</w:t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зрастной соста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ровень квалифик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вышение квалификации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1 педаго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лодые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ы – 14 чел.,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енсионеры – 20 чел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сшая – 41 чел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вая – 72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стематически осуществляется прохождение актуальных курсов повышения квалификации по предметам и основным программам начальной школы.</w:t>
            </w:r>
          </w:p>
        </w:tc>
      </w:tr>
    </w:tbl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Повышение квалификации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еминары (количество, тематика, формы проведения, образовательные технологи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общение передового педагогического опыта (Ф.И.О. учителя, квалификация, школа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опросы, вызывающие затрудн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(август) Расширение профессиональных знаний и совершенствование практических умений педагогов в области внедрения инновационных педагогических 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(ноябрь) Качественная подготовка детей к олимпиадам (ВсОШ). Результаты школьного и муниципального туров ВсОШ (онлайн дискуссия по вопросам подготовки, проведения  и результатов ВсОШ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(февраль) Внеклассное чтение в начальной школе: что читаем в период каникул. Подготовка к литературному конкурсу «Я читаю!»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sz w:val="24"/>
                <w:szCs w:val="22"/>
              </w:rPr>
              <w:t xml:space="preserve">4 (апрель) </w:t>
            </w:r>
            <w:r>
              <w:rPr>
                <w:sz w:val="24"/>
                <w:szCs w:val="24"/>
              </w:rPr>
              <w:t>Современный урок в соответствии с ФГОС НОО – индивидуальная стратегия профессионального роста. Конкурс "Современный урок - современным детям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Черновол А.И. (высшая категория, СОШ №2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Мельникова А.В. (соответствие, СОШ №5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Гринченко Л.А. (первая категория, Дегтевская СОШ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Мельдер К.С. (высшая категория, Лицей №7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 Сливина Л.Н. (первая категория, СОШ №4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 Гепалова И.И. (первая категория, Мальчевская СОШ)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 Лебедева О.И. (первая категория, Фоминская ООШ)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 Эффективные методы работы над текстовой задачей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 Формы и метода работы на уроках русского родного языка и литературного чтения на русском  язык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 Система оценивания, применяемая на уроках русского родного языка и литературного чтения на русском языке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 Качественная работа на развитию речи на уроках русского языка и литературного чт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Всероссийская олимпиада школьников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434"/>
        <w:gridCol w:w="243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ризовых мест в муниципальном тур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ризовых мести в региональном тур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 успеаемости за 2021-2022 уч.го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инами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 xml:space="preserve">26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1% от общего количества учащихся всей начальной школы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% обучаются на «отлично»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% - на «хорошо»;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% - на «удовлетворительно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победителей и призёров МЭ ВсОШ уменьшилось по сравнению с прошлым годом с 67 до 26 человек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 успеваемости ниже прошлого учебного года: на «отлично» 13% против 17% прошлого года; на «хорошо» 39% против 54%; на «удовлетворительно» 37% против 29%.</w:t>
            </w:r>
          </w:p>
        </w:tc>
      </w:tr>
    </w:tbl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Итоги участия в различных конкурсах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 w:eastAsia="en-US"/>
        </w:rPr>
        <w:t>Один из</w:t>
      </w:r>
      <w:r>
        <w:rPr>
          <w:rFonts w:eastAsia="Times New Roman"/>
          <w:sz w:val="24"/>
          <w:szCs w:val="24"/>
        </w:rPr>
        <w:t xml:space="preserve"> методических семинаров  РМО «Начальная школа» прошёл в форме конкурса «Современный урок – современным детям». В 2021-2022 учебном году данный конкурс был проведён  дистанционно. Члены жюри в составе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ция «Математика»: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Устинова Н.Ю. – СОШ №8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Мельдер К.С.-  Лицей  №7</w:t>
      </w:r>
    </w:p>
    <w:p>
      <w:pPr>
        <w:pStyle w:val="Style17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 Гайворонская С.Н. – Колодезянская СОШ </w:t>
      </w:r>
    </w:p>
    <w:p>
      <w:pPr>
        <w:pStyle w:val="Style17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>4. Калошина И.И. – СОШ №2</w:t>
      </w:r>
    </w:p>
    <w:p>
      <w:pPr>
        <w:pStyle w:val="Style17"/>
        <w:spacing w:lineRule="auto" w:line="276" w:before="0" w:after="200"/>
        <w:ind w:left="360" w:hanging="0"/>
        <w:contextualSpacing/>
        <w:rPr/>
      </w:pPr>
      <w:r>
        <w:rPr>
          <w:sz w:val="24"/>
          <w:szCs w:val="24"/>
        </w:rPr>
        <w:t>5. Желдакова И.А. – Никольская СОШ</w:t>
      </w:r>
    </w:p>
    <w:p>
      <w:pPr>
        <w:pStyle w:val="Style17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6. Кузнецова О.В. – СОШ №4</w:t>
      </w:r>
    </w:p>
    <w:p>
      <w:pPr>
        <w:pStyle w:val="Style17"/>
        <w:spacing w:lineRule="auto" w:line="276" w:before="0" w:after="20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7. Трофимова С.А. – Сулиновская СОШ</w:t>
      </w:r>
    </w:p>
    <w:p>
      <w:pPr>
        <w:pStyle w:val="Style17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Секция «Русский язык»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идоренко Г.В. – СОШ №5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sz w:val="24"/>
          <w:szCs w:val="24"/>
        </w:rPr>
        <w:t>Чикильдина Е.А. – СОШ №4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Локтева М.В. – О.-Рогская СОШ</w:t>
      </w:r>
    </w:p>
    <w:p>
      <w:pPr>
        <w:pStyle w:val="Normal"/>
        <w:spacing w:lineRule="auto" w:line="276" w:before="94" w:after="94"/>
        <w:rPr/>
      </w:pPr>
      <w:r>
        <w:rPr>
          <w:rFonts w:eastAsia="Times New Roman"/>
          <w:sz w:val="24"/>
          <w:szCs w:val="24"/>
        </w:rPr>
        <w:t>изучили технологические карты уроков 28 участников конкурса. Большая часть представленных уроков соответствовала критериям отбора, что свидетельствует об ответственном отношении  к работе  и   высоком  мастерстве педагогов. Победителями конкурса среди учителей начальных классов стали: русский язык – Мельдер К.С. (18 баллов);  математика – Гепалова И.И. (Мальчевская СОШ) – 18 баллов; Сливина Л.Н. (СОШ №4) и Лебедева О.И. (Фоминская СОШ) - 17,5 баллов.</w:t>
      </w:r>
    </w:p>
    <w:p>
      <w:pPr>
        <w:pStyle w:val="Normal"/>
        <w:spacing w:lineRule="auto" w:line="276" w:before="94" w:after="94"/>
        <w:ind w:firstLine="567"/>
        <w:rPr/>
      </w:pPr>
      <w:r>
        <w:rPr>
          <w:rStyle w:val="C5"/>
          <w:rFonts w:eastAsia="Times New Roman"/>
          <w:color w:val="000000"/>
          <w:sz w:val="24"/>
          <w:szCs w:val="24"/>
        </w:rPr>
        <w:t>Традиционно учителя начальной школы готовят команды детей 2 – 3 классов для участия в районном литературном конкурсе «Я читаю!» В 2021-2022 уч.году данный конкурс был посвящён теме: «</w:t>
      </w:r>
      <w:r>
        <w:rPr>
          <w:rStyle w:val="C5"/>
          <w:color w:val="000000"/>
          <w:sz w:val="24"/>
        </w:rPr>
        <w:t>120-ая годовщина со дня рождения советской детской писательницы ». АкВ.А.Осеевой» Активное участие в конкурсе приняли команды из 22 городских и районных школ. Сводная таблица результатов: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3"/>
        <w:gridCol w:w="1131"/>
        <w:gridCol w:w="1134"/>
        <w:gridCol w:w="1134"/>
      </w:tblGrid>
      <w:tr>
        <w:trPr>
          <w:trHeight w:val="4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ОУ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ФИО учителей, подготовивших участников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>I</w:t>
            </w:r>
            <w:r>
              <w:rPr>
                <w:sz w:val="24"/>
                <w:szCs w:val="22"/>
              </w:rPr>
              <w:t xml:space="preserve"> 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Плака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  <w:lang w:val="en-US"/>
              </w:rPr>
              <w:t xml:space="preserve">II </w:t>
            </w:r>
            <w:r>
              <w:rPr>
                <w:sz w:val="24"/>
                <w:szCs w:val="22"/>
              </w:rPr>
              <w:t xml:space="preserve"> тур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нсцениров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/>
              </w:rPr>
              <w:t xml:space="preserve">III  </w:t>
            </w:r>
            <w:r>
              <w:rPr>
                <w:b/>
                <w:sz w:val="24"/>
                <w:szCs w:val="22"/>
              </w:rPr>
              <w:t>ту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н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ОУ СОШ №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нязева С.В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БОУ СОШ №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Устинова Н.Ю., Есипова С.В.. Апанович А.Г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МБОУ лицей №7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Зайцева М.В., Базовая И.И., Ваулина А.О., Макарова М.А., Ильченко Н.П., Петренко Т.М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БОУ Мальчев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Балабай О.Н., Мирошникова Т.Ф., Ковалёва Л.А., Щербакова В.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БОУ Кудинов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лескачева Н.Д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МБОУ Н-Ольхов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Власенко Е.В., Власенко Л.В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Волошинская СО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Анголенко И.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Никольская СО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Попова Т.П., Крячко С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Рогаликовская ОО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Любина Н.А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Туроверовская О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Воропаева М.П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Ленинская СОШ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Ярушко О.А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СОШ №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етёркина Е.А., Калошина И.И., Селиванова Н.А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Нагольнен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Климченко И.А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Дёгтев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Алексенко Е.Б., Бурдина Е.В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СОШ №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Донченко Т.В., Роговая Л.В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В-Таловская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Криворожская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гимназия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Терновская ООШ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Колодезянская СО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Чернышова А.А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Сулиновская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О-Рогская СО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 w:before="94" w:after="9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94" w:after="9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Диагностика проблем.</w:t>
      </w:r>
    </w:p>
    <w:p>
      <w:pPr>
        <w:pStyle w:val="Normal"/>
        <w:spacing w:lineRule="auto" w:line="276" w:before="94" w:after="94"/>
        <w:rPr/>
      </w:pPr>
      <w:r>
        <w:rPr>
          <w:rFonts w:eastAsia="Times New Roman"/>
          <w:sz w:val="24"/>
          <w:szCs w:val="24"/>
        </w:rPr>
        <w:t>Проанализировав  работу  РМО, следует отметить, что она  соответствует поставленным задачам:</w:t>
      </w:r>
    </w:p>
    <w:p>
      <w:pPr>
        <w:pStyle w:val="Normal"/>
        <w:spacing w:lineRule="auto" w:line="276" w:before="94" w:after="94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·       Учителя работают над созданием системы обучения, обеспечивающей  потребность каждого ученика в соответствии с его склонностями, интересами и возможностями.</w:t>
      </w:r>
    </w:p>
    <w:p>
      <w:pPr>
        <w:pStyle w:val="Normal"/>
        <w:spacing w:lineRule="auto" w:line="276" w:before="94" w:after="94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·       Тематика семинаров отражает основные  проблемы,  стоящие  перед  начальной  школой.</w:t>
      </w:r>
    </w:p>
    <w:p>
      <w:pPr>
        <w:pStyle w:val="Normal"/>
        <w:spacing w:lineRule="auto" w:line="276" w:before="94" w:after="94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·       Семинары тщательно  готовились  и  продумывались.</w:t>
      </w:r>
    </w:p>
    <w:p>
      <w:pPr>
        <w:pStyle w:val="Normal"/>
        <w:spacing w:lineRule="auto" w:line="276" w:before="94" w:after="94"/>
        <w:ind w:left="7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·        Выступления  учителей  основывались на  анализе,  практических  результатах,  позволяющих  сделать серьёзные  методические  обобщения.</w:t>
      </w:r>
    </w:p>
    <w:p>
      <w:pPr>
        <w:pStyle w:val="Normal"/>
        <w:spacing w:lineRule="auto" w:line="276" w:before="94" w:after="94"/>
        <w:ind w:firstLine="708"/>
        <w:rPr/>
      </w:pPr>
      <w:r>
        <w:rPr>
          <w:rFonts w:eastAsia="Times New Roman"/>
          <w:sz w:val="24"/>
          <w:szCs w:val="24"/>
        </w:rPr>
        <w:t>Главным результатом работы РМО стало пополнение учителями начальных классов  собственной методической копилки ценными методическими материалами из опыта работы по реализации ФГОС НОО:  создание проблемных ситуаций при определении темы и целей урока, накопление  материалов по осуществлению рефлексии уроков в начальной школе, описание педагогических приемов по формированию УУД, теоретические и практические аспекты работы над текстовой задачей.</w:t>
      </w:r>
    </w:p>
    <w:p>
      <w:pPr>
        <w:pStyle w:val="Normal"/>
        <w:spacing w:lineRule="auto" w:line="276" w:before="94" w:after="94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Но наряду с успехами в работе есть и проблемы. Недостаточно используется внедрение инновационных систем, компьютерных технологий, мало уделяется внимание  вопросам самообразования, действенному участию в семинарах, конкурсах, что сказывается на самообразовании и, как следствие, на знаниях учащихся. </w:t>
      </w:r>
    </w:p>
    <w:p>
      <w:pPr>
        <w:pStyle w:val="Normal"/>
        <w:spacing w:lineRule="auto" w:line="276" w:before="94" w:after="94"/>
        <w:ind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2021 – 2022  учебном году значительно снизился показатель уровня успеваемости, а также количество призовых мест во ВсОШ. В связи с этим следует в будущем учебном году подробно рассмотреть причины такого снижения и провести работу над ошибками.</w:t>
      </w:r>
    </w:p>
    <w:p>
      <w:pPr>
        <w:pStyle w:val="Normal"/>
        <w:spacing w:lineRule="auto" w:line="276" w:before="94" w:after="9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94" w:after="9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Планирование работы РМО на 2022 – 2023 учебный год.</w:t>
      </w:r>
    </w:p>
    <w:p>
      <w:pPr>
        <w:pStyle w:val="Normal"/>
        <w:spacing w:lineRule="auto" w:line="276" w:before="94" w:after="94"/>
        <w:rPr/>
      </w:pPr>
      <w:r>
        <w:rPr>
          <w:rFonts w:eastAsia="Times New Roman"/>
          <w:sz w:val="24"/>
          <w:szCs w:val="24"/>
        </w:rPr>
        <w:t>        </w:t>
      </w:r>
      <w:r>
        <w:rPr>
          <w:rFonts w:eastAsia="Times New Roman"/>
          <w:sz w:val="24"/>
          <w:szCs w:val="24"/>
        </w:rPr>
        <w:t xml:space="preserve">В   2022  - 2023 учебном  году  районное  методическое  объединение  учителей  начальных  классов   планирует  </w:t>
      </w:r>
      <w:r>
        <w:rPr>
          <w:sz w:val="24"/>
          <w:szCs w:val="24"/>
        </w:rPr>
        <w:t xml:space="preserve">продолжить </w:t>
      </w:r>
      <w:r>
        <w:rPr>
          <w:rFonts w:eastAsia="Times New Roman"/>
          <w:sz w:val="24"/>
          <w:szCs w:val="24"/>
        </w:rPr>
        <w:t xml:space="preserve">работать  над  проблемой:   </w:t>
      </w:r>
      <w:r>
        <w:rPr>
          <w:rStyle w:val="C4"/>
          <w:bCs/>
          <w:sz w:val="24"/>
          <w:szCs w:val="24"/>
        </w:rPr>
        <w:t xml:space="preserve">«Формирование  профессиональной компетентности и развитие творческого потенциала  педагога </w:t>
      </w:r>
      <w:r>
        <w:rPr>
          <w:sz w:val="24"/>
          <w:szCs w:val="24"/>
        </w:rPr>
        <w:t>как фактор повышения качества образования в условиях реализации обновлённого ФГОС НОО». В связи с этим</w:t>
      </w:r>
      <w:r>
        <w:rPr>
          <w:rFonts w:eastAsia="Times New Roman"/>
          <w:sz w:val="24"/>
          <w:szCs w:val="24"/>
        </w:rPr>
        <w:t>  перед  районным  методическим  объединением учителей начальных классов  стоят  следующие  </w:t>
      </w:r>
      <w:r>
        <w:rPr>
          <w:rFonts w:eastAsia="Times New Roman"/>
          <w:b/>
          <w:bCs/>
          <w:sz w:val="24"/>
          <w:szCs w:val="24"/>
        </w:rPr>
        <w:t>задачи</w:t>
      </w:r>
      <w:r>
        <w:rPr>
          <w:rFonts w:eastAsia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Начать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работу по  реализации обновлённого федерального государственного образователь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spacing w:lineRule="auto" w:line="276"/>
        <w:ind w:left="712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Диагностировать  профессиональные затруднения учителей начальной школы;</w:t>
      </w:r>
    </w:p>
    <w:p>
      <w:pPr>
        <w:pStyle w:val="Normal"/>
        <w:numPr>
          <w:ilvl w:val="0"/>
          <w:numId w:val="3"/>
        </w:numPr>
        <w:spacing w:lineRule="auto" w:line="276"/>
        <w:ind w:left="716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Продолжить работу по совершенствованию педагогического мастерства в сфере формирования универсальных учебных действий;</w:t>
      </w:r>
    </w:p>
    <w:p>
      <w:pPr>
        <w:pStyle w:val="Normal"/>
        <w:numPr>
          <w:ilvl w:val="0"/>
          <w:numId w:val="3"/>
        </w:numPr>
        <w:spacing w:lineRule="auto" w:line="276"/>
        <w:ind w:left="716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Содействовать формированию инициативной, творческой личности педагога;</w:t>
      </w:r>
    </w:p>
    <w:p>
      <w:pPr>
        <w:pStyle w:val="Normal"/>
        <w:numPr>
          <w:ilvl w:val="0"/>
          <w:numId w:val="3"/>
        </w:numPr>
        <w:spacing w:lineRule="auto" w:line="276"/>
        <w:ind w:left="716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Продолжить работу  по изучению и внедрению в образовательный процесс современных педагогических технологий, активных форм и методов работы с обучающимися, имеющих конечной целью приобретение детьми способностей к самообразованию и саморазвитию;</w:t>
      </w:r>
    </w:p>
    <w:p>
      <w:pPr>
        <w:pStyle w:val="Normal"/>
        <w:numPr>
          <w:ilvl w:val="0"/>
          <w:numId w:val="3"/>
        </w:numPr>
        <w:spacing w:lineRule="auto" w:line="276"/>
        <w:ind w:left="716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Оказывать адресную практическую помощь учителям-кандидатам конкурсов профессионального мастерства, аттестующимся учителям;</w:t>
      </w:r>
    </w:p>
    <w:p>
      <w:pPr>
        <w:pStyle w:val="Normal"/>
        <w:numPr>
          <w:ilvl w:val="0"/>
          <w:numId w:val="3"/>
        </w:numPr>
        <w:spacing w:lineRule="auto" w:line="276"/>
        <w:ind w:left="716" w:hanging="360"/>
        <w:jc w:val="both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Выявлять и обобщать передовой педагогический опыт в работе учителей начальных классов; оказывать помощь по его распространению через публикации в СМИ.</w:t>
      </w:r>
    </w:p>
    <w:p>
      <w:pPr>
        <w:pStyle w:val="Normal"/>
        <w:spacing w:lineRule="auto" w:line="276" w:before="94" w:after="94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 w:ascii="Calibri" w:hAnsi="Calibri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31"/>
        <w:gridCol w:w="1816"/>
        <w:gridCol w:w="1839"/>
        <w:gridCol w:w="22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нятие РМО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форма, в т.ч. мастер-класс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я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есто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актико – ориентированный семина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вгу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лицей №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собенности обновлённого ФГОС НОО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бота в конструкторе по созданию программ НО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руглый сто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о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гимназия №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абота с одарёнными детьми. Качественная подготовка учащихся к олимпиадам (ВсОШ). Результаты школьного и муниципального туров ВсОШ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готовка к конкурсу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вра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ОУ СОШ №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витие читательской грамотности в рамках подготовки к районному литературному конкурсу «Я читаю!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курс «Современный урок – современным детям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рт – апр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БОУ лицей №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временный урок в соответствии с обновлёнными ФГОС НОО – индивидуальная стратегия профессионального роста.</w:t>
            </w:r>
          </w:p>
        </w:tc>
      </w:tr>
    </w:tbl>
    <w:p>
      <w:pPr>
        <w:pStyle w:val="Style19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4" w:after="94"/>
        <w:rPr/>
      </w:pPr>
      <w:r>
        <w:rPr>
          <w:rFonts w:eastAsia="Times New Roman"/>
          <w:sz w:val="24"/>
          <w:szCs w:val="24"/>
        </w:rPr>
        <w:t>Руководитель  РМО: К.С.Мельд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imes New Roman"/>
    </w:rPr>
  </w:style>
  <w:style w:type="character" w:styleId="C0">
    <w:name w:val="c0"/>
    <w:basedOn w:val="Style14"/>
    <w:qFormat/>
    <w:rPr/>
  </w:style>
  <w:style w:type="character" w:styleId="C4">
    <w:name w:val="c4"/>
    <w:qFormat/>
    <w:rPr/>
  </w:style>
  <w:style w:type="character" w:styleId="C5c28">
    <w:name w:val="c5 c28"/>
    <w:qFormat/>
    <w:rPr/>
  </w:style>
  <w:style w:type="character" w:styleId="StrongEmphasis">
    <w:name w:val="Strong"/>
    <w:qFormat/>
    <w:rPr>
      <w:b/>
      <w:bCs/>
    </w:rPr>
  </w:style>
  <w:style w:type="character" w:styleId="C12c28">
    <w:name w:val="c12 c28"/>
    <w:qFormat/>
    <w:rPr/>
  </w:style>
  <w:style w:type="character" w:styleId="C12c59">
    <w:name w:val="c12 c59"/>
    <w:qFormat/>
    <w:rPr/>
  </w:style>
  <w:style w:type="character" w:styleId="C5">
    <w:name w:val="c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500" w:leader="none"/>
      </w:tabs>
      <w:spacing w:lineRule="auto" w:line="360"/>
    </w:pPr>
    <w:rPr>
      <w:rFonts w:ascii="Tahoma" w:hAnsi="Tahoma" w:eastAsia="Times New Roman" w:cs="Tahoma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36c20c44">
    <w:name w:val="c36 c20 c4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1:00Z</dcterms:created>
  <dc:creator>Admin</dc:creator>
  <dc:description/>
  <cp:keywords/>
  <dc:language>en-US</dc:language>
  <cp:lastModifiedBy>Игорь</cp:lastModifiedBy>
  <cp:lastPrinted>2019-07-23T10:32:00Z</cp:lastPrinted>
  <dcterms:modified xsi:type="dcterms:W3CDTF">2022-07-13T09:46:00Z</dcterms:modified>
  <cp:revision>15</cp:revision>
  <dc:subject/>
  <dc:title/>
</cp:coreProperties>
</file>