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Arial" w:hAnsi="Arial" w:eastAsia="Times New Roman" w:cs="Arial"/>
          <w:sz w:val="54"/>
          <w:szCs w:val="5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sz w:val="54"/>
            <w:lang w:eastAsia="ru-RU"/>
          </w:rPr>
          <w:t>Внимание, конкурс!</w:t>
        </w:r>
      </w:hyperlink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БУ ДПО Ростовской области «Ростовский институт повышения квалификации и профессиональной переподготовки работников образования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ет учителей русского языка и литературы, учителей, преподающих русский язык в начальной школе, заместителей директоров стать участниками Регионального конкурса лучших практик преподавания русского языка, организованного в целях реализации Мероприятия «Развитие кадрового потенциала по вопросам изучения русского языка» в рамках Государственной программы Российской Федерации «Развитие образования» и с учетом Государственной программы Ростовской области «Развитие образования»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конкурса по выявлению лучших практик преподавания русского языка (далее – Конкурс) является ГБУ ДПО РО РИПК и ППРО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дистанционно, с публикацией лучших педагогических практик на сайте института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ripk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в Сообществ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urlid.ru/bb9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на участие в конкурс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агаетс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ее можно направить по адресам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yuliabachmet@gmail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oncharova@roipkp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 опубликовать в Сообществе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urlid.ru/bb9k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оведения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конкурсных материалов: 25 апреля – 15 сентября 2018 год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 экспертного жюри, определение призёров: 15–30 сентября 2018 год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конкурса: октябрь 2018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4343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4343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4343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4343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pkro.ru/news/3767/" TargetMode="External"/><Relationship Id="rId3" Type="http://schemas.openxmlformats.org/officeDocument/2006/relationships/hyperlink" Target="http://ripkro.ru/" TargetMode="External"/><Relationship Id="rId4" Type="http://schemas.openxmlformats.org/officeDocument/2006/relationships/hyperlink" Target="http://urlid.ru/bb9k" TargetMode="External"/><Relationship Id="rId5" Type="http://schemas.openxmlformats.org/officeDocument/2006/relationships/hyperlink" Target="http://www.rostovipk.ru:99/ripkro/2018/04/353/353zayavka.docx" TargetMode="External"/><Relationship Id="rId6" Type="http://schemas.openxmlformats.org/officeDocument/2006/relationships/hyperlink" Target="mailto:yuliabachmet@gmail.com" TargetMode="External"/><Relationship Id="rId7" Type="http://schemas.openxmlformats.org/officeDocument/2006/relationships/hyperlink" Target="mailto:goncharova@roipkpro.ru" TargetMode="External"/><Relationship Id="rId8" Type="http://schemas.openxmlformats.org/officeDocument/2006/relationships/hyperlink" Target="http://urlid.ru/bb9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16:00Z</dcterms:created>
  <dc:creator>Наталья</dc:creator>
  <dc:description/>
  <dc:language>en-US</dc:language>
  <cp:lastModifiedBy>User</cp:lastModifiedBy>
  <dcterms:modified xsi:type="dcterms:W3CDTF">2020-07-30T07:16:00Z</dcterms:modified>
  <cp:revision>2</cp:revision>
  <dc:subject/>
  <dc:title/>
</cp:coreProperties>
</file>