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 региональном этапе XVIII всероссийского конкурса  </w:t>
      </w:r>
    </w:p>
    <w:p>
      <w:pPr>
        <w:pStyle w:val="Normal"/>
        <w:ind w:firstLine="709"/>
        <w:jc w:val="center"/>
        <w:rPr/>
      </w:pPr>
      <w:r>
        <w:rPr>
          <w:b/>
          <w:smallCaps/>
          <w:sz w:val="28"/>
          <w:szCs w:val="28"/>
        </w:rPr>
        <w:t>«Лучший урок письма-2020»</w:t>
      </w:r>
    </w:p>
    <w:p>
      <w:pPr>
        <w:pStyle w:val="Normal"/>
        <w:ind w:firstLine="709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60" w:after="0"/>
        <w:ind w:firstLine="28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Организаторами регионального этапа конкурса «Лучший урок письма-2020» являются УФПС Ростовской области – филиал АО «Почта России» (далее – Филиал) и министерство общего и профессионального образования Ростовской области (далее – министерство). Этот этап конкурса является отборочным для участия во Всероссийском конкурс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е лучших методических разработок проведения в школах урока написания письма является формой привлечения на конкурсной основе научно-педагогического потенциала для активизации интереса к эпистолярному жанру среди учащихс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конкур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озродить российские традиции эпистолярного жан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концентрировать внимание школьников на ценностях род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а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ать возможность учителям проявить себя в разработке новых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к проведения урока, на котором дети и подростки получат навы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льного написания письм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ыявление талантливых детей, их поддержка и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одвижение социально значимых почтов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Участники конкурса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</w:rPr>
        <w:t>3.1. Руководители общеобразовательных организаций, учителя общеобразовательных организаций, преподаватели профессиональных образовательных организаций, руководители детских творческих объединений, молодежных редакций и клубов - разработчики оригинальной методики организации и проведения урока создания писем на одну из конкурсных тем.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общеобразовательных организаций и профессиональных образовательных организаций, кадетских корпусов, которые подготовили конкурсные работы  по избранной конкретной теме. </w:t>
      </w:r>
    </w:p>
    <w:p>
      <w:pPr>
        <w:pStyle w:val="Style16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гиональный этап XVIII Всероссийского конкурса «Лучший урок письма-2020» проходит по следующим номинациям: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Номинация «Есть такая профессия – Родину защищать». Проводится совместно с Министерством обороны РФ и Всероссийским военно-патриотическим движением «ЮНАРМИЯ»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2. Номинация «Мой любимый литературный герой». Проводится при поддержке МГУ имени М.В. Ломоносов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3. Номинация «Рецепты счастливой семьи». Проводится совместно с Фондом социально-культурных инициатив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4. Номинация «Тот, кто с детства дружит с небом. Расскажу о своем самом увлекательном путешествии: настоящем или придуманном». Проводится при поддержке Авиакомпании «Россия»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5. Номинация «У меня дома живет амурский тигр». Номинация ориентирована для учащихся средних и младших классов. Проводится при поддержке Центра по изучению и сохранению популяции амурского тигра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6. Номинация «Истории случаются с теми, кто умеет их рассказывать...». Проводится совместно с Классным журналом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7. Номинация «Из глубины веков: истории и легенды моей семьи». Проводится при поддержке Союза писателей России.</w:t>
      </w:r>
    </w:p>
    <w:p>
      <w:pPr>
        <w:pStyle w:val="Style16"/>
        <w:shd w:fill="FFFFFF" w:val="clear"/>
        <w:spacing w:before="0" w:after="0"/>
        <w:ind w:firstLine="284"/>
        <w:jc w:val="both"/>
        <w:rPr/>
      </w:pPr>
      <w:r>
        <w:rPr>
          <w:iCs/>
          <w:sz w:val="28"/>
          <w:szCs w:val="28"/>
        </w:rPr>
        <w:t>4.8. Номинация «Один день банка в 2030 году: как он выглядит, кто им управляет, какие применяются технологии?» Проводится при поддержке Почта Банк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Номинация «Лучшая методическая разработка проведения урока письма». Проводится при поддержке «Учительской газеты».</w:t>
      </w:r>
    </w:p>
    <w:p>
      <w:pPr>
        <w:pStyle w:val="Style16"/>
        <w:shd w:fill="FFFFFF" w:val="clear"/>
        <w:spacing w:before="0" w:after="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я и проведение конкурса осуществляется региональным оргкомитетом. Оргкомитет обобщает материалы, подводит итоги регионального этапа конкурса, предоставляют статистику проведения конкурса в оргкомитет Всероссийского конкурса (количество школ, принявших участие в конкурсе, количество классов, количество учащихся, количество работ, направленных на финал конкурса). Лучшие работы высылаются в адрес оргкомитета Всероссийского конкурса «Лучший урок письм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. Порядок направления работ: п</w:t>
      </w:r>
      <w:r>
        <w:rPr>
          <w:sz w:val="28"/>
          <w:szCs w:val="28"/>
        </w:rPr>
        <w:t>исьма и методические разработки для участия в конкурсе (вместе с заявкой) необходимо направить</w:t>
      </w:r>
      <w:r>
        <w:rPr/>
        <w:t xml:space="preserve"> </w:t>
      </w:r>
      <w:r>
        <w:rPr>
          <w:sz w:val="28"/>
          <w:szCs w:val="28"/>
        </w:rPr>
        <w:t xml:space="preserve">до 01.07.2020  в министерство (ведущему специалисту Арбузовой Л.Е.) в электронном вид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rbuz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t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Требования к оформлению заявки на участие в Конкурсе </w:t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критерии оценки</w:t>
      </w:r>
    </w:p>
    <w:p>
      <w:pPr>
        <w:pStyle w:val="Normal"/>
        <w:autoSpaceDE w:val="false"/>
        <w:ind w:firstLine="28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 Заявка на участие в Конкурсе состоит из следующих документов:</w:t>
      </w:r>
    </w:p>
    <w:p>
      <w:pPr>
        <w:pStyle w:val="Normal"/>
        <w:autoSpaceDE w:val="false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1.1. Анкета участника (по форме приложения № 1 к Положению)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1.2. Согласие на обработку персональных данных (по форме приложения № 2 к Положению).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Согласие на обработку персональных данных заполняется родителем (законным представителем), если участнику не исполнилось 18 лет. В случае, если участник достиг 18-летия, согласие заполняется им самостоятельно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нимая участие в Конкурсе, участник Конкурса соглашается с тем, что в случае признания победителем Конкурса, его персональные данные будут опубликованы при размещении итогов Конкурса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2. На Конкурс могут быть представлены методические разработки проведения урока письма́ и пи́сьма (в т.ч. с иллюстративным оформлением) от участников Конкурса по номинациям согласно пункту 4 настоящего по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3. Критерии оценки поступивших работ участников Конкур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ические разработки проведения урока письма оцениваются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недрения в программу школьных занят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упившие на конкурс письма по номинациям жюри оценивает по следующим критер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решение тем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пись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написания письм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4. Представленные работы не рецензируются и не возвращаются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>До 30 июля 2020 года</w:t>
      </w:r>
      <w:r>
        <w:rPr>
          <w:sz w:val="28"/>
          <w:szCs w:val="28"/>
        </w:rPr>
        <w:t xml:space="preserve"> будут подведены итоги регионального этапа конкурса «Лучший урок письма-2020»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Лучшие работы (не только призовые) </w:t>
      </w:r>
      <w:r>
        <w:rPr>
          <w:b/>
          <w:sz w:val="28"/>
          <w:szCs w:val="28"/>
        </w:rPr>
        <w:t>до 15 августа 2020 года</w:t>
      </w:r>
      <w:r>
        <w:rPr>
          <w:sz w:val="28"/>
          <w:szCs w:val="28"/>
        </w:rPr>
        <w:t xml:space="preserve"> будут направлены в г. Москву для участия во Всероссийском конкурс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Торжественная церемония награждения победителей регионального этапа состоится в октябре 2020 года. Точные дата и время будут сообщены дополнительно и опубликованы на сайтах Организаторов. Победители и призеры конкурса будут награждены дипломами 1, 2 и 3 степени и специальными приз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Итоги регионального этапа конкурса будут размещены на сайте министерства, распространятся при помощи СМИ, а такж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публикуются на страницах корпоративных изданий АО «Почта России».</w:t>
      </w:r>
    </w:p>
    <w:p>
      <w:pPr>
        <w:pStyle w:val="Normal"/>
        <w:ind w:firstLine="284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 Финансирование организации церемонии награждения победителей регионального этапа Конкурса производится в соответствии с утвержденным бюджетом Филиал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Жюри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1. Жюри конкурса формируется по представлению организаторов конкурса и утверждается  приказом мини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к  положению о региональном этапе </w:t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 xml:space="preserve">XVIII всероссийского конкурса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Лучший урок письма-2020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участни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лов в конкурс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ло, месяц и год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ж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учебы ил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чтовый адрес (с индекс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актный телефон, электронный адре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«__»______20__г.                                                              ________ (личная подпись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участника или его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законного представителя)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  положению о региональном этапе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XVIII всероссийского конкурса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Лучший урок письма-2020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убъект персональных данных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серия________№_____________выдан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кем и когда)</w:t>
      </w:r>
    </w:p>
    <w:p>
      <w:pPr>
        <w:pStyle w:val="Normal"/>
        <w:autoSpaceDE w:val="false"/>
        <w:spacing w:before="6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живающий(ая) по адресу____________________________________________________________________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В лице законного представителя субъекта персональных данных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заполняется в случае получения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гласия от законного представителя субъекта персональных данных)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серия________№_____________выдан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ид основного документа, удостоверяющий личность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(кем и когда)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живающий(ая) по адресу____________________________________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действующего от имени субъекта персональных данных на основании_________________________________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реквизиты документа, подтверждающего полномочия законного представителя),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О «Почта России», ИНН 7724261610, 131000, г. Москва, Варшавское ш., д. 37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Со следующей целью обработки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работка персональных данных для участия в ежегодном Всероссийском конкурсе «Лучший урок письма», возможное использование персональных данных при подготовке пресс-релизов, печатных публикаций, выпуске сборника конкурсных работ, размещении на сайтах Организаторов и партнеров Конкурса, а также в целях сбора и обработки статистической информации и проведения маркетинговых исследований.</w:t>
      </w:r>
    </w:p>
    <w:p>
      <w:pPr>
        <w:pStyle w:val="Normal"/>
        <w:autoSpaceDE w:val="false"/>
        <w:spacing w:before="60" w:after="0"/>
        <w:ind w:firstLine="284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фамилия, имя, отчество; дата рождения; почтовый адрес (с индексом); место жительства; место учебы или работы; фотография; номер контактного телефона; адрес электронной почты; реквизиты документа, подтверждающего личность: а) вид документа; б) серия и номер документа; в) орган, выдавший документ; наименование; код подразделения; г) дата выдачи документа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Наименование и адрес лица, осуществляющего обработку персональных данных по поручению оператора (если обработка будет поручена такому лицу)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Московский государственный университет имени М.В. Ломоносова, 119991, Москва, Ленинские горы, д. 1; Профсоюз работников связи России, 119119, Москва, Ленинский проспект, дом 42; ЗАО «Издательский дом «Учительская газета»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осква, Ананьевский переулок, 4/2, стр. 1; Постоянный Комитет Союзного государства, 119034 Москва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Еропкинский пер., д. 5, стр. 1; Министерство спорта России, 105064, Москва, ул. Казакова, 18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инистерство обороны Российской Федерации, 119160, Москва, ул. Знаменка, д.19; Фонд социально-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ультурных инициатив, 119017, Москва, ул. Большая Ордынка д. 70; Союз писателей России, 119146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Москва, Комсомольский просп., 13; Союз ветеранов России, 119019, г. Москва, Гоголевский бульвар, дом 4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щественная палата Российской Федерации, 125047, Москва, Миусская площадь, д. 7; АНО «Центр по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зучению и сохранению популяции амурского тигра», 101000, Москва, ул. Мясницкая, 40, стр. 4;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АО «Творческое объединение «Красная звезда», 129164, г. Москва, Проспект Мира, 126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бработка вышеуказанных персональных данных будет осуществляться путем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втоматизированной, а также без использования средств автоматизации обработки персональных дан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сбор, систематизация, накопление, хранение, уточнение (обновление, изменение), использование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распространение, в том числе передача, обезличивание, блокирование, уничтожение персональных данных).</w:t>
      </w:r>
    </w:p>
    <w:p>
      <w:pPr>
        <w:pStyle w:val="Normal"/>
        <w:autoSpaceDE w:val="false"/>
        <w:spacing w:before="60" w:after="0"/>
        <w:ind w:firstLine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астоящее согласие на обработку персональных данных предоставлено на 20 (двадцать) лет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Персональные данные субъекта могут храниться в течение 20 (двадцати) лет.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Я уведомлен и согласен с тем, что настоящее согласие на обработку персональных данных может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быть мной отозвано путем направления письменного заявления АО «Почта России» по адресу: г. Москва,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аршавское ш., д. 37.</w:t>
      </w:r>
    </w:p>
    <w:p>
      <w:pPr>
        <w:pStyle w:val="Normal"/>
        <w:autoSpaceDE w:val="false"/>
        <w:spacing w:before="60" w:after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(Ф.И.О. полностью и подпись субъекта персональных данных (законного представителя субъекта</w:t>
      </w:r>
    </w:p>
    <w:p>
      <w:pPr>
        <w:pStyle w:val="Normal"/>
        <w:autoSpaceDE w:val="false"/>
        <w:spacing w:before="60" w:after="0"/>
        <w:ind w:firstLine="284"/>
        <w:jc w:val="center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  <w:t>персональных данных)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SymbolMT;Microsoft JhengHei Light"/>
    </w:rPr>
  </w:style>
  <w:style w:type="character" w:styleId="WW8Num6z0">
    <w:name w:val="WW8Num6z0"/>
    <w:qFormat/>
    <w:rPr>
      <w:rFonts w:eastAsia="SymbolMT;Microsoft JhengHei Ligh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ova_le@rost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0:00Z</dcterms:created>
  <dc:creator>Kulik</dc:creator>
  <dc:description/>
  <dc:language>en-US</dc:language>
  <cp:lastModifiedBy>User</cp:lastModifiedBy>
  <cp:lastPrinted>2020-03-12T11:22:00Z</cp:lastPrinted>
  <dcterms:modified xsi:type="dcterms:W3CDTF">2020-07-29T13:20:00Z</dcterms:modified>
  <cp:revision>2</cp:revision>
  <dc:subject/>
  <dc:title/>
</cp:coreProperties>
</file>