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 xml:space="preserve">      №</w:t>
        <w:tab/>
        <w:tab/>
        <w:tab/>
        <w:t xml:space="preserve">                               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дготовке к августовским педагогически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щаниям в 2021 го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ланомерной и эффективной подготовки, четкой организации и результативного проведения августовских совещаний педагогических работников образовательных организаций Миллеровского района в 2021 году</w:t>
      </w:r>
    </w:p>
    <w:p>
      <w:pPr>
        <w:pStyle w:val="Normal"/>
        <w:tabs>
          <w:tab w:val="clear" w:pos="708"/>
          <w:tab w:val="left" w:pos="8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7" w:leader="none"/>
        </w:tabs>
        <w:jc w:val="center"/>
        <w:rPr>
          <w:sz w:val="28"/>
        </w:rPr>
      </w:pPr>
      <w:r>
        <w:rPr>
          <w:sz w:val="28"/>
        </w:rPr>
        <w:t>ПРИКАЗЫВ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оргкомитет по подготовке к августовским совещаниям педагогических работников образовательных организаций Миллеровского района в 2021 году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чальнику МБУ ДПО «Методический и ресурсный центр» Маяцкой  Инне Геннадьевн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Разработа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1. методическую тему заседаний августовских совещ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2. план-график проведения августовских педагогических совещаний в 2021 году с помощью дистанционных технолог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рганизовать совместно с руководителями районных методических объединений, учителями-предметниками подготовку августовских педагогических совещаний в соответствии с требованиям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Ответственным за техническое сопровождение августовских педагогических совещаний в 2021 году в дистанционном формате на значить методиста МБУ ДПО «МиРЦ» Сахненко Е.Ф.</w:t>
      </w:r>
    </w:p>
    <w:p>
      <w:pPr>
        <w:pStyle w:val="Normal"/>
        <w:ind w:firstLine="708"/>
        <w:jc w:val="both"/>
        <w:rPr/>
      </w:pPr>
      <w:r>
        <w:rPr>
          <w:sz w:val="28"/>
        </w:rPr>
        <w:t>4. Руководителям образовательных организаций обеспечить участие педагогов  в августовских педагогических совещ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исполнения приказа</w:t>
      </w:r>
      <w:r>
        <w:rPr>
          <w:sz w:val="28"/>
          <w:szCs w:val="28"/>
        </w:rPr>
        <w:t xml:space="preserve"> возложить на заместителя начальника МУ УО Миллеровского района И.Н. Васильев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МУ УО 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>Миллеровского района</w:t>
        <w:tab/>
        <w:tab/>
        <w:tab/>
        <w:tab/>
        <w:tab/>
        <w:tab/>
        <w:tab/>
        <w:tab/>
        <w:t>О.М. Заи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сильева Инна Никола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7(86385) 2-80-59</w:t>
      </w:r>
    </w:p>
    <w:p>
      <w:pPr>
        <w:pStyle w:val="Normal"/>
        <w:jc w:val="both"/>
        <w:rPr/>
      </w:pPr>
      <w:r>
        <w:rPr>
          <w:sz w:val="22"/>
          <w:szCs w:val="22"/>
        </w:rPr>
        <w:t>Маяцкая Инна Геннадьевна</w:t>
        <w:tab/>
        <w:tab/>
        <w:tab/>
        <w:tab/>
        <w:tab/>
        <w:tab/>
        <w:tab/>
        <w:tab/>
        <w:tab/>
        <w:tab/>
        <w:t xml:space="preserve">                +7(86385) 2-11-6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 Управления образования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______ № ____</w:t>
      </w:r>
    </w:p>
    <w:p>
      <w:pPr>
        <w:pStyle w:val="Normal"/>
        <w:ind w:left="56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4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по подготовке к августовским совещаниям в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11"/>
        <w:gridCol w:w="34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нна Никола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 УО Миллеровского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цкая Инна Геннад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ДПО «МиРЦ»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щенко Наталья Александровна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 УО Миллеровского района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повая Елена Константино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 ДПО «МиРЦ»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нко Елена Федоро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 ДПО «МиРЦ»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Валентина Анатол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 ДПО «МиРЦ»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ак Татьяна Эмерихо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 ДПО «МиРЦ»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юбовь Павло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 ДПО «МиРЦ»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зова Юлия Валер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 ДПО «МиРЦ»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ова Ирина Сергеевн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 ДПО «МиР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1:00Z</dcterms:created>
  <dc:creator>User</dc:creator>
  <dc:description/>
  <dc:language>en-US</dc:language>
  <cp:lastModifiedBy>User</cp:lastModifiedBy>
  <cp:lastPrinted>2021-08-10T13:08:00Z</cp:lastPrinted>
  <dcterms:modified xsi:type="dcterms:W3CDTF">2021-08-10T13:45:00Z</dcterms:modified>
  <cp:revision>4</cp:revision>
  <dc:subject/>
  <dc:title/>
</cp:coreProperties>
</file>