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drawing>
          <wp:inline distT="0" distB="0" distL="0" distR="0">
            <wp:extent cx="9320530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2700</wp:posOffset>
                </wp:positionH>
                <wp:positionV relativeFrom="paragraph">
                  <wp:posOffset>120015</wp:posOffset>
                </wp:positionV>
                <wp:extent cx="172466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1 Г 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81.7pt;mso-wrap-distance-left:9.05pt;mso-wrap-distance-right:9.05pt;mso-wrap-distance-top:0pt;mso-wrap-distance-bottom:0pt;margin-top:9.45pt;mso-position-vertical-relative:text;margin-left:60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11 Г 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1. Наименование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: Реализация дополнительных общеразвивающих программ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 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: Физические лица – педагогические работник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    Сведения о фактическом достижении показателей, характеризующих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71"/>
        <w:gridCol w:w="542"/>
        <w:gridCol w:w="982"/>
        <w:gridCol w:w="985"/>
        <w:gridCol w:w="976"/>
        <w:gridCol w:w="1596"/>
        <w:gridCol w:w="988"/>
        <w:gridCol w:w="504"/>
        <w:gridCol w:w="1189"/>
        <w:gridCol w:w="848"/>
        <w:gridCol w:w="894"/>
        <w:gridCol w:w="1398"/>
        <w:gridCol w:w="1120"/>
      </w:tblGrid>
      <w:tr>
        <w:trPr>
          <w:trHeight w:val="742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07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5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_________ Виды образовательных програм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ля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-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131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1Г47000300100001002101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дополнительных профессиональных образовательных программ профессиональной подготов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педагогических кадров прошедших систему переподготовки и повышения квалифик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педагогов, аттестованных на первую и высшую квалификационные категор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наличия педагогических кадров, реализующих ПН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Балл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сть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 -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педагогов, участвующих в исследовательской, экспериментальной, пилотной деятельности на базе образовательных учрежд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-но в </w:t>
            </w:r>
            <w:r>
              <w:rPr/>
              <w:t>муниципальн</w:t>
            </w:r>
            <w:r>
              <w:rPr>
                <w:bCs/>
              </w:rPr>
              <w:t>ом задании 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ы образовательных програ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9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1Г4700030010000100210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дополнительных профессиональных образовательных программ профессиональной подготов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пециалист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ЧАСТЬ 2. Сведения о выполняемых работах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</w:t>
      </w:r>
      <w:r>
        <w:rPr/>
        <w:t xml:space="preserve"> показателей, характеризующие качество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>
          <w:trHeight w:val="307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>
          <w:trHeight w:val="846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-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/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471"/>
        <w:gridCol w:w="2252"/>
        <w:gridCol w:w="8104"/>
      </w:tblGrid>
      <w:tr>
        <w:trPr>
          <w:trHeight w:val="30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характеризующ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86875" cy="6628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0:00Z</dcterms:created>
  <dc:creator>User</dc:creator>
  <dc:description/>
  <cp:keywords/>
  <dc:language>en-US</dc:language>
  <cp:lastModifiedBy>Пользователь Windows</cp:lastModifiedBy>
  <cp:lastPrinted>2018-07-04T15:03:00Z</cp:lastPrinted>
  <dcterms:modified xsi:type="dcterms:W3CDTF">2018-09-25T13:48:00Z</dcterms:modified>
  <cp:revision>17</cp:revision>
  <dc:subject/>
  <dc:title/>
</cp:coreProperties>
</file>