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этапа  </w:t>
      </w:r>
      <w:r>
        <w:rPr>
          <w:rFonts w:cs="Times New Roman" w:ascii="Times New Roman" w:hAnsi="Times New Roman"/>
          <w:sz w:val="24"/>
          <w:szCs w:val="24"/>
        </w:rPr>
        <w:t xml:space="preserve">конкурса презентаций «Великая Отечественная война в истории моей семьи» (в соответствии с ФЗ № 152-ФЗ «О персональных данных») Я,__________________________________________________________________________родител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 дата рожден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й представитель)  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 дата рождения ребён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данных моего ребен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 год, число, месяц и место рождения; по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фактического проживания, контактные телефо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учебы (адрес, контактный телефон, адрес электронной почт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, реквизиты иных документов, удостоверяющих лич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относящиеся к персональным данны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МБУ ДПО «МиРЦ» и на официальных страницах МБУ ДПО «МиРЦ» в социальных сетях персональных данных ребенка уполномоченными специалистами,  курирующими конкурс и (или) передачи их должностным лицам, осуществляющим процедуру оценки конкурса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субъектом персональных данных на основании личного заявления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________________2022 года </w:t>
        <w:tab/>
        <w:t xml:space="preserve">              ____________________ </w:t>
        <w:tab/>
        <w:tab/>
        <w:t>______________________________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Заявителя                                                                              расшифровка подпис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Наталья</dc:creator>
  <dc:description/>
  <dc:language>en-US</dc:language>
  <cp:lastModifiedBy>Наталья</cp:lastModifiedBy>
  <dcterms:modified xsi:type="dcterms:W3CDTF">2022-03-30T09:23:00Z</dcterms:modified>
  <cp:revision>1</cp:revision>
  <dc:subject/>
  <dc:title/>
</cp:coreProperties>
</file>