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ПЕДАГОГИЧЕСКОГО ОПЫТА</w:t>
      </w:r>
    </w:p>
    <w:p>
      <w:pPr>
        <w:pStyle w:val="Normal"/>
        <w:spacing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Общие сведения об авторе педагогического опы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звание и дата окончания ОУ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, ученая сте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кредо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 Сущностные характеристики педагогического опы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едагогического опы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42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едагогического опы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424" w:hanging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имущества и новизна опыт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424" w:hanging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ительность опы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424" w:hanging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и о педагогическом опыте (в соответствии с библиографическим ГОСТом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Результативность опы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sz w:val="20"/>
                <w:szCs w:val="20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, воспитанники, являющиеся победителями олимпиад и др. конкурсов; </w:t>
            </w:r>
          </w:p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обедителя или призера конкурсных мероприя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Пример: X Всероссийский конкурс проектно-исследовательских работ «Грани науки» - I место – 1 человек, II место – 3 человека, III место – 2 человека. (2017 г.)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курсные мероприятия (педагог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участие в профессиональных конкурс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азвание конкурса, дату, статус участия(участник, призер, победитель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составе методических объединений (МО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работе методических объединений педагогических работников организац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казать название темы выступления,доклада, презентации в рамках заседания методических объединений;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у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деятельность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инновационных учебно-методических пособий, программ, авторских методик (для педагогических работников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Пример  указывается: Наименование учебно-методических пособий, программ, авторских методик с указанием степени внедрения в образовательный процесс (разработал программу, разработал и внедрил программу, опыт применения программ в других учреждениях). Пример: Разработана и внедрена авторская программа предпрофессиональной подготовки «Общественное производство и профессиональное самоопределение слабовидящих школьников»; Разработано, внедрено и применяется в других учреждениях РО авторское учебно-методическое пособие «Технология, 5кл. Швейное дело»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ое участие в  разработке, апробации и распространении инновационных моделей современного образова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казать вид работы, дату докумен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педагога в экспериментальной работ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ть вид работы, дату документ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анслирование опы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ляция авторского опыта в ходе семинаров, конференций, вебинаров  и других формах методической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ть мероприятие и дату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деятельности профессиональных сообществ, в том числе, сетевы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ть сообществ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использование для трансляции авторского опыта средств информационной коммуникации(сайт, блог, электронное портфолио, СМИ и др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ть конкре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редства 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ое  личное участие в деятельности экспертных профессиональных сообщест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ть конкретно вид работы, дату документ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424" w:hanging="2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ндивидуальной консультационной линии в сетевых профессиональных сообществ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42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казать конкретно</w:t>
            </w:r>
          </w:p>
        </w:tc>
      </w:tr>
    </w:tbl>
    <w:p>
      <w:pPr>
        <w:pStyle w:val="Normal"/>
        <w:spacing w:before="0" w:after="0"/>
        <w:ind w:left="-567"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42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7:00Z</dcterms:created>
  <dc:creator>user</dc:creator>
  <dc:description/>
  <dc:language>en-US</dc:language>
  <cp:lastModifiedBy>Маяцкая</cp:lastModifiedBy>
  <dcterms:modified xsi:type="dcterms:W3CDTF">2021-02-15T09:27:00Z</dcterms:modified>
  <cp:revision>2</cp:revision>
  <dc:subject/>
  <dc:title/>
</cp:coreProperties>
</file>