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ЛАН-ЗАКАЗ</w:t>
      </w:r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</w:rPr>
        <w:t>на повышение квалификации руководящих и педагогических работников образовательн</w:t>
      </w:r>
      <w:r>
        <w:rPr>
          <w:sz w:val="20"/>
          <w:szCs w:val="20"/>
          <w:lang w:val="ru-RU"/>
        </w:rPr>
        <w:t>ых</w:t>
      </w:r>
      <w:r>
        <w:rPr>
          <w:sz w:val="20"/>
          <w:szCs w:val="20"/>
        </w:rPr>
        <w:t xml:space="preserve"> учреждени</w:t>
      </w:r>
      <w:r>
        <w:rPr>
          <w:sz w:val="20"/>
          <w:szCs w:val="20"/>
          <w:lang w:val="ru-RU"/>
        </w:rPr>
        <w:t>й</w:t>
      </w:r>
    </w:p>
    <w:p>
      <w:pPr>
        <w:pStyle w:val="Heading"/>
        <w:rPr/>
      </w:pPr>
      <w:r>
        <w:rPr>
          <w:sz w:val="20"/>
          <w:szCs w:val="20"/>
          <w:lang w:val="ru-RU"/>
        </w:rPr>
        <w:t>Миллеровского района</w:t>
      </w:r>
      <w:r>
        <w:rPr>
          <w:sz w:val="20"/>
          <w:szCs w:val="20"/>
        </w:rPr>
        <w:t xml:space="preserve"> на 2020-2021 учебный год</w:t>
      </w:r>
    </w:p>
    <w:p>
      <w:pPr>
        <w:pStyle w:val="Heading"/>
        <w:ind w:lef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3055</wp:posOffset>
                </wp:positionV>
                <wp:extent cx="5651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2412"/>
                              <w:gridCol w:w="285"/>
                              <w:gridCol w:w="425"/>
                              <w:gridCol w:w="1841"/>
                              <w:gridCol w:w="427"/>
                              <w:gridCol w:w="425"/>
                              <w:gridCol w:w="425"/>
                              <w:gridCol w:w="568"/>
                              <w:gridCol w:w="425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-567" w:firstLine="5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сто проведения, продолжительность  обучения (в часа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менск-Шахтинский филиа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Таганрогский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филиал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МБОУ Терновская СОШ№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Руководители ОУ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Ладыгин В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руководителей по ВР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Крыщенко Л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Ладыгин В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МБОУ Терновская ООШ№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Руководители ОУ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Шнайдер Н.Г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руководителей ОУ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(отказались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Кириляк О.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нформати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технологии и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реподаватели-организаторы ОБЖ и учителя БЖД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, осуществляющие инклюзивное образовани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МБОУ Кудиновская СОШ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руководителей   ОУ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 Рыбалкина С.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руководителей по ВР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 Балдина З.Н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 Яковлева В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 математи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 Лузанова Л.П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МБОУ гимназия №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Руководители ОУ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Пономарев Н.И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новь назначенные руководители, заместители руководителей ОУ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Илющихина М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Лихоносова Н.С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руководителей по ВР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Лаптурова Е.Л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 руководителей по административно-хозяйственной работ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Обейко И.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Руководители РМО, ШМО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Ткачева Н.И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Олемская Н.Г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Пономарев Н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Еремина О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Гайворонская Л.И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Аксайская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Плаксунова Т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Лукьянченко Т.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Фрей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Волк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Выганяйло Э.Н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Ткачева Н.И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 математи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Попова Г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Волкова Т.Н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Учителя технологии 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Литовченко Е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Сухоруков П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Никишин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СтрельцовС.И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прав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Еремина О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Гайворонская Л.И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экономи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Еремина О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Гайворонская Л.И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, осуществляющие  инклюзивное образовани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МБОУ О-Рогская СОШ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Майстренко Ю. 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Васильченко Л.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Локтева М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МОУ СОШ №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руководителей ОУ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Лесовая Е.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руководителей по ВР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Салогубова С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Рыбалкина С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Лесовая Е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Глушкова А.Н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Буевич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Москаленко Л.Г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Собко В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Ревина Н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Пимченко Г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Бондаре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Князе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Передерина Г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.Никитина М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Бычк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.Сидоренко Г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Янель Л.Н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МХК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ДонцоваТ.Н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ДонцоваТ.Н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 математи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Филоненко Т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Салогуб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Есаян А.Н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Учителя технологии 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Рогозянов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Криштопов В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едагоги-организаторы, старшие вожаты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Гладкова О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Учителя физик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преподающ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астрономию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корченко Л. 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yandex-sans;Times New Roman" w:hAnsi="yandex-sans;Times New Roman"/>
                                      <w:b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МБОУ Туроверовская СОШ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Лаптуров В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Гречкина Н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Тишакова О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нформати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Тишакова О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 математи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Рябцева И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ОпрышкоВ.Н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.ОпрышкоВ.Н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ОпрышкоВ.Н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Тишакова О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реподаватели-организаторы ОБЖ и учителя БЖД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Мирошниченко Т.М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, осуществляющие  инклюзивное образовани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Рябцева И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ОпрышкоВ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Тишак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Гречкина Н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Антоненко Е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МБОУ Никольская СОШ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руководителей ОУ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Желдакова И.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руководителей по ВР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Антюфеева Ю.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Крячко С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Кадиева М.П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едагоги ИКТ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Ковалева М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Кадиева М.П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МБОУ СОШ №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Косаренко Ю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Малышева Н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Курбатова М.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Тихоненко Л.Б.(уже не надо.Она переучивается на дефектолога,так как в этом году не будет вести началку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 математи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Токарева А.И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ителя технологии и предпринимательств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Стихарева Т.Л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, осуществляющие  инклюзивное образовани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Марьевская СОШ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22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8"/>
                                      <w:lang w:eastAsia="ru-RU"/>
                                    </w:rPr>
                                    <w:t>Руководители ОУ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91" w:right="-1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91"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.Быкадоров В.Н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22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8"/>
                                      <w:lang w:eastAsia="ru-RU"/>
                                    </w:rPr>
                                    <w:t>Заместители руководителей   ОУ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-91" w:right="-1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91"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.Бондарева Л.И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8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91" w:right="-15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.Бондарева Н.С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8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.Христовая Е.Н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1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чителя технологии  и </w:t>
                                  </w:r>
                                </w:p>
                                <w:p>
                                  <w:pPr>
                                    <w:pStyle w:val="Style19"/>
                                    <w:ind w:right="-8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.Сикорская И.Н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8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-107" w:right="-10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.Быкадоров Р.М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Мальчевская СОШ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22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8"/>
                                      <w:lang w:eastAsia="ru-RU"/>
                                    </w:rPr>
                                    <w:t>Заместители руководителей   ОУ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.Войшвил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М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2 Зинченко М.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3.Гривко Г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Педагог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организаторы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старшие вожатые</w:t>
                                  </w:r>
                                </w:p>
                                <w:p>
                                  <w:pPr>
                                    <w:pStyle w:val="Style19"/>
                                    <w:ind w:right="-22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9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9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.Гасанова И.М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МБОУ Грековская ООШ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22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Заместители руководителей   ОУ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Зайцева Т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Авраменко И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реподаватели-организаторы ОБЖ и учителя БЖД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Аркуша А.Г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едагоги-организаторы, старшие вожаты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Бойденко Н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СОШ № 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Руководители РМО, ШМО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Пимонова М.А. 2.Золотова Е.Ю. 3.Поп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 Мельникова Г.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Аврах Т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кондина М.П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есмачная Г.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ецкая А.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упкова Т.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влева А.С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едагоги  (ИКТ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жушкова Н.Н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СОШ № 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Руденко О.Н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8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Шаповалов В.Н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дагоги-организаторы, старшие вожаты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Красюкова В.С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В-Таловская СОШ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8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Курская ООШ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Канцурова Н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едагоги, организующие шахматный   всеобуч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Лениченко А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Дегтевская СОШ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Шевцова О.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Шевцова О.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Романченко В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едагоги  (ИКТ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Бурдина Е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Туриловская СОШ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руководителей   ОУ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ех Г.Н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руководителей по ВР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лушко Т.И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вчаренко И.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Хмеленко И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Глушк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Т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Шпилько Г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Данильченк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Т.С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Учителя технологии 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  <w:t>Краснянский А.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  <w:t>Корниенко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Преподавател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организаторы ОБ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и учителя Б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  <w:t>Хмеленк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  <w:t>И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Учителя физик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преподающ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астрономи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  <w:t>Красн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  <w:t>А.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МБОУ Полненская СОШ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Руководители ОУ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качева Л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руководителей   ОУ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Ющенко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лячина В.М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руководителей по ВР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клярова Н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номарева М.П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Рогаликовская ООШ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руководителей   ОУ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Улейская З.П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Криворожской СОШ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Руководители ОУ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 Зоренко Л. 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руководителей по ВР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 Бордюгова Т.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Руководители РМО, ШМО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 Герасименко Л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 Хромова Т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нформати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 Безручко Т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 Кошлякова И. 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Учителя технологии 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 Герасименко Л. 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Классные руководител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оспитатели  ГПД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 Герасименко Л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Зоренко Ю. С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едагоги  (ИКТ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 Зоренко Ю.С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Учителя астроном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 Зоренко Ю. С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Нижне-Ольховская СОШ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руководителей по ВР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.Зарецкая Р.И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.Пилипенко О.Е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.Ковалева Т.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 математи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.Лысенко Г.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.Лысенко Г.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Учителя технологии 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.Зарецкая Р.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.Виниченко О.Ю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Преподаватели-организаторы ОБ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 учителя БЖД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.Глух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.Глух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2.Кравченко Ю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3.Виниченко О.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Педагоги-организатор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старшие вожаты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.Власенко Л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, осуществляющие  инклюзивное образовани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.Лысенко Г.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2.Власенко Л.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едагоги, организующие шахматный   всеобуч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.Глухов А.Н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Нагольненская СОШ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Руководители ОУ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Сурнин А.Я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руководителей   ОУ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Семенютина     О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руководителей по ВР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Банюкевич Е.Н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Омельковец М.С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Филимонова Л.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Семенютина О.Н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Филимонова Л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Репина Л.Л. 2.Климченко И.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Рябоконева Т.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МХК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Сенченко К.Е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Климченко И.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Банюкевич Е.Н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Кулик В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Кулик В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 Петченко С.Н. 2.Фазылов В.М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Школьные библиотекар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Сенченко К.Е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  <w:t>Учителя физик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  <w:t>преподающ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  <w:t>астроном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Банюкевич Е.Н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Колодезянская СОШ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руководителей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.Лебеде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.Горобцова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2.Попова Т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 математи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.Васильченко А.И</w:t>
                                  </w: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.Ковалева В.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.Ковалева В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Преподаватели-организаторы ОБ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 учителя БЖД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.Бондар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В.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1.Бондаре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</w:rPr>
                                    <w:t>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МБОУ Фоминская ООШ + д/с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Сухина Т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май 2020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СухинаТ.В. (февраль 2021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нформати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Банникова С.П. (апрель 2021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Пикулик М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Скоробагатова И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Колесникова Н.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Цысарь Л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сентябрь 2020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Лебедева О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сентябрь 2020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немец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Цысарь Л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май 2020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Банникова С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ноябрь 2020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Банникова С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ноябрь 2020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 математи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Банникова С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декабрь 202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Лимарева О.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май 2020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Бухтияр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декабрь 2020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Учителя технологии 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Бухтияр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декабрь 2020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Преподаватели-организаторы ОБ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 учителя БЖД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режко Л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апрель 2021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Классные руководител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оспитатели  ГПД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Лебедева О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Лебедева Л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Лимарева Г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 Банникова С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 Мережко Л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 Сухина Т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 Бухтияр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сентябрь 202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едагоги  (ИКТ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Мережко Л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Лебедева О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Лебедева Л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 Лимарева Г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 Банникова С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 Мережко Л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 Сухина Т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 Бухтияр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Стрюкова С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 Цысарь Л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Лимарева О.Ф. (202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, осуществляющие  инклюзивное образовани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Мережко Л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сентябрь 2020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руководителей по ВР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Авдеева М.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Поливенко Н.А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Иванова И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Бандурин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Пащенко Н.И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МХК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Сахненко Е.Ф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 математи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Липченко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Калениченко О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Куркина Т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Ганжина Л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Учителя технологии 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Цысарь А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Преподаватели-организаторы ОБ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 учителя БЖД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Цысарь А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Дубовой В.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, осуществляющие  инклюзивное образовани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Иванова И.П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педагоги ОУ, преподающие астрономию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Куркина Т.И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ОУ Ленинской СОШ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режной П.Н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рженко О.И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информати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еканова Н.Д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еботарева Н.И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МХК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еботарева Н.И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еботарева Н.И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Преподаватели-организаторы ОБ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 учителя БЖД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валев В.Д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ртынко В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ях А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Педагоги-организатор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старшие вожатые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иколаева О.И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Школьные библиотекар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вчарова Т.Ю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едагоги, организующие шахматный   всеобуч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ях А.В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841.9pt;mso-wrap-distance-left:9pt;mso-wrap-distance-right:9pt;mso-wrap-distance-top:0pt;mso-wrap-distance-bottom:0pt;margin-top:24.6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2412"/>
                        <w:gridCol w:w="285"/>
                        <w:gridCol w:w="425"/>
                        <w:gridCol w:w="1841"/>
                        <w:gridCol w:w="427"/>
                        <w:gridCol w:w="425"/>
                        <w:gridCol w:w="425"/>
                        <w:gridCol w:w="568"/>
                        <w:gridCol w:w="425"/>
                        <w:gridCol w:w="705"/>
                      </w:tblGrid>
                      <w:tr>
                        <w:trPr/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" w:leader="none"/>
                              </w:tabs>
                              <w:ind w:left="-567" w:firstLine="567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есто проведения, продолжительность  обучения (в часа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менск-Шахтинский филиал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Таганрогский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филиал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БОУ Терновская СОШ№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уководители ОУ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Ладыгин В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руководителей по ВР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Крыщенко Л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Ладыгин В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БОУ Терновская ООШ№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уководители ОУ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Шнайдер Н.Г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руководителей ОУ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(отказались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Кириляк О.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нформати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зобразительного искусств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технологии и предпринимательств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реподаватели-организаторы ОБЖ и учителя БЖД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, осуществляющие инклюзивное образовани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БОУ Кудиновская СОШ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руководителей   ОУ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 Рыбалкина С.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руководителей по ВР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 Балдина З.Н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 Яковлева В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 математи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 Лузанова Л.П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БОУ гимназия №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уководители ОУ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Пономарев Н.И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новь назначенные руководители, заместители руководителей ОУ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Илющихина М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Лихоносова Н.С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руководителей по ВР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Лаптурова Е.Л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 руководителей по административно-хозяйственной работ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Обейко И.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уководители РМО, ШМО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Ткачева Н.И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Олемская Н.Г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Пономарев Н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Еремина О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Гайворонская Л.И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Аксайская М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Плаксунова Т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Лукьянченко Т.Ф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Фрей И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Волкова Е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Выганяйло Э.Н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Уч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ностранного язык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Ткачева Н.И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 математи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Попова Г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Волкова Т.Н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Учителя технологии  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редпринимательств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Литовченко Е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Сухоруков П.Ю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Никишин А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СтрельцовС.И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прав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Еремина О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Гайворонская Л.И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экономи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Еремина О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Гайворонская Л.И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, осуществляющие  инклюзивное образовани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БОУ О-Рогская СОШ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Майстренко Ю. 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Васильченко Л.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Локтева М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ОУ СОШ №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руководителей ОУ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Лесовая Е.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руководителей по ВР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Салогубова С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Рыбалкина С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Лесовая Е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Глушкова А.Н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Буевич Е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Москаленко Л.Г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Собко В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Ревина Н.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Пимченко Г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Бондарева И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Князева С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Передерина Г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Никитина М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Бычкова Т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.Сидоренко Г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Янель Л.Н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МХК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ДонцоваТ.Н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зобразительного искусств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ДонцоваТ.Н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 математи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Филоненко Т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Салогубова С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Есаян А.Н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Учителя технологии  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редпринимательств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Рогозянова В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Криштопов В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едагоги-организаторы, старшие вожаты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Гладкова О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Учителя физи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преподающ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астрономию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корченко Л. 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yandex-sans;Times New Roman" w:hAnsi="yandex-sans;Times New Roman"/>
                                <w:b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БОУ Туроверовская СОШ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Лаптуров В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Гречкина Н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Тишакова О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нформати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Тишакова О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 математи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Рябцева И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ОпрышкоВ.Н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.ОпрышкоВ.Н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ОпрышкоВ.Н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Тишакова О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реподаватели-организаторы ОБЖ и учителя БЖД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Мирошниченко Т.М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, осуществляющие  инклюзивное образовани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Рябцева И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ОпрышкоВ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Тишакова О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Гречкина Н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Антоненко Е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БОУ Никольская СОШ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руководителей ОУ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Желдакова И.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руководителей по ВР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Антюфеева Ю.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Крячко С.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Кадиева М.П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едагоги ИКТ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Ковалева М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Кадиева М.П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БОУ СОШ №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Косаренко Ю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Малышева Н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Курбатова М.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Тихоненко Л.Б.(уже не надо.Она переучивается на дефектолога,так как в этом году не будет вести началку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 математи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Токарева А.И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я технологии и предпринимательств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Стихарева Т.Л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, осуществляющие  инклюзивное образовани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Марьевская СОШ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22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8"/>
                                <w:lang w:eastAsia="ru-RU"/>
                              </w:rPr>
                              <w:t>Руководители ОУ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91" w:right="-15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91"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.Быкадоров В.Н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19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19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19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19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9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22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8"/>
                                <w:lang w:eastAsia="ru-RU"/>
                              </w:rPr>
                              <w:t>Заместители руководителей   ОУ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-91" w:right="-155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91"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.Бондарева Л.И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19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19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19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19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9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8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91" w:right="-15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.Бондарева Н.С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8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.Христовая Е.Н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1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Учителя технологии  и </w:t>
                            </w:r>
                          </w:p>
                          <w:p>
                            <w:pPr>
                              <w:pStyle w:val="Style19"/>
                              <w:ind w:right="-8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едпринимательств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.Сикорская И.Н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8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-107" w:right="-10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.Быкадоров Р.М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Мальчевская СОШ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22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8"/>
                                <w:lang w:eastAsia="ru-RU"/>
                              </w:rPr>
                              <w:t>Заместители руководителей   ОУ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.Войшви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М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2 Зинченко М.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3.Гривко Г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Педагог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организатор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старшие вожатые</w:t>
                            </w:r>
                          </w:p>
                          <w:p>
                            <w:pPr>
                              <w:pStyle w:val="Style19"/>
                              <w:ind w:right="-22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.Гасанова И.М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БОУ Грековская ООШ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22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Заместители руководителей   ОУ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Зайцева Т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Авраменко И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реподаватели-организаторы ОБЖ и учителя БЖД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Аркуша А.Г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едагоги-организаторы, старшие вожаты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Бойденко Н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СОШ № 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уководители РМО, ШМО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Пимонова М.А. 2.Золотова Е.Ю. 3.Попова Е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Мельникова Г.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Аврах Т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Уч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зобразительного искусств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кондина М.П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есмачная Г.Н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ецкая А.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упкова Т.И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влева А.С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едагоги  (ИКТ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жушкова Н.Н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СОШ № 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ч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образительного искусств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Руденко О.Н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8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Шаповалов В.Н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дагоги-организаторы, старшие вожаты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Красюкова В.С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В-Таловская СОШ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8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Курская ООШ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Канцурова Н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едагоги, организующие шахматный   всеобуч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Лениченко А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Дегтевская СОШ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Шевцова О.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Уч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зобразительного искусств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Шевцова О.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Романченко В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едагоги  (ИКТ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Бурдина Е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Туриловская СОШ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руководителей   ОУ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ех Г.Н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руководителей по ВР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ушко Т.И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вчаренко И.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Хмеленко И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Глуш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Т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Шпилько Г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Данильчен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Т.С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Учителя технологии 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редпринимательств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  <w:t>Краснянский А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  <w:t>Корниенко В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Преподавател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организаторы ОБ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и учителя Б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  <w:t>Хмелен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  <w:t>И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Учителя физи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преподающ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астроном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  <w:t>Краснян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  <w:t>А.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МБОУ Полненская СОШ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уководители ОУ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качева Л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руководителей   ОУ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Ющенко Н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лячина В.М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руководителей по ВР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клярова Н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номарева М.П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Рогаликовская ООШ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руководителей   ОУ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Улейская З.П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Криворожской СОШ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уководители ОУ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Зоренко Л. 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руководителей по ВР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Бордюгова Т.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уководители РМО, ШМО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Герасименко Л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Хромова Т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нформати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Безручко Т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Кошлякова И. 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Учителя технологии 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редпринимательств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Герасименко Л. 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лассные руководител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оспитатели  ГПД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Герасименко Л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Зоренко Ю. С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едагоги  (ИКТ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Зоренко Ю.С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Учителя астроном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Зоренко Ю. С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Нижне-Ольховская СОШ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руководителей по ВР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.Зарецкая Р.И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.Пилипенко О.Е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.Ковалева Т.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 математи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.Лысенко Г.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.Лысенко Г.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Учителя технологии 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редпринимательств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.Зарецкая Р.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2.Виниченко О.Ю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Преподаватели-организаторы ОБЖ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 учителя БЖД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.Глухов А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.Глухов А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2.Кравченко Ю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3.Виниченко О.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Педагоги-организаторы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старшие вожаты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1.Власенко Л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, осуществляющие  инклюзивное образовани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.Лысенко Г.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2.Власенко Л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едагоги, организующие шахматный   всеобуч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1.Глухов А.Н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Нагольненская СОШ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уководители ОУ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Сурнин А.Я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руководителей   ОУ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Семенютина     О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руководителей по ВР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Банюкевич Е.Н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Омельковец М.С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Социальные педагог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Филимонова Л.В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Семенютина О.Н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Филимонова Л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Репина Л.Л. 2.Климченко И.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Рябоконева Т.В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МХК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Сенченко К.Е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Уч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зобразительного искусств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Климченко И.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Банюкевич Е.Н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Кулик В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Кулик В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Петченко С.Н. 2.Фазылов В.М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Школьные библиотекар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Сенченко К.Е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  <w:t>Учителя физик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  <w:t>преподающ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  <w:t>астроном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1Банюкевич Е.Н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Колодезянская СОШ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руководителей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.Лебедева А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Уч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зобразительного искусств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.Горобцова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2.Попова Т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 математи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.Васильченко А.И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.Ковалева В.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.Ковалева В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Преподаватели-организаторы ОБЖ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 учителя БЖД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.Бондар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В.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1.Бондар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</w:rPr>
                              <w:t>В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БОУ Фоминская ООШ + д/с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Сухина Т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май 2020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СухинаТ.В. (февраль 2021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нформати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Банникова С.П. (апрель 2021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Пикулик М.М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Скоробагатова И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Колесникова Н.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ководители ДОУ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Цысарь Л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сентябрь 2020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Лебедева О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сентябрь 2020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Уч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ностранного язык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немец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Цысарь Л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май 2020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Банникова С.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ноябрь 2020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Уч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зобразительного искусств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Банникова С.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ноябрь 2020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 математи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Банникова С.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декабрь 2020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Лимарева О.Ф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май 2020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Бухтиярова С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декабрь 2020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Учителя технологии 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редпринимательств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Бухтиярова С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декабрь 2020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Преподаватели-организаторы ОБЖ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 учителя БЖД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режко Л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апрель 2021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лассные руководител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оспитатели  ГПД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Лебедева О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Лебедева Л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Лимарева Г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Банникова С.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 Мережко Л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 Сухина Т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 Бухтиярова С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сентябрь 2020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едагоги  (ИКТ)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Мережко Л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Лебедева О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Лебедева Л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Лимарева Г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 Банникова С.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 Мережко Л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 Сухина Т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 Бухтиярова С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Стрюкова С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 Цысарь Л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Лимарева О.Ф. (2020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, осуществляющие  инклюзивное образовани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Мережко Л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сентябрь 2020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руководителей по ВР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Авдеева М.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Поливенко Н.А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Иванова И.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Бандурина Е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Пащенко Н.И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МХК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Сахненко Е.Ф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 математи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Липченко Е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Калениченко О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Куркина Т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Ганжина Л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Учителя технологии 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редпринимательств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Цысарь А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Преподаватели-организаторы ОБЖ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 учителя БЖД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Цысарь А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Дубовой В.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, осуществляющие  инклюзивное образовани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Иванова И.П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  <w:t>педагоги ОУ, преподающие астрономию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Куркина Т.И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ОУ Ленинской СОШ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режной П.Н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рженко О.И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информати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еканова Н.Д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еботарева Н.И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МХК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еботарева Н.И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Уч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зобразительного искусств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еботарева Н.И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Преподаватели-организаторы ОБЖ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 учителя БЖД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валев В.Д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ртынко В.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ях А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Педагоги-организаторы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старшие вожатые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иколаева О.И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Школьные библиотекар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вчарова Т.Ю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едагоги, организующие шахматный   всеобуч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ях А.В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ЛАН-ЗАКАЗ</w:t>
      </w:r>
    </w:p>
    <w:p>
      <w:pPr>
        <w:pStyle w:val="Heading"/>
        <w:rPr/>
      </w:pPr>
      <w:r>
        <w:rPr>
          <w:sz w:val="20"/>
          <w:szCs w:val="20"/>
        </w:rPr>
        <w:t>на повышение квалификации руководящих и педагогических работников образовательн</w:t>
      </w:r>
      <w:r>
        <w:rPr>
          <w:sz w:val="20"/>
          <w:szCs w:val="20"/>
          <w:lang w:val="ru-RU"/>
        </w:rPr>
        <w:t>ых</w:t>
      </w:r>
      <w:r>
        <w:rPr>
          <w:sz w:val="20"/>
          <w:szCs w:val="20"/>
        </w:rPr>
        <w:t xml:space="preserve"> учреждени</w:t>
      </w:r>
      <w:r>
        <w:rPr>
          <w:sz w:val="20"/>
          <w:szCs w:val="20"/>
          <w:lang w:val="ru-RU"/>
        </w:rPr>
        <w:t>й (МБДОУ И ДОО) Миллеровского района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 2020-2021 учебный год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3055</wp:posOffset>
                </wp:positionV>
                <wp:extent cx="574103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1762"/>
                              <w:gridCol w:w="291"/>
                              <w:gridCol w:w="16"/>
                              <w:gridCol w:w="541"/>
                              <w:gridCol w:w="18"/>
                              <w:gridCol w:w="535"/>
                              <w:gridCol w:w="18"/>
                              <w:gridCol w:w="2765"/>
                              <w:gridCol w:w="295"/>
                              <w:gridCol w:w="18"/>
                              <w:gridCol w:w="248"/>
                              <w:gridCol w:w="18"/>
                              <w:gridCol w:w="264"/>
                              <w:gridCol w:w="16"/>
                              <w:gridCol w:w="277"/>
                              <w:gridCol w:w="16"/>
                              <w:gridCol w:w="504"/>
                              <w:gridCol w:w="16"/>
                              <w:gridCol w:w="515"/>
                              <w:gridCol w:w="16"/>
                              <w:gridCol w:w="438"/>
                              <w:gridCol w:w="14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ind w:left="-567" w:firstLine="5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сто проведения, продолжительность  обучения (в часа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менск-Шахтинский филиал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Таганрогский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филиал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ДОУ д/с № 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Шеленко Е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Гаркушенко Я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Плотникова Е.В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структор по физическому воспитанию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Лысенко Е.Н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ДОУ д/с № 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.Карпенко Н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.Марк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.ПоляченкоЛ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.Махмадхонова С. С. 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.Карпенко Н.В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3"/>
                                      <w:szCs w:val="23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ДОУ д/с № 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Пивоварова Е.А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Несмачная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Щербакова А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Кофанова Ю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Ивано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Волкова В.Н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ДОУ д/с № 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Васильченкова Т.И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Булгатова 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Дегтярёва Г.Н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ДОУ д/с № 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Сетрак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Бородачева О.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Канцурова С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ДОУ д/с № 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.Сидорова Л.Н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Кучмина Н.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Литвин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Пенская Ю.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.Сапогова О.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.Прасолова Т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структор по физическому воспитанию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.Агеева О.В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ДОУ д/с № 9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Костенко В.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 руководителей по административно-хозяйственной работе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Абасова Л. 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Коренная Н. 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Мирошникова С. 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Федорова М.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структор по физическому воспитанию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Федорова М. 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3"/>
                                      <w:szCs w:val="23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ДОУ д/с 1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Яковенко О.И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Скидано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Недайводина С.А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структор по физическому воспитанию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Кремененко Л.И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ДОУ д/с №1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ондарева М. 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унамалян Е. 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накова В.А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нструкторы  по  физическо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оспитанию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авченко Е. А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ДОУ д/с № 17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 руководителей по административно-хозяйственной работе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.Каргина И.В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.Ющенко Н.И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ДОУ д/с № 1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ЛаптуроваЛ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Морозо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Бахтина Л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Беспалова Л.В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БДОУ Волошинский д/с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Костенко О.А. 2.БондаренкоЛ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.Филимонова А.Г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структор по физическому воспитанию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.Бондаренко Л.И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Музыкальные 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.Габараева О.Н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едагоги (ИКТ)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Дробот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Лебедева Р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БДОУ В-Таловскийд\с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Лашко И.А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зыкальные 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Дерезуцкая Н.Н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БДОУ Колодезянский д\с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 Бондарева Н.Г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 Подмарева Л.Н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ДОУ Кудиновский д\с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Зеляпугин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Чижова О.Н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Музыкальные 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Гуртовой В.П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БДОУ Мальчевский д\с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Бондарева Т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Семисенко О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Рябинская В.И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3"/>
                                      <w:szCs w:val="23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БДОУ Нижнекамышенский д\с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Сорокина Н.И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БДОУ Долотинский д\с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.Скачкова С.Ю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.Кремененко В.Я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БДОУ Ивановский д\с 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Музыкальные 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БДОУ Рогаликовский д\с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Музыкальные 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Марченко Н.А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ДОУ Терновский д\с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1.Холостова Л.И.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Кузьмина Л.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Музыкальные 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Кузьмина Л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МБДОУ Ольхово-Рогский д\с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Воспитатели Д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.Ломатченко В.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.Стецко К.В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У ДО Мальчевский МУЦ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и 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Ковалева А.Н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руководителей О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Астафурова Е.В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местители  руководителей по административно-хозяйственной работе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Головнев В.Н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Учителя, осуществляющие  инклюзивное образование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Ковалева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Астафур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МБУ ДО ДДиЮ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тодисты ДОД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Сергиенко Г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СурТ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Васильченко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Шибицкий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Труш Н.А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Мережко Л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Назар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Оплачков А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Канцурова М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Ахтырская Г.В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дагоги-организаторы, старшие вожатые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Труш Н.А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ководители, заместители руководителей ОУ(ОУ со статусом «казачьи»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Сур Т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Заикина Г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Сергиенко Г.А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БУ ДО ЭБЦ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Руководители ОУ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.Пикалева М.С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Методисты  ОУ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. Бабицкая Н.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.Маяцкая Д.С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БУ ДО Мальчевский ДДиЮ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Шаповал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Бондарев А.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лескачева Е.Ф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Журбина К.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Чижик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дагоги-организаторы, старшие вожатые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Воропаева П.В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БУ ДО СЮТ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полнитель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.Мороз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.Моргунов В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.Скляр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23"/>
                                      <w:szCs w:val="23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yandex-sans;Times New Roman" w:hAnsi="yandex-sans;Times New Roman" w:cs="yandex-sans;Times New Roman"/>
                                      <w:b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БУ ДО ДЮСШ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едагоги-организаторы, старшие вожатые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.Логвинова М.Н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енеры-преподаватели МБУ ДО ДЮСШ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.Аракелян Э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.Габриелян А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.Пупков К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.Сарынина М.А</w:t>
                                  </w:r>
                                  <w:r>
                                    <w:rPr>
                                      <w:rFonts w:cs="yandex-sans;Times New Roman" w:ascii="yandex-sans;Times New Roman" w:hAnsi="yandex-sans;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841.9pt;mso-wrap-distance-left:9pt;mso-wrap-distance-right:9pt;mso-wrap-distance-top:0pt;mso-wrap-distance-bottom:0pt;margin-top:24.65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1762"/>
                        <w:gridCol w:w="291"/>
                        <w:gridCol w:w="16"/>
                        <w:gridCol w:w="541"/>
                        <w:gridCol w:w="18"/>
                        <w:gridCol w:w="535"/>
                        <w:gridCol w:w="18"/>
                        <w:gridCol w:w="2765"/>
                        <w:gridCol w:w="295"/>
                        <w:gridCol w:w="18"/>
                        <w:gridCol w:w="248"/>
                        <w:gridCol w:w="18"/>
                        <w:gridCol w:w="264"/>
                        <w:gridCol w:w="16"/>
                        <w:gridCol w:w="277"/>
                        <w:gridCol w:w="16"/>
                        <w:gridCol w:w="504"/>
                        <w:gridCol w:w="16"/>
                        <w:gridCol w:w="515"/>
                        <w:gridCol w:w="16"/>
                        <w:gridCol w:w="438"/>
                        <w:gridCol w:w="14"/>
                      </w:tblGrid>
                      <w:tr>
                        <w:trPr/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" w:leader="none"/>
                              </w:tabs>
                              <w:ind w:left="-567" w:firstLine="567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есто проведения, продолжительность  обучения (в часа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менск-Шахтинский филиал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Таганрогский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филиал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ДОУ д/с № 1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Шеленко Е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Гаркушенко Я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Плотникова Е.В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структор по физическому воспитанию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Лысенко Е.Н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ДОУ д/с № 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.Карпенко Н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2.Маркова Т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.ПоляченкоЛ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4.Махмадхонова С. С. 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уководи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.Карпенко Н.В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ДОУ д/с № 3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Пивоварова Е.А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Несмачная В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Щербакова А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Кофанова Ю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Иванова О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Волкова В.Н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ДОУ д/с № 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уководи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Васильченкова Т.И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Булгатова И.О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Дегтярёва Г.Н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ДОУ д/с № 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.Сетракова Е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Бородачева О.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.Канцурова С.С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ДОУ д/с № 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уководи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.Сидорова Л.Н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Кучмина Н.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Литвинова Т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Пенская Ю.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Сапогова О.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Прасолова Т.С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структор по физическому воспитанию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1.Агеева О.В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ДОУ д/с № 9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уководи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Костенко В. 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 руководителей по административно-хозяйственной работе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Абасова Л. Д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Коренная Н. 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Мирошникова С. 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Федорова М. 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структор по физическому воспитанию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Федорова М. 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ДОУ д/с 1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ководи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Яковенко О.И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Скиданова С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Недайводина С.А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структор по физическому воспитанию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Кремененко Л.И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ДОУ д/с №12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6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ондарева М. 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6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унамалян Е. 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6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накова В.А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нструкторы  по  физическом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оспитанию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6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вченко Е. А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ДОУ д/с № 17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 руководителей по административно-хозяйственной работе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.Каргина И.В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.Ющенко Н.И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ДОУ д/с № 1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ЛаптуроваЛ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Морозова Е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Бахтина Л.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Беспалова Л.В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БДОУ Волошинский д/с 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Костенко О.А. 2.БондаренкоЛ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.Филимонова А.Г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структор по физическому воспитанию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.Бондаренко Л.И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узыкальные руководи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.Габараева О.Н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едагоги (ИКТ)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Дроботова О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Лебедева Р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БДОУ В-Таловскийд\с 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Лашко И.А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зыкальные руководи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Дерезуцкая Н.Н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БДОУ Колодезянский д\с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уководи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 Бондарева Н.Г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 Подмарева Л.Н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ДОУ Кудиновский д\с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Зеляпугина Н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Чижова О.Н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узыкальные руководи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Гуртовой В.П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БДОУ Мальчевский д\с 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Бондарева Т.С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Семисенко О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Рябинская В.И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БДОУ Нижнекамышенский д\с 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Сорокина Н.И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БДОУ Долотинский д\с 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.Скачкова С.Ю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уководи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.Кремененко В.Я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БДОУ Ивановский д\с 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уководи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узыкальные руководи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БДОУ Рогаликовский д\с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узыкальные руководи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Марченко Н.А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ДОУ Терновский д\с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уководи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1.Холостова Л.И. 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Кузьмина Л.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узыкальные руководи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Кузьмина Л.Д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МБДОУ Ольхово-Рогский д\с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Воспитатели Д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.Ломатченко В.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.Стецко К.В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У ДО Мальчевский МУЦ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и 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Ковалева А.Н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руководителей ОУ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Астафурова Е.В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местители  руководителей по административно-хозяйственной работе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Головнев В.Н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Учителя, осуществляющие  инклюзивное образование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Ковалева А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Астафурова Е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МБУ ДО ДДиЮ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тодисты ДОД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Сергиенко Г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СурТ.Д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Васильченкова Л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Шибицкий И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Труш Н.А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Мережко Л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Назарова Т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Оплачков А.С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Канцурова М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Ахтырская Г.В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дагоги-организаторы, старшие вожатые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Труш Н.А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и, заместители руководителей ОУ(ОУ со статусом «казачьи»)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Сур Т.Д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Заикина Г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Сергиенко Г.А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БУ ДО ЭБЦ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уководители ОУ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.Пикалева М.С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етодисты  ОУ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. Бабицкая Н.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.Маяцкая Д.С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МБУ ДО Мальчевский ДДиЮ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Шаповалова А.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Бондарев А.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лескачева Е.Ф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Журбина К.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Чижикова А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дагоги-организаторы, старшие вожатые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Воропаева П.В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МБУ ДО СЮТ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полнитель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.Морозова О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.Моргунов В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.Склярова Т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yandex-sans;Times New Roman" w:hAnsi="yandex-sans;Times New Roman" w:cs="yandex-sans;Times New Roman"/>
                                <w:b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МБУ ДО ДЮСШ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дагоги-организаторы, старшие вожатые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.Логвинова М.Н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енеры-преподаватели МБУ ДО ДЮСШ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.Аракелян Э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.Габриелян А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3.Пупков К.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yandex-sans;Times New Roman" w:ascii="yandex-sans;Times New Roman" w:hAnsi="yandex-sans;Times New Roman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.Сарынина М.А</w:t>
                            </w:r>
                            <w:r>
                              <w:rPr>
                                <w:rFonts w:cs="yandex-sans;Times New Roman" w:ascii="yandex-sans;Times New Roman" w:hAnsi="yandex-sans;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8:00Z</dcterms:created>
  <dc:creator>User</dc:creator>
  <dc:description/>
  <dc:language>en-US</dc:language>
  <cp:lastModifiedBy>User</cp:lastModifiedBy>
  <cp:lastPrinted>2020-03-05T11:58:00Z</cp:lastPrinted>
  <dcterms:modified xsi:type="dcterms:W3CDTF">2021-12-09T12:06:00Z</dcterms:modified>
  <cp:revision>3</cp:revision>
  <dc:subject/>
  <dc:title/>
</cp:coreProperties>
</file>