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2021–202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чальные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И ПРОВЕДЕНИЮ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должительность проведения олимпиады для каждой возрастной параллели (в минут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– 6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– 6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 соревновательных турах и количестве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053"/>
        <w:gridCol w:w="2121"/>
        <w:gridCol w:w="3370"/>
      </w:tblGrid>
      <w:tr>
        <w:trPr>
          <w:trHeight w:val="80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параллель (класс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зад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даний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комплекте олимпиадных заданий для участника олимпиа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лект олимпиадных заданий включает: листы с заданиями и полями для ответов. Участников необходимо обеспечить листами с заданиями (листами со штампом шко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материально-техническ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материально-технического оборудования для проведения олимпиады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 количестве баллов для каждой возрастной параллели и по каждому испыт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- 4 клас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98"/>
        <w:gridCol w:w="506"/>
        <w:gridCol w:w="506"/>
        <w:gridCol w:w="506"/>
        <w:gridCol w:w="506"/>
        <w:gridCol w:w="506"/>
        <w:gridCol w:w="506"/>
        <w:gridCol w:w="548"/>
        <w:gridCol w:w="548"/>
        <w:gridCol w:w="548"/>
        <w:gridCol w:w="549"/>
        <w:gridCol w:w="549"/>
        <w:gridCol w:w="8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Возрастная паралл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(клас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ведение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олимпиады определяются в каждой возрастной параллели: 3, 4 клас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4" w:before="0" w:after="160"/>
    </w:pPr>
    <w:rPr>
      <w:rFonts w:eastAsia="SimSun;宋体" w:cs="font188"/>
      <w:color w:val="00000A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9:00Z</dcterms:created>
  <dc:creator>User 103</dc:creator>
  <dc:description/>
  <dc:language>en-US</dc:language>
  <cp:lastModifiedBy>Elena L</cp:lastModifiedBy>
  <dcterms:modified xsi:type="dcterms:W3CDTF">2021-09-28T06:19:00Z</dcterms:modified>
  <cp:revision>2</cp:revision>
  <dc:subject/>
  <dc:title/>
</cp:coreProperties>
</file>