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соревновательных турах и количестве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53"/>
        <w:gridCol w:w="2121"/>
        <w:gridCol w:w="3370"/>
      </w:tblGrid>
      <w:tr>
        <w:trPr>
          <w:trHeight w:val="8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параллель (клас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 олимпиадных заданий включает: листы с заданиями и полями для ответов. Участников необходимо обеспечить листами с заданиями (листами со штампом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ьно-техническ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материально-технического оборудования для проведения олимпиады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количестве баллов для каждой возрастной параллели и по каждому испы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98"/>
        <w:gridCol w:w="506"/>
        <w:gridCol w:w="506"/>
        <w:gridCol w:w="506"/>
        <w:gridCol w:w="506"/>
        <w:gridCol w:w="506"/>
        <w:gridCol w:w="506"/>
        <w:gridCol w:w="548"/>
        <w:gridCol w:w="548"/>
        <w:gridCol w:w="548"/>
        <w:gridCol w:w="549"/>
        <w:gridCol w:w="549"/>
        <w:gridCol w:w="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озрастная паралл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олимпиады определяются в каждой возрастной параллели: 3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eastAsia="SimSun;宋体" w:cs="font188"/>
      <w:color w:val="00000A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1:00Z</dcterms:created>
  <dc:creator>User 103</dc:creator>
  <dc:description/>
  <dc:language>en-US</dc:language>
  <cp:lastModifiedBy>Elena L</cp:lastModifiedBy>
  <dcterms:modified xsi:type="dcterms:W3CDTF">2021-09-28T06:21:00Z</dcterms:modified>
  <cp:revision>2</cp:revision>
  <dc:subject/>
  <dc:title/>
</cp:coreProperties>
</file>