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ллер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2021–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И ПРОВЕДЕНИЮ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этап олимпиады по физической культуре проводится отдельно для юношей и девушек в трех возрастных параллелях: 5–6, 7–8 и 9–11 класс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й теоретико-методического тура участниками школьного этапа олимпиады по физической культуре (в астрономических часах): 5–6, 7–8, 9–11 классы – 4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ческого тура – зависит от количества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соревновательных турах и количестве зад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й тур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о всех возрастных параллел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испыт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5 – 6 и 7–11 классах и заключаются в выполнении упражнений базовой части школьной примерной программы по предмету «Физическая культура». Практическая часть в 5-6 классах состоит из двух дисциплин:  элементов спортивных игр  (баскетбол) и легкой атлетики (челночный бег). Практическая часть в 7 – 11 классах состоит из трех дисциплин: акробатической комбинации, элементов спортивных игр (баскетбол) и легкой атлетики (челночный бе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 теоретического 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спытаний практического ту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спортивные игры и легкая атлетик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акробатика,  спортивные игры и легкая атлетик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акробатика,  спортивные игры и легкая атлети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терии и методики оценивания выполненных олимпиадных зад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–6 классах решение задания части 1 оценивается в 1 балл, части 2 и 3 оценивается в 2 балла, неправильное – 0 бал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–8 классах решение задания части 1 оценивается в 1 балл, задание части 2 оценивается в 2 балла, задание части 3 оценивается в 1 балл, задание части 4 оценивается в 1 балл, задание части 5 оценивается в 1 балл, неправильное – 0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9–11 классах решение задания части 1 оценивается в 1 балл, задание части 2 оценивается в 2 балла, задание части 3 в 1 балл, задание части 4 в 1 балл, задание части 5 в 1 балл, задание части 6 в 1 балл, неправильное – 0 бал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возможно набрать участнику олимпиады в теоретико-методическом задании, формируется из суммы максимально возможных баллов по каждому типу заданий в тестов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лимпиадных работ </w:t>
      </w:r>
      <w:r>
        <w:rPr>
          <w:rFonts w:cs="Times New Roman" w:ascii="Times New Roman" w:hAnsi="Times New Roman"/>
          <w:b/>
          <w:sz w:val="24"/>
          <w:szCs w:val="24"/>
        </w:rPr>
        <w:t>теоретико-методического тура</w:t>
      </w:r>
      <w:r>
        <w:rPr>
          <w:rFonts w:cs="Times New Roman" w:ascii="Times New Roman" w:hAnsi="Times New Roman"/>
          <w:sz w:val="24"/>
          <w:szCs w:val="24"/>
        </w:rPr>
        <w:t xml:space="preserve"> участников школьного этапа олимпиады по физической культуре осуществляется исходя из следующих бал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</w:tblGrid>
      <w:tr>
        <w:trPr>
          <w:trHeight w:val="4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4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будет необходим для выведения «зачетного» балла каждому участнику олимпиады в теоретико-методическом туре для 7–11 классах. В 5–6 классах «зачетные» баллы выводить не на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теоретико-методический и практический тур</w:t>
      </w:r>
      <w:r>
        <w:rPr/>
        <w:t xml:space="preserve"> школьного этапа олимпиады по физической культуре составляет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417"/>
        <w:gridCol w:w="1134"/>
      </w:tblGrid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оретико-методический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й тур (акробати 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й тур (спортивные и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й тур (легкая атле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ый балл за все 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 xml:space="preserve"> баллов (при подсчете формулы не используют 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«зачетных бал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«зачетных бал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баллов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7–11 классов при подсчёте используются формул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«зачетных»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«зачетных»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«зачетных»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«зачетных бал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«зачетных»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«зачетных»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«зачетных»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«зачетных бал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и выведение «зачетных» баллов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школьного этапа олимпиады по физической культуре определяю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отдельно среди юношей и девушек </w:t>
      </w:r>
      <w:r>
        <w:rPr>
          <w:rFonts w:cs="Times New Roman" w:ascii="Times New Roman" w:hAnsi="Times New Roman"/>
          <w:sz w:val="24"/>
          <w:szCs w:val="24"/>
        </w:rPr>
        <w:t>в возрастных параллелях: 5- 6, 7- 8, 9 - 11 кла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определяются по результатам набранных баллов за выполнение всех заданий олимпиады. Итоговый результат каждого участника подсчитывается как сумма баллов за выполнение каждого этапа олимпи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 5–6 классах подводятся на основе набранных баллов за выполнение заданий теоретического тура (максимальное количество баллов – 20 баллов) и двух практических видов (максимальное количество баллов 20 + 20 бал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аждого испытания для 7–11 классов оцениваются по формулам (для выведения «зачетных» баллов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тур: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К · 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/  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7 класс: ( М=41 балл; К=25 баллов), 9 – 11класс: (М=53балла; К=25 балл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й тур (гимнастика): </w:t>
      </w:r>
      <w:r>
        <w:rPr>
          <w:rFonts w:cs="Times New Roman" w:ascii="Times New Roman" w:hAnsi="Times New Roman"/>
          <w:b/>
          <w:sz w:val="24"/>
        </w:rPr>
        <w:t>Хi = К • Ni  /  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7 класс: ( М=10 баллов; К=25 баллов), 9 – 11класс: (М=10 баллов; К=2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en-US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ий тур (спортивные игры и легкая атлетика)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Хi = 25 • </w:t>
      </w:r>
      <w:r>
        <w:rPr>
          <w:rFonts w:cs="Times New Roman" w:ascii="Times New Roman" w:hAnsi="Times New Roman"/>
          <w:b/>
          <w:sz w:val="24"/>
          <w:lang w:val="en-US"/>
        </w:rPr>
        <w:t>Ni</w:t>
      </w:r>
      <w:r>
        <w:rPr>
          <w:rFonts w:cs="Times New Roman" w:ascii="Times New Roman" w:hAnsi="Times New Roman"/>
          <w:b/>
          <w:sz w:val="24"/>
        </w:rPr>
        <w:t xml:space="preserve">  /</w:t>
      </w:r>
      <w:r>
        <w:rPr>
          <w:rFonts w:cs="Times New Roman" w:ascii="Times New Roman" w:hAnsi="Times New Roman"/>
          <w:b/>
          <w:sz w:val="24"/>
          <w:lang w:val="en-US"/>
        </w:rPr>
        <w:t>M</w:t>
      </w:r>
    </w:p>
    <w:p>
      <w:pPr>
        <w:pStyle w:val="Normal"/>
        <w:tabs>
          <w:tab w:val="clear" w:pos="708"/>
          <w:tab w:val="left" w:pos="567" w:leader="none"/>
          <w:tab w:val="left" w:pos="615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«зачетный» балл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го участника;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участника в конкретном задан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лучший результат в задании (в секундах)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значения необходимо округлить до сотых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организатором олимпиады. Жюри определяет победителей и призеров школьного этапа олимпиады по физическ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победителей и призеров олимпиады в 7–11 классах, а также общего рейтинга участников олимпиады, используется </w:t>
      </w:r>
      <w:r>
        <w:rPr>
          <w:rFonts w:cs="Times New Roman" w:ascii="Times New Roman" w:hAnsi="Times New Roman"/>
          <w:b/>
          <w:sz w:val="24"/>
          <w:szCs w:val="24"/>
        </w:rPr>
        <w:t>100-бальная</w:t>
      </w:r>
      <w:r>
        <w:rPr>
          <w:rFonts w:cs="Times New Roman" w:ascii="Times New Roman" w:hAnsi="Times New Roman"/>
          <w:sz w:val="24"/>
          <w:szCs w:val="24"/>
        </w:rPr>
        <w:t xml:space="preserve"> система оценки результатов. То есть максимально возможное количество баллов, которое может набрать участник за оба тура олимпиады, составляет </w:t>
      </w:r>
      <w:r>
        <w:rPr>
          <w:rFonts w:cs="Times New Roman" w:ascii="Times New Roman" w:hAnsi="Times New Roman"/>
          <w:b/>
          <w:sz w:val="24"/>
          <w:szCs w:val="24"/>
        </w:rPr>
        <w:t>100 баллов</w:t>
      </w:r>
      <w:r>
        <w:rPr>
          <w:rFonts w:cs="Times New Roman" w:ascii="Times New Roman" w:hAnsi="Times New Roman"/>
          <w:sz w:val="24"/>
          <w:szCs w:val="24"/>
        </w:rPr>
        <w:t xml:space="preserve">, из которых за </w:t>
      </w:r>
      <w:r>
        <w:rPr>
          <w:rFonts w:cs="Times New Roman" w:ascii="Times New Roman" w:hAnsi="Times New Roman"/>
          <w:b/>
          <w:sz w:val="24"/>
          <w:szCs w:val="24"/>
        </w:rPr>
        <w:t>теоретико-метод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начисляется </w:t>
      </w:r>
      <w:r>
        <w:rPr>
          <w:rFonts w:cs="Times New Roman" w:ascii="Times New Roman" w:hAnsi="Times New Roman"/>
          <w:b/>
          <w:sz w:val="24"/>
          <w:szCs w:val="24"/>
        </w:rPr>
        <w:t>25 баллов</w:t>
      </w:r>
      <w:r>
        <w:rPr>
          <w:rFonts w:cs="Times New Roman" w:ascii="Times New Roman" w:hAnsi="Times New Roman"/>
          <w:sz w:val="24"/>
          <w:szCs w:val="24"/>
        </w:rPr>
        <w:t xml:space="preserve">, за </w:t>
      </w:r>
      <w:r>
        <w:rPr>
          <w:rFonts w:cs="Times New Roman" w:ascii="Times New Roman" w:hAnsi="Times New Roman"/>
          <w:b/>
          <w:sz w:val="24"/>
          <w:szCs w:val="24"/>
        </w:rPr>
        <w:t>акробатику – 25 баллов, спортивные игры – 25 баллов, легкую атлетику – 2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Материально-техническое обеспечение практического 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ачественного проведения практического тура муниципального этапа олимпиады необходимо следующее материально-техническое оборудование и инвентарь, соответствующие программе конкурсных испыт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а из гимнастических матов или гимнастический настил для вольных упражнений не менее 10,0 м в длину и 1,5 м в ширину (для выполнения конкурсного испытания по акробатике). Вокруг дорожки или настила должна иметься зона безопасности шириной не менее 1,0 метра, полностью свободная от посторонни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с баскетбольной и волейбольной разметкой. Вокруг площадки должна иметься зона безопасности шириной не менее 1 метра, полностью свободная от посторонни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кетбольные мячи (4 шт. – для 7 – 8 классов, 4 шт. – для 9 – 11 классов)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и (конусы) (5 шт. – для 7 – 8 классов, 8 шт. – для 9 – 11 класс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приспособления (рулетка10 м; секундомеры, калькуляторы) – для 7 – 8 класс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приспособления (рулетка 10 м; секундомеры, калькуляторы) – для 9 – 11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тодика оценки качества выполнения практически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. Акробат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я девушек и юношей по разделу «Гимнастика» проводятся в виде выполнения акробатического упражн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суммарная «стоимость» всех акробатических элементов составляет оценку за трудность – 10,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и оценивают качество выполнения упражнения в сравнении с идеально возможным, учитывая требования к технике исполнения отдельных элементов. При выставлении оценки за исполнение каждый из судей вычитает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0 </w:t>
      </w:r>
      <w:r>
        <w:rPr>
          <w:rFonts w:cs="Times New Roman" w:ascii="Times New Roman" w:hAnsi="Times New Roman"/>
          <w:sz w:val="24"/>
          <w:szCs w:val="24"/>
        </w:rPr>
        <w:t xml:space="preserve">баллов сбавки, допущенные участником при выполнении элементов и со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ая оценка максимально может быть рав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0 </w:t>
      </w: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выполнения практического задания по гимнастике (акробатике) складывается из оценок за технику исполнения элементов и сложности самих элементов при условии выполнения всех требований к конкурсному испыта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спортивной форм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и могут быть одеты в купальники, комбинезоны или футболки с «лосинами». Раздельные купальники запрещены. Юноши могут быть одеты в гимнастические майки, ширина лямок которых не должна превышать 5 см, трико или спортивные шорты, не закрывающие колен. Футболки и майки не должны быть одеты поверх шорт, трико или «лосин». Упражнение может выполняться в носках, гимнастических тапочках («чешках») или босиком. Использование украшений и часов не допускается. Нарушение требований к спортивной форме наказывается сбавк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5 </w:t>
      </w:r>
      <w:r>
        <w:rPr>
          <w:rFonts w:cs="Times New Roman" w:ascii="Times New Roman" w:hAnsi="Times New Roman"/>
          <w:b/>
          <w:sz w:val="24"/>
          <w:szCs w:val="24"/>
        </w:rPr>
        <w:t>балла</w:t>
      </w:r>
      <w:r>
        <w:rPr>
          <w:rFonts w:cs="Times New Roman" w:ascii="Times New Roman" w:hAnsi="Times New Roman"/>
          <w:sz w:val="24"/>
          <w:szCs w:val="24"/>
        </w:rPr>
        <w:t xml:space="preserve"> с итоговой оценки участник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девушек и юношей проводятся в виде выполнения акробатического упражнения, которое имеет строго обязательный характе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упражнения в акробатик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за выполнения комбинации – 10 балл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установленной последовательности элементов упражнение не оценивается, и участник получает 0,0 баллов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упражнений могу быть сбавк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балла – мелкие ошибки, не влияющие на основное звено двигательного действия (расслабленные носки, колени, общее впечатление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балла – средние ошибки, влияющие на основное звено двигательного действия (согнутое положения колена, неправильное направление отталкивания ног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балла – грубые ошибки основного звена двигательного действия (отсутствие группировки, нарушение приземления после элемента, значительное нарушение прямолинейного направления (выход за пределы дорожки)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невыполнения основанного технического элемента, падание, фиксация статических элементов менее 2 секун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элемента снимается в том случае, когда элемент не выполнен или заменен на друг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 не мене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секун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пражнения оценивается судейской бригадой, состоящей из трех человек. Судьи должны находиться друг от друга на расстоянии, не позволяющем обмениваться мнениями до выставления оцен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оценки бóльшая и меньшая из оценок судей отбрасываются, а оставшаяся оценка идет в зачет. При этом расхождение между максимальной и минимальной оценками судей не должно быть более 1,0 балла, а расхождение между оценкой, идущей в зачет, и ближней к ней не должно превышать 0,3 балла. Окончательная оценка выводится с точностью до 0,1 бал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портивные игр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ыполнения практического задания складывается из времени, затраченного участником олимпиады на выполнение всего конкурсного испытания и штрафного времени (за нарушения техники выполнения отдельных приемов). Результаты всех участников ранжируются по возрастающей: лучшее показанное время – 1 место, худшее – последнее. Участнику, показавшему лучшее время, начисляются максимально возможные «зачетные» баллы (их устанавливают организаторы соответствующих этапов олимпиады); остальным – меньше на процент, соответствующий разнице с лучшим показанным временем. Формула, по которой рассчитываются «зачетные» баллы по практическим заданиям, представлена в требованиях к проведению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Легкая атлет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ыполнения практического задания складывается из времени, затраченного участником олимпиады на выполнение всего конкурсного испытания и штрафного времени (за нарушения техники выполнения отдельных приемов). Результаты всех участников ранжируются по возрастающей: лучшее показанное время – 1 место, худшее – последнее. Участнику, показавшему лучшее время, начисляются максимально возможные «зачетные» баллы (их устанавливают организаторы соответствующих этапов олимпиады); остальным – меньше на процент, соответствующий разнице с лучшим показанным временем. Формула, по которой рассчитываются «зачетные» баллы по практическим заданиям, представлена в требованиях к проведению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5:00Z</dcterms:created>
  <dc:creator>User 103</dc:creator>
  <dc:description/>
  <dc:language>en-US</dc:language>
  <cp:lastModifiedBy>Elena L</cp:lastModifiedBy>
  <dcterms:modified xsi:type="dcterms:W3CDTF">2021-09-20T08:55:00Z</dcterms:modified>
  <cp:revision>2</cp:revision>
  <dc:subject/>
  <dc:title/>
</cp:coreProperties>
</file>