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лер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проведению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эк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2021-2022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Продолжительность проведения олимпиады для каждой возрастной параллели (в минутах)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тельность школьного этапа олимпиады по экологии составляет: 7-8 класс – 45 минут, 9 класс – 60 минут, 10-11 классы – 60 минут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соревновательных турах и количестве задани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17"/>
        <w:gridCol w:w="1817"/>
        <w:gridCol w:w="1817"/>
        <w:gridCol w:w="1817"/>
      </w:tblGrid>
      <w:tr>
        <w:trPr>
          <w:trHeight w:val="49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асть 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асть 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асть 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асть 4</w:t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-8 клас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заданий (тес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 зад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 задания (на соответств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задание (развернутый ответ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9 клас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заданий (тес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зада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3 задания (на соответствие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задание (развернутый ответ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-11 класс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 заданий (тест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 задан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 задания (на соответствие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 задание (развернутый ответ)</w:t>
            </w:r>
          </w:p>
        </w:tc>
      </w:tr>
    </w:tbl>
    <w:p>
      <w:pPr>
        <w:pStyle w:val="Style15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 Оценивание работы в целом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ценивания описаны в тексте для каждого задания индивидуально. Результаты по каждому заданию суммируются. Общее количество баллов за работу составляет:</w:t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79"/>
        <w:gridCol w:w="1379"/>
        <w:gridCol w:w="1379"/>
        <w:gridCol w:w="1379"/>
        <w:gridCol w:w="1241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лас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асть 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асть 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асть 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Часть 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–8 клас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9 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</w:tr>
      <w:tr>
        <w:trPr>
          <w:trHeight w:val="42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-11 класс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Материально-техническое обеспечение проведения олимпиады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лимпиады на школьном этапе, необходимы аудитории (школьные классы), в которых можно было бы разместить ожидаемое количество участников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участник получает: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–11 классы – лист с заданиями и матрицу ответов, чернов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дведение итог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Победители и призеры определяются в каждой возрастной параллели: 7-8, 9, 10-11 клас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6:52:00Z</dcterms:created>
  <dc:creator>GYPNORION</dc:creator>
  <dc:description/>
  <dc:language>en-US</dc:language>
  <cp:lastModifiedBy>Elena L</cp:lastModifiedBy>
  <cp:lastPrinted>2015-08-22T15:08:00Z</cp:lastPrinted>
  <dcterms:modified xsi:type="dcterms:W3CDTF">2021-09-20T16:52:00Z</dcterms:modified>
  <cp:revision>2</cp:revision>
  <dc:subject/>
  <dc:title/>
</cp:coreProperties>
</file>