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2021–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И ПРОВЕДЕНИЮ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«ТЕХНИКА, ТЕХНОЛОГИИ И ТЕХН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–8 классы – 2 часа 1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–11 классы – 2 часа 15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соревновательных турах и количестве заданий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3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параллель (клас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омплекте олимпиадных заданий для участника олимпи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олимпиадных заданий включает: листы с заданиями, которые являются бланками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атериально-техническ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для ручной деревообработ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лярный верста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ул/табурет/выдвижное сидень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чной лобзик с набором пилок и ключ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лики для выпили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готовки фанер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-4 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фил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ждачная бума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щётка-смёт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форм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для ручной обработки метал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сарный верста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ита для правк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готовки Ст3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-1 </w:t>
      </w:r>
      <w:r>
        <w:rPr>
          <w:rFonts w:cs="Times New Roman" w:ascii="Times New Roman" w:hAnsi="Times New Roman"/>
          <w:bCs/>
          <w:sz w:val="24"/>
          <w:szCs w:val="24"/>
        </w:rPr>
        <w:t>м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нейка слесарная 300 мм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ртил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ернер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иркуль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лоток слесарны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убило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сарная ножовка, с запасными ножовочными полотнам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лифовальная шкурка средней зернистости на тканевой основ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пильники 1 на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Щётка-смё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количестве баллов для каждой возрастной параллели и по каждому испытанию</w:t>
      </w:r>
    </w:p>
    <w:tbl>
      <w:tblPr>
        <w:tblW w:w="6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63"/>
        <w:gridCol w:w="1681"/>
        <w:gridCol w:w="164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параллель (класс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й ту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8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1 клас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олимпиады определяются в каждой возрастной параллели:  7, 8, 9, 10 и 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лимпиаде по технологии 7-11 классы </w:t>
      </w:r>
      <w:r>
        <w:rPr>
          <w:rFonts w:cs="Times New Roman" w:ascii="Times New Roman" w:hAnsi="Times New Roman"/>
          <w:b/>
          <w:sz w:val="24"/>
          <w:szCs w:val="24"/>
        </w:rPr>
        <w:t>на школьном уровне творческий проект не выполняют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муниципальном уровне 7-11 классам творческий проект необход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ема проектных работ участников олимпиады по технологии на 2021/2022 учебного года «Идеи, преобразующие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8:00Z</dcterms:created>
  <dc:creator>User 103</dc:creator>
  <dc:description/>
  <dc:language>en-US</dc:language>
  <cp:lastModifiedBy>Elena L</cp:lastModifiedBy>
  <dcterms:modified xsi:type="dcterms:W3CDTF">2021-09-20T07:08:00Z</dcterms:modified>
  <cp:revision>2</cp:revision>
  <dc:subject/>
  <dc:title/>
</cp:coreProperties>
</file>