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2021–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«КУЛЬТУРА ДОМА, ДИЗАЙН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проведения олимпиады для каждой возрастной параллели (в мину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 класс- 1час 3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 – 1 час 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–9 классы –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–11 классы – 2 часа 30 мину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оревновательных турах и количестве заданий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5"/>
        <w:gridCol w:w="1806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араллель (класс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й ту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9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11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формация о комплекте олимпиадных заданий для участника олимпи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мплект олимпиадных заданий включает: листы с заданиями, бланки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материально-техническ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астник олимпиады должен иметь рабочую коробку с нитками, ножницами. игольницей, напёрстком, мелком, клей, простой карандаш, ру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 инструменты для практической работы: ручные иглы, напёрсток, ножницы, основная ткань хлопчатобумажная 100мм * 50м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териалы и инструменты для теоретической и практической работы: ножницы, цветная бумага , к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ланки ответов для результатов моделирования и практической работы находятся в листах с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–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: цветные карандаши, ножницы, цветная бумага, основная деталь – 240мм × 10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и ответов для результатов моделирования находятся в листах с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–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оретического тура (творческое задание): клей, цветной лист А 4 для ори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актического: ткань – х/б. (любой цвет) 300мм на 300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и ответов для результатов моделирования находятся в листах с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Информация о количестве баллов для каждой возрастной параллели и по каждому испытанию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5"/>
        <w:gridCol w:w="1806"/>
        <w:gridCol w:w="1681"/>
        <w:gridCol w:w="164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араллель (класс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й ту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р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9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11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олимпиады определяются в каждой возрастной параллели: 5,6,7, 8, 9, 10 и 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0:00Z</dcterms:created>
  <dc:creator>User 103</dc:creator>
  <dc:description/>
  <dc:language>en-US</dc:language>
  <cp:lastModifiedBy>Elena L</cp:lastModifiedBy>
  <dcterms:modified xsi:type="dcterms:W3CDTF">2021-09-20T10:20:00Z</dcterms:modified>
  <cp:revision>2</cp:revision>
  <dc:subject/>
  <dc:title/>
</cp:coreProperties>
</file>