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6"/>
        <w:gridCol w:w="1417"/>
        <w:gridCol w:w="1418"/>
        <w:gridCol w:w="1559"/>
        <w:gridCol w:w="992"/>
        <w:gridCol w:w="12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, дискуссионный 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соответствие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арактерных черт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итического мышлени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даний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инципа образования ряд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итического мышлени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й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– 1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россвордом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да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ритического мышления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й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аграммой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да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итического мышления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о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влекать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оссвордом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ы олимпиадных заданий для каждой параллели включают: листы с заданиями, они же являются бланками ответов. Участников необходимо обеспечить дополнительными бланками ответов (листами со штампом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требуются специально подготовленные аудитории для рассадки участн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сидеть по одному за столом/партой и находиться на таком расстоянии друг от друга, чтобы не видеть работу сосе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аудитории должны быть запасные ручки, запасные комплекты заданий и бумага для черн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860925" cy="382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7"/>
                              <w:gridCol w:w="1276"/>
                              <w:gridCol w:w="1843"/>
                              <w:gridCol w:w="184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бал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01.5pt;mso-wrap-distance-left:9pt;mso-wrap-distance-right:9pt;mso-wrap-distance-top:0pt;mso-wrap-distance-bottom:0pt;margin-top:7.0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7"/>
                        <w:gridCol w:w="1276"/>
                        <w:gridCol w:w="1843"/>
                        <w:gridCol w:w="184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кл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 классы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го бал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Подведение итог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по истории определяются отдельно по параллелям:  8, 9, 10, 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20:00Z</dcterms:created>
  <dc:creator>User 103</dc:creator>
  <dc:description/>
  <cp:keywords/>
  <dc:language>en-US</dc:language>
  <cp:lastModifiedBy>User</cp:lastModifiedBy>
  <dcterms:modified xsi:type="dcterms:W3CDTF">2021-09-23T09:00:00Z</dcterms:modified>
  <cp:revision>10</cp:revision>
  <dc:subject/>
  <dc:title/>
</cp:coreProperties>
</file>