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одолжительность проведения олимпиады для каждой возрастной параллели (в минутах)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ту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т от количества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соревновательных турах и количестве задани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араллель (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ая часть: 2 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часть: 24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дания: оказание первой помощи, выживание в условиях природной среды, действия в ЧС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ая часть: 2 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часть: 23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дания: оказание первой помощи, выживание в условиях природной среды, ЧС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ая часть: 3 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часть: 27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дания: оказание первой помощи пострадавшему, действия в ЧС, основы военной службы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олимпиадных заданий включает: листы с заданиями, которые являются бланком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 в материалах с заданиями практического 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6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5"/>
        <w:gridCol w:w="1681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араллель (клас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ту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ту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бщем зачёте школьного этапа олимпиады определяются победители и призёры. Итоги подводятся в следующих возрастных параллелях: 7- 8, 9, 10 - 11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2:00Z</dcterms:created>
  <dc:creator>User 103</dc:creator>
  <dc:description/>
  <dc:language>en-US</dc:language>
  <cp:lastModifiedBy>Elena L</cp:lastModifiedBy>
  <dcterms:modified xsi:type="dcterms:W3CDTF">2021-09-22T06:12:00Z</dcterms:modified>
  <cp:revision>2</cp:revision>
  <dc:subject/>
  <dc:title/>
</cp:coreProperties>
</file>