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 2021–202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РГАНИЗАЦИИ И ПРОВЕДЕНИЮ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должительность проведения олимпиады для каждой возрастной параллели (в минут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9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- 11 класс – 90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формация о соревновательных турах и количестве зада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96"/>
        <w:gridCol w:w="1417"/>
        <w:gridCol w:w="1418"/>
        <w:gridCol w:w="1559"/>
        <w:gridCol w:w="1134"/>
        <w:gridCol w:w="113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параллель (класс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й / соревновательный тур и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й / соревновательный тур и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й / соревновательный тур и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й / соревновательный тур и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се, дискуссионный в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даний</w:t>
            </w:r>
          </w:p>
        </w:tc>
      </w:tr>
      <w:tr>
        <w:trPr>
          <w:trHeight w:val="9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7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хронолог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личность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образования рядов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ультур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за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онятия- 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исторических объектов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 текстом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задан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личность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термин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даний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хронолог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личность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терм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ичин и последствий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заданий</w:t>
            </w:r>
          </w:p>
        </w:tc>
      </w:tr>
      <w:tr>
        <w:trPr>
          <w:trHeight w:val="15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хронология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личность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терм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события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зад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комплекте олимпиадных заданий для участника олимпиа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плекты олимпиадных заданий для каждой параллели  включают: листы с заданиями. Участников необходимо обеспечить бланками ответов (листами со штампом школ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материально-технического оборудова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лимпиады требуются специально подготовленные аудитории для рассадки участник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сидеть по одному за столом/партой и находиться на таком расстоянии друг от друга, чтобы не видеть работу сосе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аудитории должны быть запасные ручки, запасные комплекты заданий и бумага для чернов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формация о количестве баллов для каждой возрастной параллели и по каждому испыт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1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2"/>
        <w:gridCol w:w="1417"/>
        <w:gridCol w:w="1276"/>
        <w:gridCol w:w="1843"/>
      </w:tblGrid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балл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школьного этапа олимпиады по истории определяются отдельно по параллелям: 7, 8, 9, 10, 11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10:00Z</dcterms:created>
  <dc:creator>User 103</dc:creator>
  <dc:description/>
  <cp:keywords/>
  <dc:language>en-US</dc:language>
  <cp:lastModifiedBy>User</cp:lastModifiedBy>
  <dcterms:modified xsi:type="dcterms:W3CDTF">2021-09-23T07:37:00Z</dcterms:modified>
  <cp:revision>6</cp:revision>
  <dc:subject/>
  <dc:title/>
</cp:coreProperties>
</file>