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олимпиады школьников 2021–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РГАНИЗАЦИИ И ПРОВЕДЕНИЮ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 – 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–11 классы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соревновательных турах и количестве заданий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араллель (клас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тельный тур и количество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овый тур (16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тур (4 за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тур (17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тур (4 за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зад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тур (20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тур (5 зад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тур (20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тур (6 за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зад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формация о комплекте олимпиадных заданий для участника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олимпиадных заданий включает: листы с заданиями, бланк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чень материально-технического обору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7-11 классах для выполнения работы можно пользоваться атла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Информация о количестве баллов для каждой возрастной паралл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4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араллель (клас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балл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–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задан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и методика 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в закрытой форме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оценивается в 1 балл, неправильный – 0 бал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закрытой форме с выбором нескольких правильных ответ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равильный ответ оценивается в 1 балл, если в ответе указан хотя бы один неверный ответ, то он может оцениваться как неверный, либо оценивается каждый ответ – в зависимости от количества предложенных вариантов ответа определяется «стоимость» каждого из них. Например, если ответ содержит 4 варианта ответов, то каждая позиция оценивается в 0,25 балла. При этом за правильный ответ даётся + 0,25 балла, за неправильный – 0 баллов или минус 0,25 баллов, однако минимальное количество баллов за вопрос не может быть менее 0 балл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е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уется квалифицированная оценка. Полный правильный ответ оценивается от 1 до 11 баллов (в зависимости от сложности задания), а также оценивается частично правильный ответ. Критерии оценивания разрабатывает предметно-методическая коми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общем зачёте школьного этапа олимпиады определяются победители и призёры. Итоги подводятся в каждой возрастной параллели:  7, 8, 9, 10 и 11 кла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1:00Z</dcterms:created>
  <dc:creator>User 103</dc:creator>
  <dc:description/>
  <dc:language>en-US</dc:language>
  <cp:lastModifiedBy>Elena L</cp:lastModifiedBy>
  <dcterms:modified xsi:type="dcterms:W3CDTF">2021-09-20T08:31:00Z</dcterms:modified>
  <cp:revision>2</cp:revision>
  <dc:subject/>
  <dc:title/>
</cp:coreProperties>
</file>