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2021–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ПРОВЕДЕНИЮ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–6 классы –4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–8 классы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ы – 9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соревновательных турах и количестве заданий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56"/>
        <w:gridCol w:w="1205"/>
        <w:gridCol w:w="2375"/>
        <w:gridCol w:w="1622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параллель (клас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-грам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дани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омплекте олимпиадных заданий для участника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олимпиадных заданий включает: листы с заданиями, бланк ответов, аудиофайл, ключи и критерии оцен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атериально-техническ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аудитории должен быть компьютер и динамики для прослушивания задания по ауд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количестве баллов для каждой возрастной параллели и по каждому испыт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56"/>
        <w:gridCol w:w="1000"/>
        <w:gridCol w:w="2483"/>
        <w:gridCol w:w="1383"/>
        <w:gridCol w:w="146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параллель (клас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-грам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определяются в следующих возрастных параллелях: 5, 6, 7, 8, 9, 10 и 11 клас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05:00Z</dcterms:created>
  <dc:creator>teacher</dc:creator>
  <dc:description/>
  <cp:keywords/>
  <dc:language>en-US</dc:language>
  <cp:lastModifiedBy>Наталья</cp:lastModifiedBy>
  <cp:lastPrinted>2021-09-17T20:10:00Z</cp:lastPrinted>
  <dcterms:modified xsi:type="dcterms:W3CDTF">2021-09-17T17:10:00Z</dcterms:modified>
  <cp:revision>8</cp:revision>
  <dc:subject/>
  <dc:title/>
</cp:coreProperties>
</file>