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40" w:before="0" w:after="0"/>
        <w:ind w:left="4540" w:hanging="0"/>
        <w:rPr/>
      </w:pPr>
      <w:r>
        <w:rPr/>
        <w:t>УТВЕРЖДЕНО</w:t>
      </w:r>
    </w:p>
    <w:p>
      <w:pPr>
        <w:pStyle w:val="41"/>
        <w:shd w:fill="auto" w:val="clear"/>
        <w:tabs>
          <w:tab w:val="clear" w:pos="708"/>
          <w:tab w:val="left" w:pos="8495" w:leader="none"/>
          <w:tab w:val="left" w:pos="8994" w:leader="none"/>
        </w:tabs>
        <w:spacing w:lineRule="exact" w:line="274" w:before="0" w:after="0"/>
        <w:ind w:left="4540" w:hanging="0"/>
        <w:rPr/>
      </w:pPr>
      <w:r>
        <w:rPr/>
        <w:t>Приказом МУ Управления образования Миллеровского района от 02.06.2021</w:t>
        <w:tab/>
        <w:t>№</w:t>
        <w:tab/>
        <w:t>427</w:t>
      </w:r>
    </w:p>
    <w:p>
      <w:pPr>
        <w:pStyle w:val="41"/>
        <w:shd w:fill="auto" w:val="clear"/>
        <w:tabs>
          <w:tab w:val="clear" w:pos="708"/>
          <w:tab w:val="left" w:pos="8495" w:leader="none"/>
          <w:tab w:val="left" w:pos="8994" w:leader="none"/>
        </w:tabs>
        <w:spacing w:lineRule="exact" w:line="274" w:before="0" w:after="0"/>
        <w:ind w:left="4540" w:hanging="0"/>
        <w:rPr/>
      </w:pPr>
      <w:r>
        <w:rPr/>
      </w:r>
      <w:bookmarkStart w:id="0" w:name="bookmark1"/>
      <w:bookmarkStart w:id="1" w:name="bookmark1"/>
      <w:bookmarkEnd w:id="1"/>
    </w:p>
    <w:p>
      <w:pPr>
        <w:pStyle w:val="41"/>
        <w:shd w:fill="auto" w:val="clear"/>
        <w:tabs>
          <w:tab w:val="clear" w:pos="708"/>
          <w:tab w:val="left" w:pos="8495" w:leader="none"/>
          <w:tab w:val="left" w:pos="8994" w:leader="none"/>
        </w:tabs>
        <w:spacing w:lineRule="exact" w:line="274" w:before="0" w:after="0"/>
        <w:ind w:left="4540" w:hanging="0"/>
        <w:rPr/>
      </w:pPr>
      <w:r>
        <w:rPr/>
      </w:r>
    </w:p>
    <w:p>
      <w:pPr>
        <w:pStyle w:val="51"/>
        <w:shd w:fill="auto" w:val="clear"/>
        <w:ind w:left="20" w:hanging="0"/>
        <w:rPr>
          <w:b w:val="false"/>
          <w:b w:val="false"/>
        </w:rPr>
      </w:pPr>
      <w:bookmarkStart w:id="2" w:name="bookmark1"/>
      <w:bookmarkEnd w:id="2"/>
      <w:r>
        <w:rPr>
          <w:b w:val="false"/>
        </w:rPr>
        <w:t>Порядок</w:t>
      </w:r>
    </w:p>
    <w:p>
      <w:pPr>
        <w:pStyle w:val="51"/>
        <w:shd w:fill="auto" w:val="clear"/>
        <w:ind w:left="20" w:hanging="0"/>
        <w:rPr>
          <w:b w:val="false"/>
          <w:b w:val="false"/>
        </w:rPr>
      </w:pPr>
      <w:r>
        <w:rPr>
          <w:b w:val="false"/>
        </w:rPr>
        <w:t>проведения муниципального мониторинга муниципальных показателей</w:t>
        <w:br/>
        <w:t>системы работы со школами с низкими образовательными результатами</w:t>
        <w:br/>
        <w:t>обучения и/или школами, функционирующими в неблагоприятных</w:t>
        <w:br/>
        <w:t>социальных условиях, в рамках реализации направления «Система работы</w:t>
        <w:br/>
        <w:t>со школами с низкими образовательными результатами обучения и/или</w:t>
        <w:br/>
        <w:t>школами, функционирующими в неблагоприятных социальных условиях» в</w:t>
      </w:r>
    </w:p>
    <w:p>
      <w:pPr>
        <w:pStyle w:val="51"/>
        <w:shd w:fill="auto" w:val="clear"/>
        <w:spacing w:before="0" w:after="240"/>
        <w:ind w:left="20" w:hanging="0"/>
        <w:rPr>
          <w:b w:val="false"/>
          <w:b w:val="false"/>
        </w:rPr>
      </w:pPr>
      <w:r>
        <w:rPr>
          <w:b w:val="false"/>
        </w:rPr>
        <w:t>Миллеровском районе в 2021 году</w:t>
      </w:r>
    </w:p>
    <w:p>
      <w:pPr>
        <w:pStyle w:val="33"/>
        <w:keepNext w:val="true"/>
        <w:keepLines/>
        <w:shd w:fill="auto" w:val="clear"/>
        <w:spacing w:before="0" w:after="0"/>
        <w:ind w:left="20" w:hanging="0"/>
        <w:rPr/>
      </w:pPr>
      <w:bookmarkStart w:id="3" w:name="bookmark2"/>
      <w:r>
        <w:rPr/>
        <w:t>I. Общие положение</w:t>
      </w:r>
      <w:bookmarkEnd w:id="3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10" w:leader="none"/>
        </w:tabs>
        <w:spacing w:lineRule="exact" w:line="322" w:before="0" w:after="0"/>
        <w:ind w:left="0" w:firstLine="740"/>
        <w:jc w:val="both"/>
        <w:rPr/>
      </w:pPr>
      <w:r>
        <w:rPr/>
        <w:t>Настоящий Порядок муниципального мониторинга муниципальных показателей системы работы со школами с низкими образовательными результатами обучения и/или школами, функционирующими в неблагоприятных социальных условиях, в рамках реализации направления «Система работы со школами с низкими образовательными результатами обучения и/или школами, функционирующими в неблагоприятных социальных условиях» в Миллеровском районе в 2021 году (далее - Порядок) разработан в соответствии с приказом от 14.05.2021 № 353 "Об утверждении плана мероприятий (дорожной карты) адресной методической помощи образовательным организациям проекта 500+" МУ УО Миллеровского района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574" w:leader="none"/>
        </w:tabs>
        <w:spacing w:lineRule="exact" w:line="322" w:before="0" w:after="300"/>
        <w:ind w:left="0" w:firstLine="780"/>
        <w:jc w:val="both"/>
        <w:rPr/>
      </w:pPr>
      <w:r>
        <w:rPr/>
        <w:t>Порядок определяет процедуру проведения мониторинга муниципальных показателей системы работы со школами с низкими образовательными результатами обучения и/или школами, функционирующими в неблагоприятных социальных условиях, на муниципальном уровне (далее - Мониторинг).</w:t>
      </w:r>
    </w:p>
    <w:p>
      <w:pPr>
        <w:pStyle w:val="33"/>
        <w:keepNext w:val="true"/>
        <w:keepLines/>
        <w:shd w:fill="auto" w:val="clear"/>
        <w:spacing w:before="0" w:after="0"/>
        <w:ind w:left="40" w:hanging="0"/>
        <w:jc w:val="both"/>
        <w:rPr/>
      </w:pPr>
      <w:bookmarkStart w:id="4" w:name="bookmark3"/>
      <w:r>
        <w:rPr/>
        <w:t>И. Цели, задачи, принципы, методы и этапы проведения Мониторинга</w:t>
      </w:r>
      <w:bookmarkEnd w:id="4"/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4" w:leader="none"/>
        </w:tabs>
        <w:spacing w:lineRule="exact" w:line="322" w:before="0" w:after="0"/>
        <w:ind w:left="0" w:firstLine="780"/>
        <w:jc w:val="both"/>
        <w:rPr/>
      </w:pPr>
      <w:r>
        <w:rPr/>
        <w:t>Цель мониторинга - анализ результатов деятельности школ с низкими образовательными результатами обучения и/или школ, функционирующих в неблагоприятных социальных условиях (далее - ШНОР) с целью оказания методической помощи по совершенствованию предметных компетенций педагогических работников, организации условий для функционирования образовательных организаций (далее - 00) и повышения качества обучени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69" w:leader="none"/>
        </w:tabs>
        <w:spacing w:lineRule="exact" w:line="322" w:before="0" w:after="0"/>
        <w:ind w:left="0" w:firstLine="780"/>
        <w:jc w:val="both"/>
        <w:rPr/>
      </w:pPr>
      <w:r>
        <w:rPr/>
        <w:t>Основные задач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0" w:firstLine="780"/>
        <w:jc w:val="both"/>
        <w:rPr/>
      </w:pPr>
      <w:r>
        <w:rPr/>
        <w:t>выявить динамику по результатам оценочных процедур;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0" w:firstLine="780"/>
        <w:jc w:val="both"/>
        <w:rPr/>
      </w:pPr>
      <w:r>
        <w:rPr/>
        <w:t xml:space="preserve"> </w:t>
      </w:r>
      <w:r>
        <w:rPr/>
        <w:t>проанализировать кадровый состав и уровень сформированное профессиональных компетенций педагогических работников ШНОР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2" w:leader="none"/>
        </w:tabs>
        <w:spacing w:lineRule="exact" w:line="322" w:before="0" w:after="0"/>
        <w:ind w:left="0" w:firstLine="780"/>
        <w:jc w:val="both"/>
        <w:rPr/>
      </w:pPr>
      <w:r>
        <w:rPr/>
        <w:t>провести анализ условий ведения образовательной деятельности в ШНОР и выявить основные факторы, влияющие на результаты обуч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2" w:leader="none"/>
        </w:tabs>
        <w:spacing w:lineRule="exact" w:line="322" w:before="0" w:after="0"/>
        <w:ind w:left="0" w:firstLine="780"/>
        <w:jc w:val="both"/>
        <w:rPr/>
      </w:pPr>
      <w:r>
        <w:rPr/>
        <w:t>подготовить методические рекомендации повышения качества обучения для ШНОР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69" w:leader="none"/>
        </w:tabs>
        <w:spacing w:lineRule="exact" w:line="322" w:before="0" w:after="0"/>
        <w:ind w:left="0" w:firstLine="780"/>
        <w:jc w:val="both"/>
        <w:rPr/>
      </w:pPr>
      <w:r>
        <w:rPr/>
        <w:t>Объектом Мониторинга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0" w:firstLine="780"/>
        <w:jc w:val="both"/>
        <w:rPr/>
      </w:pPr>
      <w:r>
        <w:rPr/>
        <w:t>образовательные результаты обучающихся;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0" w:firstLine="780"/>
        <w:jc w:val="both"/>
        <w:rPr/>
      </w:pPr>
      <w:r>
        <w:rPr/>
        <w:t xml:space="preserve"> </w:t>
      </w:r>
      <w:r>
        <w:rPr/>
        <w:t>кадровый состав и уровень сформированности профессиональных компетенций педагогических работников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0" w:firstLine="780"/>
        <w:jc w:val="both"/>
        <w:rPr/>
      </w:pPr>
      <w:r>
        <w:rPr/>
        <w:t>условий ведения образовательной деятельности в ШНОР Миллеровского район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69" w:leader="none"/>
        </w:tabs>
        <w:spacing w:lineRule="exact" w:line="322" w:before="0" w:after="0"/>
        <w:ind w:left="0" w:firstLine="780"/>
        <w:jc w:val="both"/>
        <w:rPr/>
      </w:pPr>
      <w:r>
        <w:rPr/>
        <w:t>Методы проведения Мониторинг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0" w:firstLine="780"/>
        <w:jc w:val="both"/>
        <w:rPr/>
      </w:pPr>
      <w:r>
        <w:rPr/>
        <w:t>изучение документов (аналитических справок ШНОР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0" w:firstLine="780"/>
        <w:jc w:val="both"/>
        <w:rPr/>
      </w:pPr>
      <w:r>
        <w:rPr/>
        <w:t>анализ гугл-форм сбора информац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69" w:leader="none"/>
        </w:tabs>
        <w:spacing w:lineRule="exact" w:line="322" w:before="0" w:after="0"/>
        <w:ind w:left="0" w:firstLine="780"/>
        <w:jc w:val="both"/>
        <w:rPr/>
      </w:pPr>
      <w:r>
        <w:rPr/>
        <w:t>Этапы проведения Мониторинга.</w:t>
      </w:r>
    </w:p>
    <w:p>
      <w:pPr>
        <w:pStyle w:val="22"/>
        <w:shd w:fill="auto" w:val="clear"/>
        <w:spacing w:lineRule="exact" w:line="322" w:before="0" w:after="0"/>
        <w:ind w:firstLine="780"/>
        <w:jc w:val="both"/>
        <w:rPr/>
      </w:pPr>
      <w:r>
        <w:rPr/>
        <w:t>Мониторинг проводится в четыре этап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0" w:firstLine="780"/>
        <w:jc w:val="both"/>
        <w:rPr/>
      </w:pPr>
      <w:r>
        <w:rPr/>
        <w:t>этап организации и подготовки к проведению Мониторинг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0" w:firstLine="780"/>
        <w:jc w:val="both"/>
        <w:rPr/>
      </w:pPr>
      <w:r>
        <w:rPr/>
        <w:t>этап сбора информ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0" w:firstLine="780"/>
        <w:jc w:val="both"/>
        <w:rPr/>
      </w:pPr>
      <w:r>
        <w:rPr/>
        <w:t>этап анализа и оценки полученной информ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7" w:leader="none"/>
        </w:tabs>
        <w:spacing w:lineRule="exact" w:line="322" w:before="0" w:after="0"/>
        <w:ind w:left="0" w:firstLine="780"/>
        <w:jc w:val="both"/>
        <w:rPr/>
      </w:pPr>
      <w:r>
        <w:rPr/>
        <w:t>этап подготовки рекомендаций и разработки предложений по повышению качества проведения оценочных процедур (самооценка школьного мониторинга, муниципальный мониторинг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322" w:before="0" w:after="0"/>
        <w:ind w:left="0" w:firstLine="780"/>
        <w:jc w:val="both"/>
        <w:rPr/>
      </w:pPr>
      <w:r>
        <w:rPr/>
        <w:t>Этап организации и подготовки к проведению Мониторинга включает в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>себ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7" w:leader="none"/>
        </w:tabs>
        <w:spacing w:lineRule="exact" w:line="322" w:before="0" w:after="0"/>
        <w:ind w:left="0" w:firstLine="780"/>
        <w:jc w:val="both"/>
        <w:rPr/>
      </w:pPr>
      <w:r>
        <w:rPr/>
        <w:t>подготовку распоряжения МУ Управления образования Миллеровского района и назначение ответственного лица за проведение Мониторинга;</w:t>
      </w:r>
    </w:p>
    <w:p>
      <w:pPr>
        <w:pStyle w:val="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0" w:firstLine="780"/>
        <w:jc w:val="both"/>
        <w:rPr/>
      </w:pPr>
      <w:r>
        <w:rPr/>
        <w:t>разработку и утверждение плана проведения Мониторинга (приложение</w:t>
      </w:r>
      <w:bookmarkStart w:id="5" w:name="bookmark4"/>
      <w:r>
        <w:rPr/>
        <w:t>№</w:t>
      </w:r>
      <w:r>
        <w:rPr>
          <w:rStyle w:val="213pt"/>
        </w:rPr>
        <w:t>1</w:t>
      </w:r>
      <w:r>
        <w:rPr/>
        <w:t>);</w:t>
      </w:r>
      <w:bookmarkEnd w:id="5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0" w:firstLine="780"/>
        <w:jc w:val="both"/>
        <w:rPr/>
      </w:pPr>
      <w:r>
        <w:rPr/>
        <w:t>отбор перечня критериев и показателей, отобранных для Мониторинга (приложение № 3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0" w:firstLine="740"/>
        <w:jc w:val="both"/>
        <w:rPr/>
      </w:pPr>
      <w:r>
        <w:rPr/>
        <w:t>привлечение к участию в Мониторинге специалистов и методистов МУ УО Управления образования Миллеровского района, МБУ ДПО «Методический и ресурсный центр», руководителей и педагогов образовательных учреждений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29" w:leader="none"/>
        </w:tabs>
        <w:spacing w:lineRule="exact" w:line="322" w:before="0" w:after="0"/>
        <w:ind w:left="0" w:firstLine="740"/>
        <w:jc w:val="both"/>
        <w:rPr/>
      </w:pPr>
      <w:r>
        <w:rPr/>
        <w:t>Этап сбора информаци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0" w:firstLine="740"/>
        <w:jc w:val="both"/>
        <w:rPr/>
      </w:pPr>
      <w:r>
        <w:rPr/>
        <w:t>заполнение куратором ООгугл-форм сбора информ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0" w:firstLine="740"/>
        <w:jc w:val="both"/>
        <w:rPr/>
      </w:pPr>
      <w:r>
        <w:rPr/>
        <w:t>размещение на сайте ОО аналитических справок по результатам оценочных процедур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29" w:leader="none"/>
        </w:tabs>
        <w:spacing w:lineRule="exact" w:line="322" w:before="0" w:after="0"/>
        <w:ind w:left="0" w:firstLine="740"/>
        <w:jc w:val="both"/>
        <w:rPr/>
      </w:pPr>
      <w:r>
        <w:rPr/>
        <w:t>Этап анализа и оценки полученной информаци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0" w:firstLine="740"/>
        <w:jc w:val="both"/>
        <w:rPr/>
      </w:pPr>
      <w:r>
        <w:rPr/>
        <w:t>обработка информации мониторинг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2" w:leader="none"/>
        </w:tabs>
        <w:spacing w:lineRule="exact" w:line="322" w:before="0" w:after="0"/>
        <w:ind w:left="0" w:firstLine="740"/>
        <w:jc w:val="both"/>
        <w:rPr/>
      </w:pPr>
      <w:r>
        <w:rPr/>
        <w:t>анализ и подготовка отчета муниципального координатора по показателям мониторинга (приложение №2).</w:t>
      </w:r>
    </w:p>
    <w:p>
      <w:pPr>
        <w:pStyle w:val="22"/>
        <w:shd w:fill="auto" w:val="clear"/>
        <w:spacing w:lineRule="exact" w:line="322" w:before="0" w:after="0"/>
        <w:ind w:firstLine="1180"/>
        <w:jc w:val="both"/>
        <w:rPr/>
      </w:pPr>
      <w:r>
        <w:rPr/>
        <w:t>составление адресных рекомендаций для ОО по повышению объективности оценочной процедур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22"/>
        <w:numPr>
          <w:ilvl w:val="1"/>
          <w:numId w:val="3"/>
        </w:numPr>
        <w:shd w:fill="auto" w:val="clear"/>
        <w:tabs>
          <w:tab w:val="clear" w:pos="708"/>
          <w:tab w:val="left" w:pos="1329" w:leader="none"/>
        </w:tabs>
        <w:spacing w:lineRule="exact" w:line="322" w:before="0" w:after="0"/>
        <w:ind w:left="0" w:firstLine="740"/>
        <w:jc w:val="both"/>
        <w:rPr/>
      </w:pPr>
      <w:r>
        <w:rPr/>
        <w:t>Срок проведения июнь-август 2021 года.</w:t>
      </w:r>
    </w:p>
    <w:p>
      <w:pPr>
        <w:pStyle w:val="41"/>
        <w:shd w:fill="auto" w:val="clear"/>
        <w:spacing w:lineRule="exact" w:line="274" w:before="0" w:after="0"/>
        <w:ind w:left="4620" w:hanging="0"/>
        <w:jc w:val="right"/>
        <w:rPr/>
      </w:pPr>
      <w:r>
        <w:rPr/>
        <w:t>Приложение № 1</w:t>
      </w:r>
    </w:p>
    <w:p>
      <w:pPr>
        <w:pStyle w:val="61"/>
        <w:shd w:fill="auto" w:val="clear"/>
        <w:spacing w:before="0" w:after="0"/>
        <w:ind w:right="40" w:hanging="0"/>
        <w:rPr>
          <w:b w:val="false"/>
          <w:b w:val="false"/>
          <w:sz w:val="28"/>
        </w:rPr>
      </w:pPr>
      <w:r>
        <w:rPr>
          <w:b w:val="false"/>
          <w:sz w:val="28"/>
        </w:rPr>
        <w:t>План проведения</w:t>
      </w:r>
    </w:p>
    <w:p>
      <w:pPr>
        <w:pStyle w:val="61"/>
        <w:shd w:fill="auto" w:val="clear"/>
        <w:spacing w:before="0" w:after="0"/>
        <w:ind w:right="40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оведения мониторинга муниципальных показателей системы работы со школами снизкими образовательными результатами обучения и/или школами, функционирующимив неблагоприятных социальных условиях, в Миллеровском районе в 2021 году</w:t>
      </w:r>
    </w:p>
    <w:p>
      <w:pPr>
        <w:pStyle w:val="61"/>
        <w:shd w:fill="auto" w:val="clear"/>
        <w:spacing w:before="0" w:after="0"/>
        <w:ind w:right="4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type w:val="nextPage"/>
          <w:pgSz w:w="11906" w:h="16838"/>
          <w:pgMar w:left="1334" w:right="534" w:gutter="0" w:header="0" w:top="1472" w:footer="0" w:bottom="14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8210" cy="2906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96"/>
                              <w:gridCol w:w="1541"/>
                              <w:gridCol w:w="241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ятельность / мероприят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тверждение порядка проведения мониторинга, сроков проведения мониторинг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юнь 2021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У Управление образования Миллер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мониторинга оценочных процедур, согласно утвержденным срокам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юнь 2021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и ОО, МБУ ДПО «МиР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ставление информационной (аналитической) справки о результатах мониторинг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иОО, МБУ ДПО «МиР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ставление адресных рекомендаций для ОО по повышению объективности оценочной процедур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БУ ДПО «МиР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ъявление результатов (совещание заместителей директоров по УВР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вгуст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БУ ДПО «МиРЦ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228.85pt;mso-wrap-distance-left:0pt;mso-wrap-distance-right:0pt;mso-wrap-distance-top:0pt;mso-wrap-distance-bottom:0pt;margin-top:0.05pt;mso-position-vertical-relative:text;margin-left:1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96"/>
                        <w:gridCol w:w="1541"/>
                        <w:gridCol w:w="241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ятельность / мероприяти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тверждение порядка проведения мониторинга, сроков проведения мониторинг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юнь 2021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У Управление образования Миллеровского района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мониторинга оценочных процедур, согласно утвержденным срокам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юнь 2021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ли ОО, МБУ ДПО «МиРЦ»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ставление информационной (аналитической) справки о результатах мониторинг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лиОО, МБУ ДПО «МиРЦ»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ставление адресных рекомендаций для ОО по повышению объективности оценочной процедур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БУ ДПО «МиРЦ»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ъявление результатов (совещание заместителей директоров по УВР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вгуст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БУ ДПО «МиРЦ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74" w:before="0" w:after="0"/>
        <w:ind w:left="4540" w:hanging="0"/>
        <w:rPr/>
      </w:pPr>
      <w:r>
        <w:rPr/>
        <w:t>Приложение №2</w:t>
      </w:r>
    </w:p>
    <w:p>
      <w:pPr>
        <w:pStyle w:val="61"/>
        <w:shd w:fill="auto" w:val="clear"/>
        <w:spacing w:lineRule="exact" w:line="317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exact" w:line="317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61"/>
        <w:shd w:fill="auto" w:val="clear"/>
        <w:spacing w:lineRule="auto" w:line="240" w:before="0" w:after="33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ия мониторинга муниципальных показателей системы работы сошколами с низкими образовательными результатами обучения и/или школами,функционирующими в неблагоприятных социальных условиях,в Миллеровском районе в 2021 году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ание целей и задач проведения оценочной процедуры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ание групп участников оценочной процедуры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процедуре проведения Мониторинга (метод исследования, объект исследования и др.)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ветствие нормативно установленной и реальной информации на основании предоставленных материалов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ание выявленных проблем.</w:t>
      </w:r>
    </w:p>
    <w:p>
      <w:pPr>
        <w:sectPr>
          <w:type w:val="nextPage"/>
          <w:pgSz w:w="11906" w:h="16838"/>
          <w:pgMar w:left="1425" w:right="538" w:gutter="0" w:header="0" w:top="1215" w:footer="0" w:bottom="1215"/>
          <w:pgNumType w:fmt="decimal"/>
          <w:formProt w:val="false"/>
          <w:textDirection w:val="lrTb"/>
          <w:docGrid w:type="default" w:linePitch="360" w:charSpace="0"/>
        </w:sectPr>
        <w:pStyle w:val="4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Составление рекомендаций по принятию решений по результатам Мониторинга</w:t>
      </w:r>
      <w:r>
        <w:rPr/>
        <w:t>.</w:t>
      </w:r>
    </w:p>
    <w:p>
      <w:pPr>
        <w:pStyle w:val="41"/>
        <w:shd w:fill="auto" w:val="clear"/>
        <w:spacing w:lineRule="exact" w:line="274" w:before="0" w:after="0"/>
        <w:ind w:left="9160" w:hanging="0"/>
        <w:rPr/>
      </w:pPr>
      <w:r>
        <w:rPr/>
        <w:t>Приложение № 3</w:t>
      </w:r>
    </w:p>
    <w:p>
      <w:pPr>
        <w:pStyle w:val="41"/>
        <w:shd w:fill="auto" w:val="clear"/>
        <w:spacing w:lineRule="exact" w:line="274" w:before="0" w:after="287"/>
        <w:ind w:left="9160" w:hanging="0"/>
        <w:rPr/>
      </w:pPr>
      <w:r>
        <w:rPr/>
        <w:t>к Порядку проведения мониторинга муниципальных показателей системы работы со школами с низкими образовательными результатами обучения и/или школами, функционирующими в неблагоприятных социальных условиях, в рамках реализации направления «Система работы со школами с низкими образовательными результатами обучения и/или школами, функционирующими в неблагоприятных социальных условиях» в Миллеровском районе в 2021 году</w:t>
      </w:r>
    </w:p>
    <w:p>
      <w:pPr>
        <w:pStyle w:val="33"/>
        <w:keepNext w:val="true"/>
        <w:keepLines/>
        <w:shd w:fill="auto" w:val="clear"/>
        <w:spacing w:lineRule="exact" w:line="365" w:before="0" w:after="0"/>
        <w:ind w:left="40" w:hanging="0"/>
        <w:rPr>
          <w:b w:val="false"/>
          <w:b w:val="false"/>
        </w:rPr>
      </w:pPr>
      <w:bookmarkStart w:id="6" w:name="bookmark5"/>
      <w:r>
        <w:rPr>
          <w:b w:val="false"/>
        </w:rPr>
        <w:t>Критерии</w:t>
      </w:r>
      <w:bookmarkEnd w:id="6"/>
    </w:p>
    <w:p>
      <w:pPr>
        <w:pStyle w:val="51"/>
        <w:shd w:fill="auto" w:val="clear"/>
        <w:spacing w:lineRule="exact" w:line="365"/>
        <w:ind w:left="40" w:hanging="0"/>
        <w:rPr>
          <w:b w:val="false"/>
          <w:b w:val="false"/>
        </w:rPr>
      </w:pPr>
      <w:r>
        <w:rPr>
          <w:b w:val="false"/>
        </w:rPr>
        <w:t>мониторинга муниципальных показателей системы работы со школами с низкими образовательными</w:t>
        <w:br/>
        <w:t>результатами обучения и/или школами, функционирующими в неблагоприятных социальных условиях,</w:t>
      </w:r>
    </w:p>
    <w:p>
      <w:pPr>
        <w:pStyle w:val="51"/>
        <w:shd w:fill="auto" w:val="clear"/>
        <w:spacing w:lineRule="exact" w:line="365" w:before="0" w:after="287"/>
        <w:ind w:left="40" w:hanging="0"/>
        <w:rPr>
          <w:b w:val="false"/>
          <w:b w:val="false"/>
        </w:rPr>
      </w:pPr>
      <w:r>
        <w:rPr>
          <w:b w:val="false"/>
        </w:rPr>
        <w:t>в Миллеровском районе в 2021 год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21495" cy="2820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149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4"/>
                              <w:gridCol w:w="8789"/>
                              <w:gridCol w:w="3491"/>
                              <w:gridCol w:w="185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sz w:val="20"/>
                                      <w:szCs w:val="20"/>
                                    </w:rPr>
                                    <w:t>показ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sz w:val="20"/>
                                      <w:szCs w:val="20"/>
                                    </w:rPr>
                                    <w:t>теля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Показатели, подлежащие экспертной оценке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Способ расчета баллов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I Показатели результативности работы школ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1.Учебные достижения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36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учащихся 1-4 классов, достигших базового уровня предметной подготовки, от общего числа обучающихся, осваивающих программы НОО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учащихся ОУ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36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учащихся, имеющих уровень достижения метапредметных результатов «выше базового»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учащихся ОУ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выпускников 9 классов, успешно сдавших ГИА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выпускников 9</w:t>
                                  </w:r>
                                  <w:r>
                                    <w:rPr>
                                      <w:rStyle w:val="212pt"/>
                                      <w:sz w:val="16"/>
                                      <w:szCs w:val="16"/>
                                    </w:rPr>
                                    <w:t xml:space="preserve">классов </w:t>
                                  </w:r>
                                  <w:r>
                                    <w:rPr>
                                      <w:rStyle w:val="285pt"/>
                                      <w:sz w:val="16"/>
                                      <w:szCs w:val="16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прото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выпускников 9 классов, сдавших ГИА на «4» и «5»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</w:t>
                                  </w:r>
                                  <w:r>
                                    <w:rPr>
                                      <w:rStyle w:val="285pt"/>
                                      <w:sz w:val="16"/>
                                      <w:szCs w:val="16"/>
                                    </w:rPr>
                                    <w:t xml:space="preserve">выпускников </w:t>
                                  </w:r>
                                  <w:r>
                                    <w:rPr>
                                      <w:rStyle w:val="212pt"/>
                                      <w:sz w:val="16"/>
                                      <w:szCs w:val="16"/>
                                    </w:rPr>
                                    <w:t xml:space="preserve">9 классов </w:t>
                                  </w:r>
                                  <w:r>
                                    <w:rPr>
                                      <w:rStyle w:val="285pt"/>
                                      <w:sz w:val="16"/>
                                      <w:szCs w:val="16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протокол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85pt;height:222.05pt;mso-wrap-distance-left:0pt;mso-wrap-distance-right:0pt;mso-wrap-distance-top:0pt;mso-wrap-distance-bottom:0pt;margin-top:0.05pt;mso-position-vertical-relative:text;margin-left: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4"/>
                        <w:gridCol w:w="8789"/>
                        <w:gridCol w:w="3491"/>
                        <w:gridCol w:w="185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Style w:val="212pt1"/>
                                <w:b w:val="false"/>
                                <w:sz w:val="20"/>
                                <w:szCs w:val="20"/>
                              </w:rPr>
                              <w:t>показ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  <w:sz w:val="20"/>
                                <w:szCs w:val="20"/>
                              </w:rPr>
                              <w:t>теля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Показатели, подлежащие экспертной оценке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Способ расчета баллов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формы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I Показатели результативности работы школы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1.Учебные достижения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36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учащихся 1-4 классов, достигших базового уровня предметной подготовки, от общего числа обучающихся, осваивающих программы НОО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36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учащихся ОУ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36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учащихся, имеющих уровень достижения метапредметных результатов «выше базового»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36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учащихся ОУ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выпускников 9 классов, успешно сдавших ГИА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36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выпускников 9</w:t>
                            </w:r>
                            <w:r>
                              <w:rPr>
                                <w:rStyle w:val="212pt"/>
                                <w:sz w:val="16"/>
                                <w:szCs w:val="16"/>
                              </w:rPr>
                              <w:t xml:space="preserve">классов </w:t>
                            </w:r>
                            <w:r>
                              <w:rPr>
                                <w:rStyle w:val="285pt"/>
                                <w:sz w:val="16"/>
                                <w:szCs w:val="16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протоколы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выпускников 9 классов, сдавших ГИА на «4» и «5»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36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</w:t>
                            </w:r>
                            <w:r>
                              <w:rPr>
                                <w:rStyle w:val="285pt"/>
                                <w:sz w:val="16"/>
                                <w:szCs w:val="16"/>
                              </w:rPr>
                              <w:t xml:space="preserve">выпускников </w:t>
                            </w:r>
                            <w:r>
                              <w:rPr>
                                <w:rStyle w:val="212pt"/>
                                <w:sz w:val="16"/>
                                <w:szCs w:val="16"/>
                              </w:rPr>
                              <w:t xml:space="preserve">9 классов </w:t>
                            </w:r>
                            <w:r>
                              <w:rPr>
                                <w:rStyle w:val="285pt"/>
                                <w:sz w:val="16"/>
                                <w:szCs w:val="16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протокол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0385" cy="58845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588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4"/>
                              <w:gridCol w:w="8789"/>
                              <w:gridCol w:w="3500"/>
                              <w:gridCol w:w="1858"/>
                            </w:tblGrid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выпускников 9 класса, получивших аттестаты с отличием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- общее количество выпускников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9 классов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прото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выпускников 11 класса, получивших аттестаты с отличием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- общее количество выпускников 11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классов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прото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36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выпускников 11 класса, успешно сдавших ЕГЭ по русскому языку от общего количества выпускников, сдававших ЕГЭ по русскому языку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- общее количество выпускников11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классов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прото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0" w:before="0" w:after="3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36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выпускников 11 класса, успешно сдавших ЕГЭ по математике от общего количества выпускников, сдававших ЕГЭ по математике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- общее количество выпускников11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классов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прото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36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выпускников 11 класса, получивших на ЕГЭ по русскому языку результат от 81 балла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- общее количество выпускников11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классов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прото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выпускников 11 класса, получивших на ЕГЭ по математике результат от 81 балла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- общее количество выпускников11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классов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прото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0" w:before="0" w:after="3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36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выпускников 11 класса, успешно сдавших ЕГЭ по предметам по выбору от общего количества выпускников, сдававших ЕГЭ по предметам по выбору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.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а выпускников, сдававших ЕГЭ по предметам по выбору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прото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0" w:before="0" w:after="3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учащихся, получивших основное и 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учащихся ОУ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прото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36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обучающихся, в отношении которых проводилась оценка функциональной грамотности, от общего количества обучающихся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учащихся ОУ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прото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обучающихся, успешно справившихся с заданиями по читательской грамотности,от общего количества обучающихся, в отношении которых проводилась оценка читательской грамотности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общее количество учащихся ОУ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прото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обучающихся, успешно справившихся с заданиями по математической грамотности, от общего количества обучающихся, в отношении которых проводилась оценка математической грамотности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учащихся ОУ, в отношении которых проводилась оценка читательской грамотност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протокол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463.35pt;mso-wrap-distance-left:0pt;mso-wrap-distance-right:0pt;mso-wrap-distance-top:0pt;mso-wrap-distance-bottom:0pt;margin-top:0.05pt;mso-position-vertical-relative:text;margin-left: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4"/>
                        <w:gridCol w:w="8789"/>
                        <w:gridCol w:w="3500"/>
                        <w:gridCol w:w="1858"/>
                      </w:tblGrid>
                      <w:tr>
                        <w:trPr>
                          <w:trHeight w:val="726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выпускников 9 класса, получивших аттестаты с отличием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36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 xml:space="preserve">- общее количество выпускников </w:t>
                            </w:r>
                            <w:r>
                              <w:rPr>
                                <w:rStyle w:val="212pt"/>
                              </w:rPr>
                              <w:t xml:space="preserve">9 классов </w:t>
                            </w:r>
                            <w:r>
                              <w:rPr>
                                <w:rStyle w:val="285pt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протоколы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выпускников 11 класса, получивших аттестаты с отличием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36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 xml:space="preserve">- общее количество выпускников 11 </w:t>
                            </w:r>
                            <w:r>
                              <w:rPr>
                                <w:rStyle w:val="212pt"/>
                              </w:rPr>
                              <w:t xml:space="preserve">классов </w:t>
                            </w:r>
                            <w:r>
                              <w:rPr>
                                <w:rStyle w:val="285pt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протоколы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36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выпускников 11 класса, успешно сдавших ЕГЭ по русскому языку от общего количества выпускников, сдававших ЕГЭ по русскому языку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36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12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 xml:space="preserve">- общее количество выпускников11 </w:t>
                            </w:r>
                            <w:r>
                              <w:rPr>
                                <w:rStyle w:val="212pt"/>
                              </w:rPr>
                              <w:t xml:space="preserve">классов </w:t>
                            </w:r>
                            <w:r>
                              <w:rPr>
                                <w:rStyle w:val="285pt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протоколы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0" w:before="0" w:after="360"/>
                              <w:ind w:left="140"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36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выпускников 11 класса, успешно сдавших ЕГЭ по математике от общего количества выпускников, сдававших ЕГЭ по математике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36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12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 xml:space="preserve">- общее количество выпускников11 </w:t>
                            </w:r>
                            <w:r>
                              <w:rPr>
                                <w:rStyle w:val="212pt"/>
                              </w:rPr>
                              <w:t xml:space="preserve">классов </w:t>
                            </w:r>
                            <w:r>
                              <w:rPr>
                                <w:rStyle w:val="285pt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протоколы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36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выпускников 11 класса, получивших на ЕГЭ по русскому языку результат от 81 балла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36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 xml:space="preserve">- общее количество выпускников11 </w:t>
                            </w:r>
                            <w:r>
                              <w:rPr>
                                <w:rStyle w:val="212pt"/>
                              </w:rPr>
                              <w:t xml:space="preserve">классов </w:t>
                            </w:r>
                            <w:r>
                              <w:rPr>
                                <w:rStyle w:val="285pt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протоколы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выпускников 11 класса, получивших на ЕГЭ по математике результат от 81 балла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36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12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 xml:space="preserve">- общее количество выпускников11 </w:t>
                            </w:r>
                            <w:r>
                              <w:rPr>
                                <w:rStyle w:val="212pt"/>
                              </w:rPr>
                              <w:t xml:space="preserve">классов </w:t>
                            </w:r>
                            <w:r>
                              <w:rPr>
                                <w:rStyle w:val="285pt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протоколы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0" w:before="0" w:after="360"/>
                              <w:ind w:left="140"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36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выпускников 11 класса, успешно сдавших ЕГЭ по предметам по выбору от общего количества выпускников, сдававших ЕГЭ по предметам по выбору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36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12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.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а выпускников, сдававших ЕГЭ по предметам по выбору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протоколы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0" w:before="0" w:after="360"/>
                              <w:ind w:left="140"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учащихся, получивших основное и среднее общее образование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36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12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учащихся ОУ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протоколы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36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обучающихся, в отношении которых проводилась оценка функциональной грамотности, от общего количества обучающихся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36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12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учащихся ОУ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протоколы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обучающихся, успешно справившихся с заданиями по читательской грамотности,от общего количества обучающихся, в отношении которых проводилась оценка читательской грамотности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12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общее количество учащихся ОУ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протоколы</w:t>
                            </w:r>
                          </w:p>
                        </w:tc>
                      </w:tr>
                      <w:tr>
                        <w:trPr>
                          <w:trHeight w:val="1558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обучающихся, успешно справившихся с заданиями по математической грамотности, от общего количества обучающихся, в отношении которых проводилась оценка математической грамотности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36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учащихся ОУ, в отношении которых проводилась оценка читательской грамотност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протокол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3560" cy="65119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651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9"/>
                              <w:gridCol w:w="9485"/>
                              <w:gridCol w:w="2650"/>
                              <w:gridCol w:w="1862"/>
                            </w:tblGrid>
                            <w:tr>
                              <w:trPr>
                                <w:trHeight w:val="1293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9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обучающихся, успешно справившихся с заданиями по естественнонаучной грамотности, от общего количества обучающихся, в отношении которых проводилась оценка естественнонаучной грамотности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учащихся ОУ, в отношении которых проводилась оценка естественнонаучной грамотност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прото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9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обучающихся, успешно справившихся с заданиями по финансовой грамотности, от общего количества обучающихся, в отношении которых проводилась оценка финансовой грамотности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учащихся ОУ, в отношении которых проводилась оценка финансовой грамотност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прото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9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обучающихся, успешно справившихся с заданиями по глобальным компетенциям, от общего количества обучающихся, в отношении которых проводилась оценка глобальных компетенций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учащихся ОУ, в отношении которых проводилась оценка глобальных компетенций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прото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9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обучающихся, успешно справившихся с заданиями по креативному мышлению, от общего количества обучающихся, в отношении которых проводилась оценка креативного мышления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учащихся ОУ, в отношении которых проводилась оценка креативного мышлени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прото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9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зультаты внешней оценки образовательных достижений, обучающихся по выполнению ВПР (в разрезе каждого класса предмета по классам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обучающихся, справившихся на базовом уровне Доля обучающихся, справившихся на повышенном уровне.Доля выполнения всей работы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количество участников ВПР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9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обучающихся, получивших неудовлетворительную отметку по результатам ДК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количество участников ДКР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Результаты Д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2. Кадровый потенциал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аттестованных педагогов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l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педагогов в ОУ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sz w:val="22"/>
                                    </w:rPr>
                                    <w:t>СВОД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9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педагогов, имеющих высш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педагогов в ОУ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sz w:val="22"/>
                                    </w:rPr>
                                    <w:t>СВОД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педагогов, имеющих перв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педагогов в ОУ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sz w:val="22"/>
                                    </w:rPr>
                                    <w:t>СВОД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педагогов, аттестованных на 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педагогов в ОУ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sz w:val="22"/>
                                    </w:rPr>
                                    <w:t>СВОД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педагогов, имеющих педагогическое образование по специальности преподаваемого предмета или соответствующую переподготовку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педагогов в ОУ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sz w:val="22"/>
                                    </w:rPr>
                                    <w:t>СВОД7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512.75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9"/>
                        <w:gridCol w:w="9485"/>
                        <w:gridCol w:w="2650"/>
                        <w:gridCol w:w="1862"/>
                      </w:tblGrid>
                      <w:tr>
                        <w:trPr>
                          <w:trHeight w:val="1293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9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обучающихся, успешно справившихся с заданиями по естественнонаучной грамотности, от общего количества обучающихся, в отношении которых проводилась оценка естественнонаучной грамотности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учащихся ОУ, в отношении которых проводилась оценка естественнонаучной грамотност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протоколы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9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обучающихся, успешно справившихся с заданиями по финансовой грамотности, от общего количества обучающихся, в отношении которых проводилась оценка финансовой грамотности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учащихся ОУ, в отношении которых проводилась оценка финансовой грамотност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протоколы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9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обучающихся, успешно справившихся с заданиями по глобальным компетенциям, от общего количества обучающихся, в отношении которых проводилась оценка глобальных компетенций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учащихся ОУ, в отношении которых проводилась оценка глобальных компетенций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протоколы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9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обучающихся, успешно справившихся с заданиями по креативному мышлению, от общего количества обучающихся, в отношении которых проводилась оценка креативного мышления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учащихся ОУ, в отношении которых проводилась оценка креативного мышлени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протоколы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9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зультаты внешней оценки образовательных достижений, обучающихся по выполнению ВПР (в разрезе каждого класса предмета по классам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обучающихся, справившихся на базовом уровне Доля обучающихся, справившихся на повышенном уровне.Доля выполнения всей работы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количество участников ВПР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9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обучающихся, получивших неудовлетворительную отметку по результатам ДКР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количество участников ДКР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Результаты ДКР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2. Кадровый потенциал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аттестованных педагогов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l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педагогов в ОУ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sz w:val="22"/>
                              </w:rPr>
                              <w:t>СВОД7.1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9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педагогов, имеющих высшую квалификационную категорию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педагогов в ОУ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sz w:val="22"/>
                              </w:rPr>
                              <w:t>СВОД7.1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педагогов, имеющих первую квалификационную категорию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педагогов в ОУ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sz w:val="22"/>
                              </w:rPr>
                              <w:t>СВОД7.1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педагогов, аттестованных на соответствие занимаемой должности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педагогов в ОУ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sz w:val="22"/>
                              </w:rPr>
                              <w:t>СВОД7.1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педагогов, имеющих педагогическое образование по специальности преподаваемого предмета или соответствующую переподготовку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педагогов в ОУ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sz w:val="22"/>
                              </w:rPr>
                              <w:t>СВОД7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2450" cy="49917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499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7"/>
                              <w:gridCol w:w="9410"/>
                              <w:gridCol w:w="2631"/>
                              <w:gridCol w:w="1858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bookmarkStart w:id="7" w:name="_GoBack"/>
                                  <w:bookmarkEnd w:id="7"/>
                                  <w:r>
                                    <w:rPr>
                                      <w:rStyle w:val="212pt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педагогов, имеющих высше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педагогов в ОУ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СВОД 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педагогов, имеющих высшее н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педагогов в ОУ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СВОД 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9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оля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педагогов, имеющих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среднее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специально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педагогов в ОУ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СВОД 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педагогов, имеющих среднее специальное н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педагогов в ОУ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СВОД 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9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педагогов, получающих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педагогов в ОУ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С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9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педагогических работников, принявших участие в процедурах по оценке предметных и методических компетенций (регионального, федерального уровней) в отчетном периоде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педагогов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sz w:val="22"/>
                                      <w:szCs w:val="22"/>
                                    </w:rPr>
                                    <w:t>Результаты оценки предметных и методических компете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9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педагогических работников, участвовавших в оценочных процедурах (предметный блок), не достигших порога базового уровня сформированности компетенций (предметный блок)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педагогов ОО, в отношении которых проводилась процедурах по оценке предметных и методических компетенций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Результаты оценки предметных и методических компете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9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педагогических работников, участвовавших в оценочных процедурах (методический блок), не достигших порога базового уровня сформированности компетенций (методический блок)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общее количество педагогов ОО, в отношении которых проводилась процедурах по оценке предметных и методических компетенций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Результаты оценки предметных и методических компете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9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педагогических работников, прошедших обучение по ДПП ПК или ДПП ПП в соответствии с выявленными у них профессиональными дефицитами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педагогов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Аналитическая справка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9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педагогических работников, имеющих индивидуальную образовательную траекторию своего профессионального развития (индивидуальные образовательные маршруты, индивидуальные ДПП профессионального развития и др.)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общее количество педагогов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Аналитическая справка О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pt;height:393.05pt;mso-wrap-distance-left:0pt;mso-wrap-distance-right:0pt;mso-wrap-distance-top:0pt;mso-wrap-distance-bottom:0pt;margin-top:0.05pt;mso-position-vertical-relative:text;margin-left: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7"/>
                        <w:gridCol w:w="9410"/>
                        <w:gridCol w:w="2631"/>
                        <w:gridCol w:w="1858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bookmarkStart w:id="8" w:name="_GoBack"/>
                            <w:bookmarkEnd w:id="8"/>
                            <w:r>
                              <w:rPr>
                                <w:rStyle w:val="212pt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9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педагогов, имеющих высшее педагогическое образование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педагогов в ОУ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СВОД 7.1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педагогов, имеющих высшее не педагогическое образование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педагогов в ОУ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СВОД 7.1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9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Доля</w:t>
                            </w:r>
                            <w:r>
                              <w:rPr>
                                <w:rStyle w:val="212pt"/>
                              </w:rPr>
                              <w:t xml:space="preserve"> педагогов, имеющих </w:t>
                            </w:r>
                            <w:r>
                              <w:rPr>
                                <w:rStyle w:val="2115pt"/>
                              </w:rPr>
                              <w:t>среднее</w:t>
                            </w:r>
                            <w:r>
                              <w:rPr>
                                <w:rStyle w:val="212pt"/>
                              </w:rPr>
                              <w:t xml:space="preserve"> специальное педагогическое образование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педагогов в ОУ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СВОД 7.1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педагогов, имеющих среднее специальное не педагогическое образование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педагогов в ОУ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СВОД 7.1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9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педагогов, получающих высшее образование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педагогов в ОУ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СВОД</w:t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9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педагогических работников, принявших участие в процедурах по оценке предметных и методических компетенций (регионального, федерального уровней) в отчетном периоде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педагогов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sz w:val="22"/>
                                <w:szCs w:val="22"/>
                              </w:rPr>
                              <w:t>Результаты оценки предметных и методических компетенций</w:t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9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педагогических работников, участвовавших в оценочных процедурах (предметный блок), не достигших порога базового уровня сформированности компетенций (предметный блок)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педагогов ОО, в отношении которых проводилась процедурах по оценке предметных и методических компетенций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Результаты оценки предметных и методических компетенций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9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педагогических работников, участвовавших в оценочных процедурах (методический блок), не достигших порога базового уровня сформированности компетенций (методический блок)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общее количество педагогов ОО, в отношении которых проводилась процедурах по оценке предметных и методических компетенций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Результаты оценки предметных и методических компетенций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9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педагогических работников, прошедших обучение по ДПП ПК или ДПП ПП в соответствии с выявленными у них профессиональными дефицитами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педагогов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Аналитическая справка ОО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9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педагогических работников, имеющих индивидуальную образовательную траекторию своего профессионального развития (индивидуальные образовательные маршруты, индивидуальные ДПП профессионального развития и др.)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общее количество педагогов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Аналитическая справка О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24670" cy="36175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361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9"/>
                              <w:gridCol w:w="9470"/>
                              <w:gridCol w:w="2654"/>
                              <w:gridCol w:w="1858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3. Состояние материально-технической базы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 учащихся на 1 компьютер, используемый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Общее количество обучающихся в ОУ/количество компьютеров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нащенность учебных кабинетов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Количество имеющегося оборудования / Количество необходимого оборудования х 1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4. Реализация программы повышения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выполнения запланированных в дорожной карте мероприятий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s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х 100, где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Poi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- запланированное количество мероприятий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eastAsia="Arial Unicode MS"/>
                                      <w:b w:val="false"/>
                                    </w:rPr>
                                    <w:t>Аналитическая справка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5. Методическая поддержка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 ШНОР и/или ШНСУ, охваченных методической работой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Количество реализованных мероприятий от числа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Аналитическая справка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WW285pt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 ШНОР и/или ШНСУ, вовлеченных в сетевое взаимодействие со школами- лидерами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85pt"/>
                                    </w:rPr>
                                    <w:t>Наличие подтверждающих документов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Аналитическая справка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WW285pt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 ШНОР и/или ШНСУ, которым была оказана адресная методическая помощь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85pt"/>
                                    </w:rPr>
                                    <w:t>Наличие подтверждающих документов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Аналитическая справка О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284.85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9"/>
                        <w:gridCol w:w="9470"/>
                        <w:gridCol w:w="2654"/>
                        <w:gridCol w:w="1858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3. Состояние материально-технической базы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6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 учащихся на 1 компьютер, используемый в учебном процессе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Общее количество обучающихся в ОУ/количество компьютеров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снащенность учебных кабинетов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Количество имеющегося оборудования / Количество необходимого оборудования х 1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4. Реализация программы повышения качества образования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выполнения запланированных в дорожной карте мероприятий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si</w:t>
                            </w:r>
                            <w:r>
                              <w:rPr>
                                <w:rStyle w:val="285pt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</w:rPr>
                              <w:t xml:space="preserve">х 100, где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Poi</w:t>
                            </w:r>
                            <w:r>
                              <w:rPr>
                                <w:rStyle w:val="285pt"/>
                              </w:rPr>
                              <w:t>- запланированное количество мероприятий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1"/>
                                <w:rFonts w:eastAsia="Arial Unicode MS"/>
                                <w:b w:val="false"/>
                              </w:rPr>
                              <w:t>Аналитическая справка ОО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5. Методическая поддержка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 ШНОР и/или ШНСУ, охваченных методической работой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Количество реализованных мероприятий от числа запланированных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Аналитическая справка О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WW285pt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 ШНОР и/или ШНСУ, вовлеченных в сетевое взаимодействие со школами- лидерами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85pt"/>
                              </w:rPr>
                              <w:t>Наличие подтверждающих документов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Аналитическая справка ОО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WW285pt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 ШНОР и/или ШНСУ, которым была оказана адресная методическая помощь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85pt"/>
                              </w:rPr>
                              <w:t>Наличие подтверждающих документов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Аналитическая справка О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209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1.65pt;mso-wrap-distance-left:0pt;mso-wrap-distance-right:0pt;mso-wrap-distance-top:0pt;mso-wrap-distance-bottom:0pt;margin-top:0.05pt;mso-position-vertical-relative:text;margin-left: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5pt">
    <w:name w:val="Заголовок №1 + Интервал 5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3pt">
    <w:name w:val="Заголовок №2 + 13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285pt">
    <w:name w:val="WW-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7" w:before="60" w:after="3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360" w:after="36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4" w:before="36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24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exact" w:line="322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24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06:00Z</dcterms:created>
  <dc:creator>Пользователь Windows</dc:creator>
  <dc:description/>
  <dc:language>en-US</dc:language>
  <cp:lastModifiedBy>Инна</cp:lastModifiedBy>
  <cp:lastPrinted>2021-08-16T16:41:00Z</cp:lastPrinted>
  <dcterms:modified xsi:type="dcterms:W3CDTF">2021-08-17T09:06:00Z</dcterms:modified>
  <cp:revision>2</cp:revision>
  <dc:subject/>
  <dc:title/>
</cp:coreProperties>
</file>