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Ана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профессиональной работы</w:t>
      </w:r>
      <w:bookmarkEnd w:id="0"/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 xml:space="preserve">  за 2020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услуги по профессиональной ориентации учащимся образовательных учреждений оказывались в форме массовых и групповых, профконсультаций, «Уроков занятости», индивидуальных профконсульт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марта 2020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гимназия № 1 состоялся семинар педагогов-психологов общеобразовательных организаций города Миллерово и Миллеровского района на тему «Рынок труда Ростовской области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фориентационная работа в I полугодии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На семинаре были подведены итоги работы за 2019 год, определены результаты и выявлены недочеты в профориентационной деятельности общеобразовательных учреждений. Специалист центра занятости населения предоставила информацию и ознакомила собравшихся с ситуацией, сложившейся на рынке труда области, города и района. Педагоги и психологи поделились своим опытом профориентационной работы с детьми, обсудили мероприятия, которые предстоит организовать и провести в школах города и района во втором учебном полугодии.  В работе семинара приняли участие 29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же в феврале 2020 года для обучающихся 5-11 классов школ города и района были организованы и проведены познавательные уроки мужества «Есть такая профессия Родину защищать».На занятиях были созданы условия для формирования чувства гордости и патриотизма, активной жизненной позиции, понимания необходимости и обязанности каждого гражданина защищать Родину в случае опасности. Профконсультантом центра занятости населения проведено 2 урока, в которых приняли участие 42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 марта  на территории г. Миллерово и  Миллеровского района прошел областной День профориентации  молодежи «Сделай свой выбор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м мероприятии приняли участие все школы города и района. Учащие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ОУ СОШ №4, МБОУ ПервомайскаяСОШ, МБОУ СОШ №5</w:t>
      </w:r>
      <w:r>
        <w:rPr>
          <w:rFonts w:eastAsia="Times New Roman" w:cs="Times New Roman" w:ascii="Times New Roman" w:hAnsi="Times New Roman"/>
          <w:sz w:val="26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и участие в профинформационных часах, уроках занятости  «Моя будущая профессия», «Моя профессия - моя карьера", "Сделай правильный выбор"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ист ЦЗН  Бабакова И.Н. рассказала ребятам о востребованных на рынке труда профессиях, об учебных заведениях, в которых эти профессии можно получить, о правильности выбора будущей профе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в мероприятиях, проводимых в рамках областного Дня профориент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Сделай свой выбор» приняли участие 1056 обучающих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, педагогов – 52,  представителей администрации – 6, учреждений профобразования – 6, специалистов службы занятости –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пециалисты центр занятости населения также охотно встречали гостей в стенах родного учреждения. Это были  обучающиеся выпускных классов МОУ СОШ № 2. В основном учащихся интересовала информация о востребованных на рынке труда профессиях, учебных заведениях, в которых можно получить эти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е периода январь - март  осуществлено 9 выездов Мобильного офиса в детские образовательные учреждения и организации:, МБОУ СОШ № 5, МБ ДО Мальчевский межшкольный учебный центр, а также другие школы города Миллерово и Милле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оводимые мероприятия по профориентационной ориентации освещались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профориентационные услуги через ЦЗН за период январь-июнь 2020 г. получили  190 граждан в возрасте 14-17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hanging="0"/>
        <w:rPr/>
      </w:pPr>
      <w:r>
        <w:rPr>
          <w:sz w:val="28"/>
          <w:szCs w:val="28"/>
        </w:rPr>
        <w:t xml:space="preserve">Информация о ходе выполнения мероприятий межведомственного комплексного плана мероприятий 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  <w:t>по развитию системы профессиональной ориентации детей-инвалидов и лиц с ограниченными возможностями здоровья на 2016-2020 годы  за 2020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(вебинаров) для педагогических работников и родителей (законных представителей) по вопросам профессиональной ориентации и получения услуг среднего профессионального и высшего образования для обучающихся с инвалидностью и ограниченными возможностями здоровья планируется на III квартал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с инвалидностью и ОВЗ ежемесячно проводится информационная работа по пропаганде востребованных на рынке труда профессий и специальностей, повышению уровня информированности обучающихся:  на подсайте Миллеровского ЦЗН, информационная кампания с участием средств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профориентационные экскурсий на предприятия и организации г. Миллерово и Миллеровского района  для обучающихся, в том числе детей с инвалидностью и ОВЗ с целью ознакомления с профессиями на рабочих местах, возможностями их дальнейшего трудоустройства (Миллеровское СПО, Миллеровский почтамт УФПС РО филиал ФГУП, ООО Дон Агро, ОАО «Глория Джинс М»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3 детям-инвалидам была оказана государственная услуга по профессиональной ориентации на дому с целью их профессионального самоопределения, с получением заключений о возможных направлениях профессионального образования и профессиональной деятельности в центрах занят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и проведены уроки занятости, профориентационное тестирование, информирование обучающихся с инвалидностью и ОВЗ о положении рынка труда в г. Миллерово и Миллеровском районе, в Рост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I квартал 2020г. осуществлено 9  выездов  мобильного офиса  центра занятости населения в общеобразовательные школы города и района с целью  оказания комплекса услуг по профориентации и содействию занятости обучающихся, в том числе детей с инвалидностью и ОВЗ (информирование, консультирование, анке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декады инвалидов, в том числе единого дня профориентации «С уверенностью – в завтрашний день» запланировано на IV квартал 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. Миллерово и Миллеровского района отдельных общеобразовательных организаций, реализующих АООП нет. Выезды мобильного офиса центра занятости населения осуществлялись в обычные обще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марте 2020г. в школах города Миллерово и Миллеровского района были проведены профориентационные мониторинги с целью выявления профессиональных предпочтений обучающихся, в том числе детей с инвалидностью и ОВЗ. У учащихся данной категории доминируют социальная (30 %) и художественная (23 %) сферы профессиональной деятельности. Данная тенденция позволяет сделать вывод о высоком творческом потенциале большинства учащихся и их склонности к гуманитарным наукам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25:00Z</dcterms:created>
  <dc:creator>Admin</dc:creator>
  <dc:description/>
  <cp:keywords/>
  <dc:language>en-US</dc:language>
  <cp:lastModifiedBy>user</cp:lastModifiedBy>
  <dcterms:modified xsi:type="dcterms:W3CDTF">2021-08-17T08:25:00Z</dcterms:modified>
  <cp:revision>2</cp:revision>
  <dc:subject/>
  <dc:title/>
</cp:coreProperties>
</file>