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999"/>
        <w:gridCol w:w="1418"/>
        <w:gridCol w:w="1418"/>
        <w:gridCol w:w="3254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или городской округ Ростовской обл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-наставника, стаж, возр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урируемых молодых педагогов, преподаваемый предмет, стаж, возрас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блематика наставнической деятельности (формы, методы, достиж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новации)</w:t>
            </w:r>
          </w:p>
        </w:tc>
      </w:tr>
      <w:tr>
        <w:trPr>
          <w:trHeight w:val="139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 УО  Миллеровского район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олодезя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А.В., зам. директора по ВР, стаж - 31 год, возраст- 5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кова Е.В., старший вожатый, стаж – не имеет, возраст – 27 ле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одоление профессиональной адаптации, формирование потребности заниматься самоанализом, приёмов педагогического контроля и самоконтроля развитие интереса к методике построения и организации, развитие личностных качеств, коммуникативных умений и управленческих умений  в форме свободного собеседования, инструктажей,  развития,  посещений мероприятий, участие в ШМО, РМО. 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ий рай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агольне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ченко Е.Б., стаж -30 лет, возраст – 4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ченко Ксения Евгеньевна, ОДНКНР, МХК, технология, стаж - 2 года, возраст -23 года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40" w:before="90" w:after="90"/>
              <w:rPr/>
            </w:pPr>
            <w:r>
              <w:rPr>
                <w:color w:val="444444"/>
              </w:rPr>
              <w:t>Повышение  профессионального уровня и навыков сотрудников, вовлеченных в систему наставничества, включая самого наставника;  укрепление профессионального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овский рай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лицей № 7 имени маршала авиации А.Н. Ефимова (МБОУ лицей №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цева Марина Валентиновна, стаж –24.6 года, возраст – 4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орецкой Алина Валерьевна - учитель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начальных класс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стаж – 10 мес., возраст – 29 ле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тивная помощь по разработке рабочих программ по предметам, по внеурочной деятельности. Совместная разработка образцов конспектов уроков (с учетом требований ФГОС)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ция по ведению классного журн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и анализ ур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сультации по разработке дидактического и наглядно-демонстрационного материала, по разработке и проведению комплексных диагностических рабо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по педагогическим затруднениям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лицей № 7 имени маршала авиации А.Н. Ефимова (МБОУ лицей №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портова 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ж –23 года, возраст – 4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щенко Ольга Викторовна - учитель русского языка 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ж – 1 г. 4 мес., возраст – 43 го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тивная помощь в разработке рабочей програм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ь в корректировке рабоче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разработка поурочных планов разных типов уроков Консультация по ведению классного журнал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и контроль выполнения требований по работе с ученическими тетрад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и анализ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сещения молодым специалистом уроков опытных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разработке дидактического и наглядно-демонстрационного материала для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о-ориентированные консультации (с демонстрацией практических приемов и мастер-классов): Индивидуальные консультации по педагогическим затруднениям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лицей № 7 имени маршала авиации А.Н. Ефимова (МБОУ лицей №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Елена Валенти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ж –27.1 лет, возраст – 4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адина Анжелика Сергеевна - учитель русского языка 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ж – 1 г. 4 мес., возраст – 45 ле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тивная помощь в разработке рабочей програм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ь в корректировке рабоче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разработка поурочных планов разных типов уроков Консультация по ведению классного журнал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и контроль выполнения требований по работе с ученическими тетрад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и анализ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сещения молодым специалистом уроков опытных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разработке дидактического и наглядно-демонстрационного материала для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о-ориентированные консультации (с демонстрацией практических приемов и мастер-классов): Индивидуальные консультации по педагогическим затруднениям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лицей № 7 имени маршала авиации А.Н. Ефимова (МБОУ лицей №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мина Андрей Александрович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аж –32 года, возраст – 4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женко Наталья Игоревна – 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ж – 1 г. 3 мес., возраст – 31 го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тивная помощь в разработке рабочей програм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мощь в корректировке рабочей программы. Совместная разработка поурочных планов разных типов уроков. Проверка поурочных пла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ультация по ведению классного журнала. Посещение и анализ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сещения молодым специалистом уроков опытных учителей. Индивидуальные консультации по педагогическим затруднениям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лицей № 7 имени маршала авиации А.Н. Ефимова (МБОУ лицей №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рикова Наталья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ж –16 лет, возраст – 4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женко Наталья Игоревна – 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ж – 1 г. 3 мес., возраст – 31 го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разработка поурочных планов разных типов уроков. Проверка поурочных пл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и анализ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сещения молодым специалистом уроков опытных учителей. Индивидуальные консультации по педагогическим затруднениям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лицей № 7 имени маршала авиации А.Н. Ефимова (МБОУ лицей №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знецова Ирина Васи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ж –34 года, возраст – 5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битлова Елена Олеговна - учитель английск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ж – 1 г. 4 мес., возраст – 33 го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тивная помощь в разработке рабочей програм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ь в корректировке рабоче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разработка поурочных планов разных типов уроков Консультация по ведению классного журнал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и контроль выполнения требований по работе с ученическими тетрад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и анализ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сещения молодым специалистом уроков опытных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разработке дидактического и наглядно-демонстрационного материала для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о-ориентированные консультации (с демонстрацией практических приемов и мастер-классов): Индивидуальные консультации по педагогическим затруднениям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лицей № 7 имени маршала авиации А.Н. Ефимова (МБОУ лицей №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аканова Ольга Иванов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аж –15 лет, возраст – 3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ачева Ирина Николаевна – учитель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ж – 1 г. 4 мес., возраст – 33 го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ультативная помощь по разработке рабочих программ. Совместная разработка образцов конспектов уроков (с учетом требований ФГОС). Консультация по ведению классного жур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и анализ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по разработке дидактического и наглядно-демонстрационного материала, по разработке и проведению комплексных диагностических рабо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по педагогическим затруднениям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овский рай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Тит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ова Алл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 -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а Ир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, ИЗО, МХ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аж работы в данном учреждении - 1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- 3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казывать методическую помощь при разработке рабочих программ, планов уроков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могать решать проблем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провождать молодого учителя во время участия в профессиональных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методы: собеседование, посещение уроков, консультации, контроль и оценка результатов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овский рай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Тит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ова Алл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 -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Виктор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ДНКН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ж работы в данном учреждении – 4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- 2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казывать методическую помощь при разработке рабочих программ, планов уроков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могать решать проблем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провождать молодого учителя во время участия в профессиональных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методы: собеседование, посещение уроков, консультации, контроль и оценка результатов.</w:t>
            </w:r>
          </w:p>
        </w:tc>
      </w:tr>
      <w:tr>
        <w:trPr>
          <w:trHeight w:val="2235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ллеровский рай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идоренко Галина Васильевна, 56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-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Хмура Наталья Анатольевна, 21 го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ж – 1 год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: «</w:t>
            </w:r>
            <w:r>
              <w:rPr>
                <w:rFonts w:cs="Times New Roman" w:ascii="Times New Roman" w:hAnsi="Times New Roman"/>
                <w:bCs/>
              </w:rPr>
              <w:t>Наставничество  как эффективный метод профессионального становления личности молодого педагога (</w:t>
            </w:r>
            <w:r>
              <w:rPr>
                <w:rFonts w:cs="Times New Roman" w:ascii="Times New Roman" w:hAnsi="Times New Roman"/>
              </w:rPr>
              <w:t xml:space="preserve">« вживани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профессию)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Взаимопосещение уроков и занятий с их последующим анализом (вычленение сильных и слабых сторон деятельности как наставника, так и молодого специалиста – элементы коучинг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Работа по самообразованию (поиск общих профессиональных интересов – элементы тьюторинга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тработка конкретных профессиональных приёмов на модельных занятиях (шлифовка мастерства – элементы менторинг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Консультации для молодого специалиста по вопрос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работка программы своего профессионального ро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одготовка к первичному повышению квалифик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Выбор темы для само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одготовка к будущей аттес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 руководством наставников  молодые  коллеги приступили к созданию своего профессионального портфоли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 период сотрудничества с молодыми педагогами уровень профессиональной компетентности молодых  учителей значительно повыси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нязева Светлана Васильевна, 54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– 3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сенко Анастасия Андреевна, 21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– 3 мес.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ий  район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образовательное  учреждение гимназия №1 и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ькова М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      39 лет, возраст  5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енко Т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         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  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 году снят фильм Миллеровским  телевидением о наставничестве  в  гимн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  ОО работают  над формированием индивидуального  стиля молодого  учителя, применяя  такие  формы, ка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посещение  урока у  опытного  коллеги, посещение  уроков  молодого  учителя  наставником, самоанализ  своего 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урова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      26 лет, возраст  4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        2   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 23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      16 лет, возраст  3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 П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       10 ме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 24 года</w:t>
            </w:r>
          </w:p>
        </w:tc>
        <w:tc>
          <w:tcPr>
            <w:tcW w:w="3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оненко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      18 лет, возраст  4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нин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      10  м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 2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ий рай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арье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ынова Л.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32 г., возраст 5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исеева Ю.А., русский язык и литерату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1 г., возраст 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планирование педагогической деятельности, взамопосещение уроков и занятий с их последующим анализом, работа по самообразованию, отработка конкретных профессиональных приёмов на модельных занятиях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ий рай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арье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кадоров В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19 л., возраст 4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кадоров Р.М. физическая 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3 г., возраст 24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ланирование педагогической деятельности, взамопосещение уроков и занятий с их последующим анализом, работа по самообразованию, отработка конкретных профессиональных приёмов на модельных занятиях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ий рай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адченко Татьяна Владимировна - Стаж -29 лет.       50 лет.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еев Евгений Андреевич – старший вожат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ж –нет.            33 года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бота с ученическим коллективом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овский рай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льхово-Рог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онева Ирин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29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5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пало Ирина Анатольевна (ИЗО, педагог-психолог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2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33 го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 форм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(занятий), консультирование, отчет молодого специалиста. Оказание методической помощи при разработке рабочих программ, планов уроков и т.д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овский рай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льхово-Рог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ченко Еле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27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4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пкина Юлия Серг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мецкий язы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4 года, возраст 35 ле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 форм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(занятий), консультирование, отчет молодого специалиста. Оказание методической помощи при разработке рабочих программ, планов уроков и т.д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овский район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иколь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оенко Надежда Алексеевна, 40лет/60 лет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Мария Нугзаровна, 2 года/33 года;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: анализ ситуаций, деловые и ролевые игры, деловая коммуник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: знакомство с нормативными документами, совместное планирование пед. деятельности, помощь по самообразо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: показатели качества стабильные, учитель владеет необходимыми теоретическими и практическими знаниям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и: воспитание потребности к самообразованию, владение инновационными технологиями обучения.</w:t>
            </w:r>
          </w:p>
        </w:tc>
      </w:tr>
      <w:tr>
        <w:trPr>
          <w:trHeight w:val="154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дакова Ирина Анатольевна, 32 лет/51 год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иева Марина Павловна,2 года/20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цкая Инна Алексеевна, 25 лет/43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юфеева Юлия Алексеевна, 2 года/32 года.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овс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Волоши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Елена Анатольевна, 34 года, 5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яненко Татьяна Владимировна – педагог-психолог, 5 мес,   27 ле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олученного образовательного ресурса под конкретные задачи, наращивание профессионального ресурс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Юлия Ильинична, 6 лет, 3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ахметова Татьяна  Александровна –вожатая, 1 год,    30 ле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овременных подходов и передовых технологий в образовательный процесс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ллеровский район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стаж – 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– 4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Иван Олегович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стаж – 3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– 3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ллеровский район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иденко Елен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стаж – 3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– 5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енко Яна Александровн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стаж – 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– 2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Миллеровский район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г. Миллер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БДОУ д/с №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Сычева Е.А.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озраст — 46 лет, стаж работы — 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Толстокорова А.А. - воспитатель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озраст — 20 лет, стаж работы — 7 мес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нкетирование, тестирование, памятки молодому педагогу, беседы,  методическая помощь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асильченко Т.В. - воспитатель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озраст — 35 лет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таж работы — 1 мес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нкетирование, тестирование, памятки молодому педагогу, беседы,  методическая помощь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леровский рай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д/с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а Т.И. стаж 42 год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раст- 6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денко Е.Н., воспитат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ж-1 год,возраст-24 года</w:t>
            </w:r>
            <w:r>
              <w:rPr>
                <w:rStyle w:val="C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</w:rPr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Совместное планирование педагогическ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Взамопосещение НОД, праздников  с их последующим анализ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Работа по самообразовани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Работа в режиме инновационной площадки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ллеровский рай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ДОУ д/с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това С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ж-24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раст-4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</w:rPr>
              <w:t>Гаркушенко Я.А. воспитат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Calibri"/>
              </w:rPr>
              <w:t xml:space="preserve"> </w:t>
            </w:r>
            <w:r>
              <w:rPr>
                <w:rStyle w:val="C0"/>
              </w:rPr>
              <w:t>стаж -1 год, возраст 34 года.</w:t>
            </w:r>
          </w:p>
          <w:p>
            <w:pPr>
              <w:pStyle w:val="Normal"/>
              <w:spacing w:lineRule="auto" w:line="240" w:before="0" w:after="0"/>
              <w:rPr>
                <w:rStyle w:val="C0"/>
              </w:rPr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Совместное планирование педагогическ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Взамопосещение НОД, праздников  с их последующим анализ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Работа по самообразованию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Работа в режиме инновационной площадк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Style w:val="C0"/>
              </w:rPr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Миллер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кьяненко Ольга Викто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: 23года 4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раст:4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: 2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: 21 го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рофессиональном становлении молодого специалиста, в  организации эффективного взаимодействия со всеми субъектами педагогического процесса и повышение его профессиональной компетентности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леровский рай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детский сад № 3 (МБДОУ д/с № 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менко Лилия Александровна, педагогический стаж на 01.01.2020  – 29 лет; возраст – 4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мачная Виктория Валериевна, воспитате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ж на 01.01.2020 – 1 год 5 мес.; возраст – 29 лет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профессиональных умений и навыков специалиста ДОО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фанова Юлия Викторовна, воспитатель; стаж на 01.01.2020 – 5 мес.; возраст – 35 лет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ванова Ольга Александровна, воспитатель; стаж на 01.01.2020 – 9 мес.; возраст – 31 год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Заседкина Виктория Андреевна, инструктор по физической культуре; стаж – 4 мес.; возраст – 21 год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Волошинский детский 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Алла Григорьевна,  стаж 25, возраст 51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ндаренко Лилия Ивановна, Инструктор по физкультуре. стаж 2 года,  возраст 25 лет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рытые просмотры обучающие семинары, мастер-классы, коучинг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 Миллер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ДОУ детский сад 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а Елена Сергеевна</w:t>
            </w:r>
          </w:p>
          <w:p>
            <w:pPr>
              <w:pStyle w:val="Normal"/>
              <w:rPr/>
            </w:pPr>
            <w:r>
              <w:rPr/>
              <w:t>Возраст -50 л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ж – 2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Юлия Сергеевна -воспита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нкина Марина Витальевна-воспитател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рабочих програм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знакомление с возрастными особенностями детей их достижениями в данном возрасте в соответствии с требованиями программы «От рождения до школы»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евникова Елена Алексеевна </w:t>
            </w:r>
          </w:p>
          <w:p>
            <w:pPr>
              <w:pStyle w:val="Normal"/>
              <w:rPr/>
            </w:pPr>
            <w:r>
              <w:rPr/>
              <w:t>Возраст- 47 л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ж-23 го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икина Анастасия Евгеньевна -воспитатель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енко Ирина Александровна</w:t>
            </w:r>
          </w:p>
          <w:p>
            <w:pPr>
              <w:pStyle w:val="Normal"/>
              <w:rPr/>
            </w:pPr>
            <w:r>
              <w:rPr/>
              <w:t>Возраст- 55 л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ж-28 ле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рнявская Евгения Алексеевна-воспитатель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Александра Петровна</w:t>
            </w:r>
          </w:p>
          <w:p>
            <w:pPr>
              <w:pStyle w:val="Normal"/>
              <w:rPr/>
            </w:pPr>
            <w:r>
              <w:rPr/>
              <w:t>Возраст-43 г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ж- 4 го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йдукова Марина Васильевна-воспитатель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Татьяна Алексеевна</w:t>
            </w:r>
          </w:p>
          <w:p>
            <w:pPr>
              <w:pStyle w:val="Normal"/>
              <w:rPr/>
            </w:pPr>
            <w:r>
              <w:rPr/>
              <w:t>Возраст-47 л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ж-25 ле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ухова Людмила Сергеевна-воспитатель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УО Миллеров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Ольхово-Рогский д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тченко В.А., 4 года, 2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Светлана Николевна, 0, 24 го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блематика- развитие профессиональных умений и навыков молодого специа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Мастер- классы, урок мастерства, консультации, бесед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диагностического материал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сновными документами, регламентирующими деятельность ДОУ. Помощь в организации и проведении собрания, обсуждение собрани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щения НОД и режимным моментов молодого педагога. Обсуждение. Составление плана предварительной работы с детьми и родите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сещение молодым специалистом НОД и режимных моментов у наставник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- динамика роста педагог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и ответы на интересующие вопросы, оказание помощи. Самоанализ молодого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28:00Z</dcterms:created>
  <dc:creator>Наталья</dc:creator>
  <dc:description/>
  <dc:language>en-US</dc:language>
  <cp:lastModifiedBy>Наталья</cp:lastModifiedBy>
  <dcterms:modified xsi:type="dcterms:W3CDTF">2021-08-16T14:28:00Z</dcterms:modified>
  <cp:revision>2</cp:revision>
  <dc:subject/>
  <dc:title/>
</cp:coreProperties>
</file>