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илле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От 10.02.2021</w:t>
        <w:tab/>
        <w:tab/>
        <w:tab/>
        <w:tab/>
        <w:tab/>
        <w:t>№ 79</w:t>
        <w:tab/>
        <w:tab/>
        <w:tab/>
        <w:tab/>
        <w:tab/>
        <w:t>г. Миллер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ый урок – современным детя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етодического сопровождения педагогических работников в условиях реализации ФГОС основного общего образования, поддержки инновационного движения, выявления эффективного педагогического опыта, а также стимулирования целенаправленного повышения уровня квалификации педагогических работ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муниципальный конкурс «Современный урок – современным детям» с 22.03.2021 по 02.04.202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конкурсе «Современный урок – современным детям» согласно приложению к настоящему приказ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. Начальнику МБУ ДПО «МиРЦ» Маяцкой И.Г.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беспечить проведение муниципального конкурса «Современный урок -  современным детям» в соответствии с утверждённым положением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казать методическую помощь образовательным организациям в организации школьного этапа конкурс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рганизовать работу РМО для проведения заключительного этапа конкурс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руководителям образовательных организац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еспечить участие учителей в школьном этапе конкурс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овести школьный этап конкурса до 19.03.2021;</w:t>
      </w:r>
    </w:p>
    <w:p>
      <w:pPr>
        <w:pStyle w:val="Normal"/>
        <w:spacing w:lineRule="auto" w:line="240"/>
        <w:ind w:left="142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>4.3. представить в МБУ ДПО «МиРЦ» заявки для участия в муниципальном этапе не позднее 22.03.2021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приказа возложить на заместителя начальника МУ Управление образования Васильеву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МУ У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ллеровского района</w:t>
        <w:tab/>
        <w:tab/>
        <w:tab/>
        <w:tab/>
        <w:tab/>
        <w:tab/>
        <w:tab/>
        <w:tab/>
        <w:t>О.М. Заи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асильева Инна Николаевна</w:t>
        <w:tab/>
        <w:tab/>
        <w:tab/>
        <w:tab/>
        <w:tab/>
        <w:tab/>
        <w:tab/>
        <w:tab/>
        <w:tab/>
        <w:tab/>
        <w:tab/>
        <w:t>+7(86385) 2-80-5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яцкая Инна Геннадьевна</w:t>
        <w:tab/>
        <w:tab/>
        <w:tab/>
        <w:tab/>
        <w:tab/>
        <w:tab/>
        <w:tab/>
        <w:tab/>
        <w:tab/>
        <w:tab/>
        <w:tab/>
        <w:t>+7(86385) 2-11-65</w:t>
      </w:r>
    </w:p>
    <w:p>
      <w:pPr>
        <w:pStyle w:val="Normal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 Управления образования</w:t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2.2021 № 7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конкурсе «Современный урок – современным детя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тимулирование целенаправленного повышения уровня квалификации педагогических работников, личностного профессионального роста, использования ими современных педагогических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го потенциала педагог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 распространение передового педагогическ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азы данных методических средств компьютерной технологи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конкурс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конкурса</w:t>
      </w:r>
      <w:r>
        <w:rPr>
          <w:rFonts w:cs="Times New Roman" w:ascii="Times New Roman" w:hAnsi="Times New Roman"/>
          <w:sz w:val="28"/>
          <w:szCs w:val="28"/>
        </w:rPr>
        <w:t>. В ходе конкурса определяются лучшие разработки уроков с использованием современных педагогических технологий, подготовленные учителями школ, в соответствии с предоставленными темами уроков (Приложение №1 к настоящему положению), критериями (Приложение №2) и положением данного конкурса. Разработка урока должна соответствовать современным требованиям к уроку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в два этап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этап – школьный. </w:t>
      </w:r>
      <w:r>
        <w:rPr>
          <w:rFonts w:cs="Times New Roman" w:ascii="Times New Roman" w:hAnsi="Times New Roman"/>
          <w:b/>
          <w:i/>
          <w:sz w:val="28"/>
          <w:szCs w:val="28"/>
        </w:rPr>
        <w:t>Сроки проведения</w:t>
      </w:r>
      <w:r>
        <w:rPr>
          <w:rFonts w:cs="Times New Roman" w:ascii="Times New Roman" w:hAnsi="Times New Roman"/>
          <w:sz w:val="28"/>
          <w:szCs w:val="28"/>
        </w:rPr>
        <w:t>: до 19.03.2021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разрабатывают технологическую карту урока в соответствии с предоставленными темами уроков в рамках конкурса «Мой лучший урок по ФГОС» (приложение № 1 к настоящему положению). Технологическую карту урока предоставляют для оценивания жюри. Членами жюри являются руководители школьных методических объединений и члены методического совета школы. На первом этапе выявляется победитель по результатам суммы баллов, в соответствии с критериями (приложение № 2 к настоящему положению) для направления его на муниципальный этап конкурса.</w:t>
      </w:r>
    </w:p>
    <w:p>
      <w:pPr>
        <w:pStyle w:val="Normal"/>
        <w:spacing w:lineRule="auto" w:line="240" w:before="280" w:after="28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Второй этап – муниципальный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оки проведения</w:t>
      </w:r>
      <w:r>
        <w:rPr>
          <w:rFonts w:cs="Times New Roman" w:ascii="Times New Roman" w:hAnsi="Times New Roman"/>
          <w:sz w:val="28"/>
          <w:szCs w:val="28"/>
        </w:rPr>
        <w:t>: с 22.03.2021 по 26.03.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и ОО подают заявки (приложение № 3 к настоящему положению) на участие в муниципальном этапе не позднее 22.03.2021 на электронную почту «МиРЦ». Вместе с заявкой отправляется технологическая карта урока (развёрнутый сценарий урока, с карточками, презентациями, всем необходимым на уроке)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. Конкурсная комиссия оценивает работы и выявляет победителей и призёров по результатам суммы баллов в соответствии с критериями (приложение № 2 к настоящему положению)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Заключительный этап – презентация разработок уроков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Сроки проведения</w:t>
      </w:r>
      <w:r>
        <w:rPr>
          <w:rFonts w:cs="Times New Roman" w:ascii="Times New Roman" w:hAnsi="Times New Roman"/>
          <w:sz w:val="28"/>
          <w:szCs w:val="28"/>
        </w:rPr>
        <w:t>: с 29.03.2021 по 02.04.20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разработок уроков победителей и призёров проводятся авторами уроков  в дистанционном режиме на заседании каждого предметного  РМО с использованием дистанционных технологий на платформе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 xml:space="preserve">. Время презентации не более 10 минут. РМО проводятся с 29.03.2021 по 02.04.202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частники конкур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е могут принимать участие педагоги общеобразовательных учреждений. Количество участников не ограничено. Педагоги могут предоставить для участия в конкурсе больше, чем одну разработку уро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оргкомитета конкур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руководство конкурсом осуществляется оргкомитетом, функции которого выполняют методисты МБУ ДПО «МиРЦ» и руководители Р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оргкомитет имеет право в пределах своей компетенци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ть формы и порядок проведения конкурса (составление графика с учетом пожеланий конкурсантов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непосредственное руководство подготовкой и проведением муниципального этапа конкур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обобщать итоги конкурс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ещать ход и итоги конкурса в С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формационный банк открытых уро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победителей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конкурса и награждение победи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униципальном этапе конкурса определяются победитель и призеры по каждому учебному предмету или циклу, которые награждаются грамотой МУ УО Миллеровского района. Победителей и призеров определяется не больше 25% от общего количества участников. Участники конкурса могут быть отмечены в номинациях, определенных в ходе конкурса. Все участники муниципального этапа конкурса получают сертификат.</w:t>
      </w:r>
    </w:p>
    <w:p>
      <w:pPr>
        <w:pStyle w:val="Normal"/>
        <w:spacing w:lineRule="auto" w:line="240"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и представленных на конкурс открытых уроков победителей и призеров будут рекомендованы для публикации в сборнике лучших методических материалов педагогов Миллеровск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й урок – современным детя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емы уроков в рамках конкурса «Мой лучший урок по ФГОС» предоставлены руководителями предметных РМ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70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звание предмет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, класс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остранны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утешествие» -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удущая профессия» –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емлетрясение. Вулканизм» -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вропейский Юг. Хозяйство.» -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способление организмов к жизни в природ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ловеческие расы, их родство и происхождение» -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 (девочк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ое пита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ехнология (мальчик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пиливание лобзиком» -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ассификация профессий» -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стория и обществознани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лимпийские игры в древности» -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ступление декабристов» -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. Техника приёма и передачи мяча в парке» -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аскетбол. Бросок мяча в кольцо после двойного шага» - 8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ЗО, МХ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чём рассказывают нам гербы и эмблемы» - 5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зы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 сказки о любви и добре П.И.Чайковского» - 5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ипы химических реакций» - 8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счёт сопротивления проводника. Удельное сопротивление. Реостаты.» - 8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ая литератур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.Н. Андреев «Петька на даче» (первый опыт анализа эпизода)» - 5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.М. Достоевский «Бедные люди» -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обенности построения текста (тип – повествование)» - 5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собы передачи чужой речи (в рамках подготовки к устному собеседованию в 9 классе и к сочинению на лингвистическую тему)» -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ли и обыкновенные дроб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- 5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авильные многоугольники» - 9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стемы счисл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КСЭ и ОДНКН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ава, дух и имя России!». О святых защитниках Рус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ахматный всеобуч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граничение подвижности фигуры» - 2 год обучения (2 или 3 класс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е классы. Математи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знакомление с задачей в два действия» - 1 кл. «Задачи на умножение» -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на деление с остатком» -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ешение задач на встречное движение» - 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е классы.   Русский язык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ственные и нарицательные имена существительные. Заглавная буква в именах собственных» -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д имён существительных» -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стоимение как часть речи» - 4 кл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ые классы.    Окружающий мир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чему Луна бывает разной» - 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риентирование на местности» - 2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то такое деньги» - 3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тера печатных дел» - 4 кл.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й урок – современным детям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ценивания урока в рамках конкурса «Современный урок – современным детям»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учителя _________________________ в _______ классе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урока_______________________________________________</w:t>
      </w:r>
    </w:p>
    <w:p>
      <w:pPr>
        <w:pStyle w:val="Normal"/>
        <w:spacing w:lineRule="auto" w:line="240" w:before="280" w:after="280"/>
        <w:rPr/>
      </w:pPr>
      <w:r>
        <w:rPr/>
        <w:t>Урок оценил (ФИО)_______________________________________  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237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оценк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3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целей урока до ученик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води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рока обозначены уч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пределении учебных целей приняли участие школь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лась по плану, предложенному уч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елась по плану, в планирование работы включались д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олученных знаний на практике (формирование умений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по применению полученных знаний не бы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именению знаний были, но не полностью соответствовали запланированным ум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 применению знаний полностью соответствовали запланированным ум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результа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достигнутых школьниками результатов не осуществлял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уществлялась только учител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езультатов осуществлялась не только учителем, но и самими школьниками (само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 не прослежив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 прослеживались, но не способствовали реализации деятельностно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урока способствовали реализации деятельностного мет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ормационных уме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амостоятельный поиск информации отсутствов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лись задания на самостоятельный поиск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, пар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ла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сбережение (смена видов деятельности, движение, эмоциональные паузы, гигиена кабинет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ьзование нагляд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л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а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предметные связ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ализовыв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ыв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идактического материал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ов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ли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подх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существля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ю о конкур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овременный урок – современным дет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муниципальном этапе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временный урок – современным детям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1845"/>
        <w:gridCol w:w="2036"/>
        <w:gridCol w:w="1714"/>
        <w:gridCol w:w="1943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ФИО учите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О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предме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клас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тема урока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44:00Z</dcterms:created>
  <dc:creator>User</dc:creator>
  <dc:description/>
  <cp:keywords/>
  <dc:language>en-US</dc:language>
  <cp:lastModifiedBy>User</cp:lastModifiedBy>
  <cp:lastPrinted>2019-02-19T15:20:00Z</cp:lastPrinted>
  <dcterms:modified xsi:type="dcterms:W3CDTF">2021-02-10T12:34:00Z</dcterms:modified>
  <cp:revision>6</cp:revision>
  <dc:subject/>
  <dc:title/>
</cp:coreProperties>
</file>