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лле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25.03.2021</w:t>
        <w:tab/>
        <w:tab/>
        <w:tab/>
        <w:tab/>
        <w:t xml:space="preserve">       №</w:t>
        <w:tab/>
        <w:tab/>
        <w:tab/>
        <w:tab/>
        <w:tab/>
        <w:t>г. Милле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от 10.02.2021 №79 «О проведении конкурса «Современный урок – современным детя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жюри для оценивания конкурсных работ муниципального конкурса «Современный урок – современным детям» согласно прилож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МБУ ДПО «МиРЦ» Маяцкой И.Г. организовать работу жюри, сформировать рейтинговую таблицу участников конкурса, определить победителей и призёров конкурса «Современный урок - современным детям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Контроль исполнения приказа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начальника МУ У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</w:t>
        <w:tab/>
        <w:tab/>
        <w:tab/>
        <w:tab/>
        <w:tab/>
        <w:tab/>
        <w:tab/>
        <w:tab/>
        <w:t xml:space="preserve">        И.Н. 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Маяцкая Инна Геннадьевна</w:t>
        <w:tab/>
        <w:tab/>
        <w:tab/>
        <w:tab/>
        <w:tab/>
        <w:tab/>
        <w:tab/>
        <w:tab/>
        <w:tab/>
        <w:tab/>
        <w:t xml:space="preserve">               +7(86385) 2-11-65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Управления образования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5.03.2021 №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40"/>
        <w:gridCol w:w="2976"/>
        <w:gridCol w:w="326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цкая И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МиР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>
          <w:trHeight w:val="498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МиР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49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енко Е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МиР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50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ая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МиР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49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МиР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38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ая Е.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МиР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30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ак Т.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МиР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38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МиР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29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зова Ю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МиР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34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>
          <w:trHeight w:val="50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рева Л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Турил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>
          <w:trHeight w:val="62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олодезя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ич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енко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шева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льхово-Рог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сарь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Первомай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ов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орина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янова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енко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ц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а В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О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Г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ель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а О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М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ченко Л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Е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а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юк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ушкова Г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68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М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ьче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 Е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Туровер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нос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черня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кова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ьчевская СОШ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Е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КСЭ и ОДНКНР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ина О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Нагольне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КСЭ и ОДНКНР</w:t>
            </w:r>
          </w:p>
        </w:tc>
      </w:tr>
      <w:tr>
        <w:trPr>
          <w:trHeight w:val="4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КСЭ и ОДНКНР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риворож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доров В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арье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Терновская СОШ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ко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нкин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цу Д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е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нко Ю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ая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щенко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4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дер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ова Н.Ю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аняйло Э.Н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6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воронская С.Н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лодезя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Г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3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а М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.-Рог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лин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ошина И.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дакова И.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1:00Z</dcterms:created>
  <dc:creator>User</dc:creator>
  <dc:description/>
  <cp:keywords/>
  <dc:language>en-US</dc:language>
  <cp:lastModifiedBy>User</cp:lastModifiedBy>
  <cp:lastPrinted>2021-03-25T12:53:00Z</cp:lastPrinted>
  <dcterms:modified xsi:type="dcterms:W3CDTF">2021-03-31T17:33:00Z</dcterms:modified>
  <cp:revision>3</cp:revision>
  <dc:subject/>
  <dc:title/>
</cp:coreProperties>
</file>